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еобразования сигналов на ПРС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Лабораторная работа №1 по курс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Спутниковые и 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Выполнила: студентка гр. МКС-412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>Пилюшина С.В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>Проверил: Киселев А.Е.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ab/>
        <w:t>УФА-2006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ариант 2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диорелейные системы </w:t>
      </w:r>
      <w:r>
        <w:rPr>
          <w:color w:val="000000"/>
          <w:sz w:val="28"/>
          <w:szCs w:val="28"/>
        </w:rPr>
        <w:t>КУРС-2М, Радуга-2, комплект ВН.</w:t>
      </w:r>
    </w:p>
    <w:p>
      <w:pPr>
        <w:pStyle w:val="Normal"/>
        <w:widowControl w:val="false"/>
        <w:tabs>
          <w:tab w:val="clear" w:pos="708"/>
          <w:tab w:val="left" w:pos="314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оминальные значения частот стволо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, МГц, в нижней половине диапазона определяю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08 + 29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29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;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1903 МГц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читаем частоты приема и передачи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2064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10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108pt" filled="f" o:ole="">
            <v:imagedata r:id="rId3" o:title=""/>
          </v:shape>
          <o:OLEObject Type="Embed" ProgID="" ShapeID="ole_rId2" DrawAspect="Content" ObjectID="_2013273849" r:id="rId2"/>
        </w:objec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105991466" r:id="rId4"/>
        </w:objec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спределения частот систем КУРС-2М, Радуга-2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654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частотный план для дуплексной РРСП. Комплект ВН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532638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object w:dxaOrig="4860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pt;height:55pt" filled="f" o:ole="">
            <v:imagedata r:id="rId9" o:title=""/>
          </v:shape>
          <o:OLEObject Type="Embed" ProgID="" ShapeID="ole_rId8" DrawAspect="Content" ObjectID="_1403288681" r:id="rId8"/>
        </w:objec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  <w:t>Спектр сигналов на выходе приемной антенны:</w:t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4031615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р сигналов на выходе П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992245" cy="84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  <w:t>Спектр сигналов на выходе гетеродина ПМ:</w:t>
      </w:r>
    </w:p>
    <w:p>
      <w:pPr>
        <w:pStyle w:val="Normal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399224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р сигналов на выходе П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001135" cy="120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pt;height:18pt" filled="f" o:ole="">
            <v:imagedata r:id="rId15" o:title=""/>
          </v:shape>
          <o:OLEObject Type="Embed" ProgID="" ShapeID="ole_rId14" DrawAspect="Content" ObjectID="_1699560928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р сигналов на выходе гетеродина П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985895" cy="868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р сигналов на выходе смесителя П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0655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р сигналов на выходе ФБ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92245" cy="107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0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3pt;height:34pt" filled="f" o:ole="">
            <v:imagedata r:id="rId20" o:title=""/>
          </v:shape>
          <o:OLEObject Type="Embed" ProgID="" ShapeID="ole_rId19" DrawAspect="Content" ObjectID="_642973175" r:id="rId1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ктр сигналов на выходе передающей антен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978275" cy="94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45:00Z</dcterms:created>
  <dc:creator>СВЕТА</dc:creator>
  <dc:description/>
  <dc:language>en-US</dc:language>
  <cp:lastModifiedBy>СВЕТА</cp:lastModifiedBy>
  <cp:lastPrinted>2006-10-19T00:13:00Z</cp:lastPrinted>
  <dcterms:modified xsi:type="dcterms:W3CDTF">2006-11-07T15:48:00Z</dcterms:modified>
  <cp:revision>4</cp:revision>
  <dc:subject/>
  <dc:title>УФИМСКИЙ ГОСУДАРСТВЕННЫЙ АВИАЦИОН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