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3" w:firstLine="426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омплект чертежей должен иметь штампы, оформленные в соответствии с государственным стандартом.</w:t>
      </w:r>
    </w:p>
    <w:p>
      <w:pPr>
        <w:pStyle w:val="Normal"/>
        <w:ind w:left="0" w:right="43" w:firstLine="426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Шифровка чертежей и технической документации должна производится по ЕСКД. Согласно стандарту, шифр состоит из 13 цифр и нескольких букв. Он должен давать исчерпывающие сведения о содержании и назначении чертежа или документа и о том, кем чертеж (документ) выпущен.</w:t>
      </w:r>
    </w:p>
    <w:p>
      <w:pPr>
        <w:pStyle w:val="Normal"/>
        <w:ind w:left="0" w:right="43" w:firstLine="426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ервые 4 и последние 3 цифры отделяются от промежуточных хорошо заметной точкой. В качестве дополнительных, приняты буквенные обозначения, которые проставляются после тринадцатизначного цифрового шифра: СБ- сборочный чертёж; ТЧ- теоретический чертёж; ВО- чертёж общего вида; ГЧ- габаритный чертёж; МЧ- монтажный чертёж; ВС- ведомость спецификаций; ПЗ- пояснительная записка; РР- расчёты; Э1- схема электрическая структурная; Э2- схема электрическая функциональная; Э3- схема электрическая принципиальная; ТУ- технические услов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 ПЗ – пояснительная записка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.</w:t>
      </w:r>
    </w:p>
    <w:p>
      <w:pPr>
        <w:pStyle w:val="Normal"/>
        <w:ind w:left="0" w:right="43" w:firstLine="426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аименование организации (УГАТУ) выносится в основную надпись на чертежах и титульный лист пояснительной записки. Первая группа цифр имеет шифр 4071, где 407 обозначает шифр кафедры “Телекоммуникационные системы”, 1- шифр дипломного проекта. Пятая цифра обозначает шифр специальности. Шестая и седьмая цифры шифруются последними двумя номерами зачётной книжки. Восьмая, девятая и десятая цифры служат для обозначения сборочных чертежей. Одиннадцатая,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.</w:t>
      </w:r>
    </w:p>
    <w:p>
      <w:pPr>
        <w:pStyle w:val="2"/>
        <w:ind w:left="0" w:right="0" w:firstLine="426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2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3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183515</wp:posOffset>
                </wp:positionV>
                <wp:extent cx="0" cy="57912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4.45pt" to="148.5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183515</wp:posOffset>
                </wp:positionV>
                <wp:extent cx="0" cy="7600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4.45pt" to="117.2pt,7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685</wp:posOffset>
                </wp:positionH>
                <wp:positionV relativeFrom="paragraph">
                  <wp:posOffset>183515</wp:posOffset>
                </wp:positionV>
                <wp:extent cx="0" cy="977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4.45pt" to="91.55pt,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183515</wp:posOffset>
                </wp:positionV>
                <wp:extent cx="0" cy="1411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4.45pt" to="74.45pt,1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540</wp:posOffset>
                </wp:positionH>
                <wp:positionV relativeFrom="paragraph">
                  <wp:posOffset>183515</wp:posOffset>
                </wp:positionV>
                <wp:extent cx="0" cy="24250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4.45pt" to="60.2pt,20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</wp:posOffset>
                </wp:positionH>
                <wp:positionV relativeFrom="paragraph">
                  <wp:posOffset>183515</wp:posOffset>
                </wp:positionV>
                <wp:extent cx="0" cy="30041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.45pt" to="31.7pt,2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407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 xml:space="preserve"> 1.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0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00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000.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000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  <w:t>Э2.</w:t>
      </w:r>
    </w:p>
    <w:p>
      <w:pPr>
        <w:pStyle w:val="Normal"/>
        <w:ind w:left="5529" w:right="43" w:hanging="51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444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35pt" to="176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95885</wp:posOffset>
                </wp:positionV>
                <wp:extent cx="1097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55pt" to="262.7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буквенное обозначение схемы                 (чертежа)  </w:t>
      </w:r>
    </w:p>
    <w:p>
      <w:pPr>
        <w:pStyle w:val="Normal"/>
        <w:ind w:left="0" w:right="43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65735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05pt" to="26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омер детали (для деталировки)</w:t>
      </w:r>
    </w:p>
    <w:p>
      <w:pPr>
        <w:pStyle w:val="Normal"/>
        <w:ind w:left="0" w:right="43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5pt" to="262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омер функционального блока</w:t>
      </w:r>
    </w:p>
    <w:p>
      <w:pPr>
        <w:pStyle w:val="2"/>
        <w:ind w:left="5529" w:right="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194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62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две последние цифры зачётной                              книжки   </w:t>
      </w:r>
    </w:p>
    <w:p>
      <w:pPr>
        <w:pStyle w:val="2"/>
        <w:ind w:left="5529" w:right="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70815</wp:posOffset>
                </wp:positionV>
                <wp:extent cx="2377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45pt" to="262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шифр специальности (0- многока-нальные телекоммуникационные системы; 1- радиосвязь, радиове-щание и телевидение; 2- системы связи с подвижными объектами)</w:t>
      </w:r>
    </w:p>
    <w:p>
      <w:pPr>
        <w:pStyle w:val="2"/>
        <w:ind w:left="5529" w:right="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54305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15pt" to="262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шифр проекта (1-дипломного, 2-курсового, 3- курсовой работы, 4-РГР, 5-лаб.работа)</w:t>
      </w:r>
    </w:p>
    <w:p>
      <w:pPr>
        <w:pStyle w:val="2"/>
        <w:ind w:left="5529" w:right="0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32715</wp:posOffset>
                </wp:positionV>
                <wp:extent cx="2926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45pt" to="262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шифр кафедры ТКС</w:t>
      </w:r>
    </w:p>
    <w:p>
      <w:pPr>
        <w:pStyle w:val="2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2"/>
        <w:rPr/>
      </w:pPr>
      <w:r>
        <w:rPr/>
        <w:t>4071.0ХХ000.000 ПЗ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18" w:right="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20:00Z</dcterms:created>
  <dc:creator>Михаил Федорович</dc:creator>
  <dc:description/>
  <dc:language>en-US</dc:language>
  <cp:lastModifiedBy>Telecommunication Systems</cp:lastModifiedBy>
  <cp:lastPrinted>2113-01-01T00:00:00Z</cp:lastPrinted>
  <dcterms:modified xsi:type="dcterms:W3CDTF">2006-02-24T14:26:00Z</dcterms:modified>
  <cp:revision>4</cp:revision>
  <dc:subject/>
  <dc:title>1</dc:title>
</cp:coreProperties>
</file>