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b/>
          <w:caps/>
          <w:sz w:val="28"/>
          <w:szCs w:val="28"/>
        </w:rPr>
        <w:t>Проектирование радиорелейной системы передачи</w:t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курсовому проект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«Космические и наземные системы радио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ти телерадиовещ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Уфа 2006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варианта и оформление проект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ы задания приведены в табл. 1–3. Пояснительная записка выполняется в виде тетради из листов формата А4 (с угловым штампом). Примерный объем проекта 20-25 листов, заполненных с одной стороны. После подстановки в формулу всех численных значений приводится конечный результат. Вычисления сопровождать письменным пояснение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должна содержать: титульный лист, задание (с указанием номера варианта), содержание, введение, разделы проекта, заключение, список литературы. Каждый раздел начинать с новой страниц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к выполнению курсового проект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технические характеристики заданной аппаратуры (табл. 4</w:t>
        <w:softHyphen/>
        <w:t>–6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орудования аналоговой РРЛ (АРРЛ) определить максимальное и минимальное значения длины волны λ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и λ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, полосы пропускания ТФ- и ТВ-стволов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color w:val="000000"/>
          <w:sz w:val="28"/>
          <w:szCs w:val="28"/>
        </w:rPr>
        <w:t>, ПП</w:t>
      </w:r>
      <w:r>
        <w:rPr>
          <w:color w:val="000000"/>
          <w:sz w:val="28"/>
          <w:szCs w:val="28"/>
          <w:vertAlign w:val="superscript"/>
        </w:rPr>
        <w:t>ТВ</w:t>
      </w:r>
      <w:r>
        <w:rPr>
          <w:color w:val="000000"/>
          <w:sz w:val="28"/>
          <w:szCs w:val="28"/>
        </w:rPr>
        <w:t>, эффективную шумовую температуру приемника Т</w:t>
      </w:r>
      <w:r>
        <w:rPr>
          <w:color w:val="000000"/>
          <w:sz w:val="28"/>
          <w:szCs w:val="28"/>
          <w:vertAlign w:val="subscript"/>
        </w:rPr>
        <w:t>п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оборудования цифровой РРЛ (ЦРРЛ) определить максимальное и минимальное значения длины волны λ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и λ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, коэффициент системы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>, полосу пропускания ПП</w:t>
      </w:r>
      <w:r>
        <w:rPr>
          <w:color w:val="000000"/>
          <w:sz w:val="28"/>
          <w:szCs w:val="28"/>
          <w:vertAlign w:val="superscript"/>
        </w:rPr>
        <w:t>ц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ину волны (в сантиметрах) можно приближенно считать ра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Гц</w:t>
      </w:r>
      <w:r>
        <w:rPr>
          <w:sz w:val="28"/>
          <w:szCs w:val="28"/>
        </w:rPr>
        <w:t xml:space="preserve"> дана в ГГ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лоса пропускания </w:t>
      </w:r>
      <w:r>
        <w:rPr>
          <w:color w:val="000000"/>
          <w:sz w:val="28"/>
          <w:szCs w:val="28"/>
        </w:rPr>
        <w:t>ТФ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color w:val="000000"/>
          <w:sz w:val="28"/>
          <w:szCs w:val="28"/>
        </w:rPr>
        <w:t>=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0,1%)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  частота  линейного   спектра</w:t>
      </w:r>
      <w:r>
        <w:rPr>
          <w:color w:val="000000"/>
          <w:sz w:val="28"/>
          <w:szCs w:val="28"/>
        </w:rPr>
        <w:t xml:space="preserve"> (табл. 4, 5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0,1%), превышаемой в течение 0,1% времен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каналов ТЧ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1 ср </w:t>
      </w:r>
      <w:r>
        <w:rPr>
          <w:color w:val="000000"/>
          <w:sz w:val="28"/>
          <w:szCs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эффективная девиация частоты на канал (девиация частоты на выходе модулятора, соответствующая измерительному сигналу мощностью 1 мВт на входе любого канала ТЧ) – в табл. 4, 5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лоса пропускания </w:t>
      </w:r>
      <w:r>
        <w:rPr>
          <w:color w:val="000000"/>
          <w:sz w:val="28"/>
          <w:szCs w:val="28"/>
        </w:rPr>
        <w:t>ТВ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>ТВ</w:t>
      </w:r>
      <w:r>
        <w:rPr>
          <w:color w:val="000000"/>
          <w:sz w:val="28"/>
          <w:szCs w:val="28"/>
        </w:rPr>
        <w:t>=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>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 6 МГц – в</w:t>
      </w:r>
      <w:r>
        <w:rPr>
          <w:bCs/>
          <w:color w:val="000000"/>
          <w:sz w:val="28"/>
          <w:szCs w:val="28"/>
        </w:rPr>
        <w:t>ерхняя частота  линейного спектра ТВ-сигна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= 4 МГц </w:t>
        <w:softHyphen/>
        <w:t xml:space="preserve">– девиация частоты </w:t>
      </w:r>
      <w:r>
        <w:rPr>
          <w:bCs/>
          <w:color w:val="000000"/>
          <w:sz w:val="28"/>
          <w:szCs w:val="28"/>
        </w:rPr>
        <w:t>ТВ-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 xml:space="preserve">пм </w:t>
      </w:r>
      <w:r>
        <w:rPr>
          <w:color w:val="000000"/>
          <w:sz w:val="28"/>
          <w:szCs w:val="28"/>
        </w:rPr>
        <w:t>=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–1)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коэффициент шума, е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эффициент системы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 xml:space="preserve"> 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дБВт – м</w:t>
      </w:r>
      <w:r>
        <w:rPr>
          <w:color w:val="000000"/>
          <w:sz w:val="28"/>
          <w:szCs w:val="28"/>
        </w:rPr>
        <w:t>ощ</w:t>
        <w:softHyphen/>
        <w:t>ность передатчика (табл. 6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 xml:space="preserve">дБВт – </w:t>
      </w:r>
      <w:r>
        <w:rPr>
          <w:bCs/>
          <w:color w:val="000000"/>
          <w:sz w:val="28"/>
          <w:szCs w:val="28"/>
        </w:rPr>
        <w:t xml:space="preserve">пороговая мощность сигнала, при которой соблюдается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bCs/>
          <w:color w:val="000000"/>
          <w:sz w:val="28"/>
          <w:szCs w:val="28"/>
        </w:rPr>
        <w:t>≤10</w:t>
      </w:r>
      <w:r>
        <w:rPr>
          <w:bCs/>
          <w:color w:val="000000"/>
          <w:sz w:val="28"/>
          <w:szCs w:val="28"/>
          <w:vertAlign w:val="superscript"/>
        </w:rPr>
        <w:t xml:space="preserve">-3 </w:t>
      </w:r>
      <w:r>
        <w:rPr>
          <w:color w:val="000000"/>
          <w:sz w:val="28"/>
          <w:szCs w:val="28"/>
        </w:rPr>
        <w:t>(табл. 6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са пропускания </w:t>
      </w:r>
      <w:r>
        <w:rPr>
          <w:color w:val="000000"/>
          <w:sz w:val="28"/>
          <w:szCs w:val="28"/>
        </w:rPr>
        <w:t>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– скорость передачи цифрового сигнала по стволу (табл. 6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– количество уровней модуляции (для 2-ОФМ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=2, для 4-ОФМ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=4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ная схема РРЛ как часть гипотетической эталонной цепи (ВС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заданной длины РРЛ нарисовать структурную схему РРЛ как часть гипотетической эталонной цепи ВСС (для магистральной РРЛ). Определить число секций (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 и число интервалов (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)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исло секций равно: </w:t>
      </w:r>
    </w:p>
    <w:p>
      <w:pPr>
        <w:pStyle w:val="Style12"/>
        <w:spacing w:before="0" w:after="0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  <w:szCs w:val="28"/>
        </w:rPr>
        <w:t>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ённость РРЛ;</w:t>
      </w:r>
    </w:p>
    <w:p>
      <w:pPr>
        <w:pStyle w:val="Style12"/>
        <w:spacing w:before="0" w:after="0"/>
        <w:ind w:left="567" w:hanging="0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протяженность секции (для магистральной РРЛ, ВСС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250 км);</w:t>
        <w:br/>
        <w:t>[*]</w:t>
      </w:r>
      <w:r>
        <w:rPr>
          <w:sz w:val="28"/>
          <w:szCs w:val="28"/>
          <w:vertAlign w:val="subscript"/>
        </w:rPr>
        <w:t>БЦ</w:t>
      </w:r>
      <w:r>
        <w:rPr>
          <w:sz w:val="28"/>
          <w:szCs w:val="28"/>
        </w:rPr>
        <w:t xml:space="preserve"> – операция округления до большего целого числа.</w:t>
      </w:r>
    </w:p>
    <w:p>
      <w:pPr>
        <w:pStyle w:val="Style12"/>
        <w:spacing w:before="0" w:after="0"/>
        <w:ind w:firstLine="567"/>
        <w:rPr/>
      </w:pPr>
      <w:r>
        <w:rPr>
          <w:sz w:val="28"/>
          <w:szCs w:val="28"/>
        </w:rPr>
        <w:t>Число интервалов (пролетов) в каждой секции магистральной РР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sz w:val="28"/>
          <w:szCs w:val="28"/>
        </w:rPr>
        <w:t>=6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ее количество интервалов РРЛ: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iCs/>
          <w:color w:val="000000"/>
          <w:sz w:val="28"/>
          <w:szCs w:val="28"/>
        </w:rPr>
        <w:t>∙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р структурной схемы магистрали показан на рис. 10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ормирование качественных показателей стволов РР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нормы на качественные показатели стволов аналоговых и цифровых РРЛ (табл. 11, 12, 7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ормы на шумы в канале ТЧ аналоговой РР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. 11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канале </w:t>
      </w:r>
      <w:r>
        <w:rPr>
          <w:color w:val="000000"/>
          <w:sz w:val="28"/>
          <w:szCs w:val="28"/>
        </w:rPr>
        <w:t>гипотетической эталонной цепи протяженностью 2500 км приведены в табл. 12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ормы на допустимые проценты времени ухудшения качества связи в цифровой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е проценты времени, в течение которого в цифровой РРЛ</w:t>
      </w:r>
      <w:r>
        <w:rPr>
          <w:bCs/>
          <w:color w:val="000000"/>
          <w:sz w:val="28"/>
          <w:szCs w:val="28"/>
        </w:rPr>
        <w:t xml:space="preserve">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ош доп </w:t>
      </w:r>
      <w:r>
        <w:rPr>
          <w:bCs/>
          <w:color w:val="000000"/>
          <w:sz w:val="28"/>
          <w:szCs w:val="28"/>
        </w:rPr>
        <w:t xml:space="preserve">, приведены в </w:t>
      </w:r>
      <w:r>
        <w:rPr>
          <w:color w:val="000000"/>
          <w:sz w:val="28"/>
          <w:szCs w:val="28"/>
        </w:rPr>
        <w:t>табл. 7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4. Планы распределения часто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данной аппаратуры АРРЛ и ЦРРЛ: привести полные планы распределения частот (см. рис. 1–5), планы распределения частот с заданным количеством стволов, определить номинальные значения частот приема и передачи для заданного количества стволов (формулы (1.1)–(1.8)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РРЛ в табл. 2 задано количество ТФ- и ТВ-стволов, дополнительно добавляется один резервный ствол; используются стволы с нечетными номерам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РРЛ использовать два ствола: один рабочий и один резервный, стволы не должны быть сосед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. Построить профиль пролета (рис. 11), для чего рассчитывают и строят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>0</w:t>
      </w:r>
      <w:r>
        <w:rPr>
          <w:bCs/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i/>
          <w:color w:val="000000"/>
          <w:sz w:val="28"/>
          <w:vertAlign w:val="subscript"/>
          <w:lang w:val="en-US"/>
        </w:rPr>
        <w:t>i</w:t>
      </w:r>
      <w:r>
        <w:rPr>
          <w:bCs/>
          <w:color w:val="000000"/>
          <w:sz w:val="28"/>
          <w:vertAlign w:val="subscript"/>
        </w:rPr>
        <w:t xml:space="preserve"> </w:t>
      </w:r>
      <w:r>
        <w:rPr>
          <w:bCs/>
          <w:color w:val="000000"/>
          <w:sz w:val="28"/>
        </w:rPr>
        <w:t>/</w:t>
      </w:r>
      <w:r>
        <w:rPr>
          <w:bCs/>
          <w:color w:val="000000"/>
          <w:sz w:val="28"/>
          <w:vertAlign w:val="subscript"/>
        </w:rPr>
        <w:t xml:space="preserve"> 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 xml:space="preserve">0  </w:t>
      </w:r>
      <w:r>
        <w:rPr>
          <w:bCs/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>относительная координата текущей точки на оси абсцисс</w:t>
      </w:r>
      <w:r>
        <w:rPr>
          <w:bCs/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 xml:space="preserve">0  </w:t>
      </w:r>
      <w:r>
        <w:rPr>
          <w:i/>
          <w:iCs/>
          <w:smallCap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z w:val="28"/>
          <w:lang w:val="en-US"/>
        </w:rPr>
        <w:t>R</w:t>
      </w:r>
      <w:r>
        <w:rPr>
          <w:bCs/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найденной и построенной линии нулевого уровня откладывают вертикально вверх высотные отметки профиля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лучают точки высот профиля, которые соединяют ломаной лини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а профиля интервала с учетом условного нулевого уровня занести в таблицу следующего вида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1"/>
        <w:gridCol w:w="79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Профиль пролета строится в одном из двух вариантов:</w:t>
      </w:r>
    </w:p>
    <w:p>
      <w:pPr>
        <w:pStyle w:val="TextBodyIndent"/>
        <w:rPr>
          <w:color w:val="000000"/>
        </w:rPr>
      </w:pPr>
      <w:r>
        <w:rPr>
          <w:color w:val="000000"/>
        </w:rPr>
        <w:t>а) на миллиметровой бумаге в масштабе: по горизон</w:t>
        <w:softHyphen/>
        <w:t>тали – в 1 см 1 км, по вертикали – в 1 см 10 м (в этом случае можно определить высоты подвеса антенн с помощью начерченного профиля пролета графически);</w:t>
      </w:r>
    </w:p>
    <w:p>
      <w:pPr>
        <w:pStyle w:val="TextBodyIndent"/>
        <w:rPr>
          <w:color w:val="000000"/>
        </w:rPr>
      </w:pPr>
      <w:r>
        <w:rPr>
          <w:color w:val="000000"/>
        </w:rPr>
        <w:t>б) печатается принтером в произвольном масштабе на листе формата А4  (ориентация альбомная) с обязательным нанесением координатной сетки с ценой деления не более одной десятой длины интервала РРЛ по горизонтали и 10 м по вертикали (в этом случае необходимо рассчитать высоты подвеса антенн аналитически)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ыбор высот подвеса антен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 (рис. 11). Же</w:t>
        <w:softHyphen/>
        <w:t>лательно, чтобы высоты подвеса антенн были одинаковыми (не менее 15 м и не более 120 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предусмотрен расчет пролетов первого типа. На пролетах 1 типа местность пересеченная (нет зеркального отражения от Земли). Величина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(0) 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 xml:space="preserve">)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радиус минимальной зоны Френел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/4) 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– изменение просвета на пролете за счет атмосферной рефрак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ивысшей точки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средняя ошибка топографической карты (для равнинно-холмистой местности и масштаба карты 1: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значение средней ошибк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)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 xml:space="preserve">  заданы в табл. 1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λ</w:t>
      </w:r>
      <w:r>
        <w:rPr>
          <w:color w:val="000000"/>
          <w:sz w:val="28"/>
          <w:szCs w:val="28"/>
        </w:rPr>
        <w:t xml:space="preserve"> – средняя длина волны (табл. 4, 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определенные высоты  подвеса левой и правой антенн (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iCs/>
          <w:color w:val="000000"/>
          <w:sz w:val="28"/>
          <w:szCs w:val="28"/>
        </w:rPr>
        <w:t xml:space="preserve">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асчет потерь, вносимых антенно-волноводным трактом (АВТ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вести структурную схему антенно-волноводного тракта АРРЛ [2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. 3.7–3.13; 3, рис. 6.15; конспект лекций по дисциплине «Спутниковые и радиорелейные системы передачи»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ЭЛ АВТ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 xml:space="preserve">ЭЛ АВТ 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тери в элементах АВТ (считать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ЭЛ АВТ</w:t>
      </w:r>
      <w:r>
        <w:rPr>
          <w:iCs/>
          <w:color w:val="000000"/>
          <w:sz w:val="28"/>
          <w:szCs w:val="28"/>
        </w:rPr>
        <w:t xml:space="preserve"> = 2,4 дБ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и α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тери на единицу длины в вертикальном и горизонтальном волноводах соответственно (считать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 xml:space="preserve"> = 0,05 дБ/м, зависимость α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от диапазона частот </w:t>
      </w:r>
      <w:r>
        <w:rPr>
          <w:color w:val="000000"/>
          <w:sz w:val="28"/>
          <w:szCs w:val="28"/>
        </w:rPr>
        <w:t>приведена в табл. 8)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 – длина вертикального волновода (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</w:rPr>
        <w:t xml:space="preserve"> – 3, 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Cs/>
          <w:color w:val="000000"/>
          <w:sz w:val="28"/>
          <w:szCs w:val="28"/>
        </w:rPr>
        <w:t>– расстояние от вышки до технического здания (</w:t>
      </w:r>
      <w:r>
        <w:rPr>
          <w:color w:val="000000"/>
          <w:sz w:val="28"/>
          <w:szCs w:val="28"/>
        </w:rPr>
        <w:t xml:space="preserve">считать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= 10 м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личины</w:t>
      </w:r>
      <w:r>
        <w:rPr>
          <w:i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уммарных потерь в АВТ считать отдельно для левой и правой антенн 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считать суммарные потери в АВТ для ЦРРЛ с аппаратурой Ракита-8, Ракита-8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, Ракита-8</w:t>
      </w:r>
      <w:r>
        <w:rPr>
          <w:color w:val="000000"/>
          <w:sz w:val="28"/>
          <w:szCs w:val="28"/>
          <w:vertAlign w:val="superscript"/>
          <w:lang w:val="en-US"/>
        </w:rPr>
        <w:t>II</w:t>
      </w:r>
      <w:r>
        <w:rPr>
          <w:color w:val="000000"/>
          <w:sz w:val="28"/>
          <w:szCs w:val="28"/>
        </w:rPr>
        <w:t>, Ракита-8М. Для остальной аппаратуры ЦРР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читать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0 дБ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счет минимально допустимых множителей ослабления рабочих ствол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реальных условиях поверхность земли и среда, в которой происходит распространение радиоволн, существенно влияют на уровень сигнала в месте приема. Их влияние учитывается множителем ослабления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, который показывает, во сколько раз реальная напряженность поля в месте прием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отличается от напряженности при распространении радиоволн в свободном пространств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метеорологических условий меняется просвет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(0), а, следовательно, и множитель ослабления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. Для получения устойчивой связи необходимо, чтобы множитель ослабления в течение заданного достаточно малого процента времени не падал ниже некоторого минимального знач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. Минимальное значение множителя ослабления должно быть таким, чтобы мощность шумов в телефонном канал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 xml:space="preserve">, отнош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в телевизионном канале или </w:t>
      </w:r>
      <w:r>
        <w:rPr>
          <w:color w:val="000000"/>
          <w:sz w:val="28"/>
          <w:szCs w:val="28"/>
        </w:rPr>
        <w:t xml:space="preserve">процент времени, в течение которого </w:t>
      </w:r>
      <w:r>
        <w:rPr>
          <w:bCs/>
          <w:color w:val="000000"/>
          <w:sz w:val="28"/>
          <w:szCs w:val="28"/>
        </w:rPr>
        <w:t>вероятность ошибк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</w:t>
        <w:softHyphen/>
        <w:t xml:space="preserve">шает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sz w:val="28"/>
          <w:szCs w:val="28"/>
        </w:rPr>
        <w:t xml:space="preserve"> в цифровой РРЛ соответствовали норм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1. Расчет для телефонного ство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Ф-ствола А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1 мВт =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пВт – полезная мощность на выходе каждого </w:t>
      </w:r>
      <w:r>
        <w:rPr>
          <w:color w:val="000000"/>
          <w:sz w:val="28"/>
          <w:szCs w:val="28"/>
        </w:rPr>
        <w:t>ТФ-кана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т 0,1% </w:t>
      </w:r>
      <w:r>
        <w:rPr>
          <w:sz w:val="28"/>
          <w:szCs w:val="28"/>
        </w:rPr>
        <w:t>= 40000 пВт – максимальная допустимая мощность тепловых шум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color w:val="000000"/>
          <w:sz w:val="28"/>
          <w:szCs w:val="28"/>
        </w:rPr>
        <w:t xml:space="preserve"> – коэффициент системы для ТФ-ствола (табл. 4, 5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</w:rPr>
        <w:t xml:space="preserve"> = 2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– суммарный коэффициент усиления антенн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+п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 </w:t>
      </w:r>
      <w:r>
        <w:rPr>
          <w:iCs/>
          <w:color w:val="000000"/>
          <w:sz w:val="28"/>
          <w:szCs w:val="28"/>
        </w:rPr>
        <w:t>– потери в АВТ на проле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тери передачи в открытом пространстве рассчитываются по формул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 xml:space="preserve">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λ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Расчет для телевизионного ство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В-ствола А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рс</w:t>
      </w:r>
      <w:r>
        <w:rPr>
          <w:color w:val="000000"/>
          <w:sz w:val="28"/>
          <w:szCs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– коэффициент системы для ТВ-ствола (табл. 4, 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вола Ц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 пд </w:t>
      </w:r>
      <w:r>
        <w:rPr>
          <w:color w:val="000000"/>
          <w:sz w:val="28"/>
          <w:szCs w:val="28"/>
        </w:rPr>
        <w:t>– см. во «Введении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 – энергетический запас, учитывающий влияние мешающих сигналов, вызванных обратным излучением и приемом этих сигналов на каждой промежуточной станции (считать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>= 5..10 дБ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р</w:t>
      </w:r>
      <w:r>
        <w:rPr>
          <w:bCs/>
          <w:color w:val="000000"/>
          <w:sz w:val="28"/>
          <w:szCs w:val="28"/>
        </w:rPr>
        <w:t xml:space="preserve">асчете минимально допустимых множителей ослабления рабочих стволов в качеств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принимать среднее значение </w:t>
      </w:r>
      <w:r>
        <w:rPr>
          <w:bCs/>
          <w:color w:val="000000"/>
          <w:sz w:val="28"/>
          <w:szCs w:val="28"/>
        </w:rPr>
        <w:br w:type="textWrapping" w:clear="all"/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тенны указаны в задании (табл. 2) для АРРЛ и ЦРРЛ отдельно. Коэффициенты усиления антенн приведены в табл. 9. Если в задании указан только диаметр антенны, коэффициент уси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иаметр антен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оэффициент использования поверхности антенны (считать </w:t>
      </w:r>
      <w:r>
        <w:rPr>
          <w:color w:val="000000"/>
          <w:sz w:val="28"/>
          <w:szCs w:val="28"/>
        </w:rPr>
        <w:br w:type="textWrapping" w:clear="all"/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>= 0,6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Проверочный расчет устойчивости связи на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Р</w:t>
      </w:r>
      <w:r>
        <w:rPr>
          <w:bCs/>
          <w:color w:val="000000"/>
          <w:sz w:val="28"/>
          <w:szCs w:val="28"/>
        </w:rPr>
        <w:t>асчет устойчивости связи на АРР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ойчивость связи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>)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≥ 8 ГГц)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минимально допустимый множитель ослабления</w:t>
      </w:r>
      <w:r>
        <w:rPr>
          <w:color w:val="000000"/>
          <w:sz w:val="28"/>
          <w:szCs w:val="28"/>
        </w:rPr>
        <w:t xml:space="preserve"> в разах, т.е. </w:t>
      </w:r>
    </w:p>
    <w:p>
      <w:pPr>
        <w:pStyle w:val="Normal"/>
        <w:shd w:fill="FFFFFF" w:val="clear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= 10</w:t>
      </w:r>
      <w:r>
        <w:rPr>
          <w:color w:val="000000"/>
          <w:sz w:val="28"/>
          <w:szCs w:val="28"/>
          <w:vertAlign w:val="superscript"/>
        </w:rPr>
        <w:t xml:space="preserve">0,05 </w:t>
      </w:r>
      <w:r>
        <w:rPr>
          <w:i/>
          <w:color w:val="000000"/>
          <w:sz w:val="28"/>
          <w:szCs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, </w:t>
      </w:r>
      <w:r>
        <w:rPr>
          <w:iCs/>
          <w:color w:val="000000"/>
          <w:sz w:val="28"/>
          <w:szCs w:val="28"/>
          <w:vertAlign w:val="superscript"/>
        </w:rPr>
        <w:t xml:space="preserve">дБ 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в км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в ГГц) – вероятность (в %)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расчета </w:t>
      </w:r>
      <w:r>
        <w:rPr>
          <w:color w:val="000000"/>
          <w:sz w:val="28"/>
          <w:szCs w:val="28"/>
        </w:rPr>
        <w:t>неустойчивости связи из-за ослабления энергии радиоволн в гидрометеор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для наихудшего случая, т.е. для горизонтальной поляризации. Для этого сначала следует найти приведенное значение </w:t>
      </w:r>
      <w:r>
        <w:rPr>
          <w:bCs/>
          <w:color w:val="000000"/>
          <w:sz w:val="28"/>
          <w:szCs w:val="28"/>
        </w:rPr>
        <w:t>минимально допустимого множителя ослабления (чтобы затем воспользоваться з</w:t>
      </w:r>
      <w:r>
        <w:rPr>
          <w:color w:val="000000"/>
          <w:sz w:val="28"/>
          <w:szCs w:val="28"/>
        </w:rPr>
        <w:t xml:space="preserve">ависимостями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</w:t>
      </w:r>
      <w:r>
        <w:rPr>
          <w:bC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8"/>
          <w:szCs w:val="28"/>
        </w:rPr>
        <w:t>гд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color w:val="000000"/>
          <w:sz w:val="28"/>
          <w:szCs w:val="28"/>
        </w:rPr>
        <w:t>даны в д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величины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по кривым на рис. 6, 7 определяют максимально допустимую интенсивность дождя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 которая может привести к ослаблению на трассе до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и вертикальной </w:t>
      </w:r>
      <w:r>
        <w:rPr>
          <w:color w:val="000000"/>
          <w:sz w:val="28"/>
          <w:szCs w:val="28"/>
        </w:rPr>
        <w:t xml:space="preserve">поляризации (соответственно до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ри горизонтальной поляризац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. 8, 9 и табл. 10 определяют процент времени, в течение которого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≥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 т.е. величину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) в 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заданной аппаратуре применяется посекционное резервиро</w:t>
        <w:softHyphen/>
        <w:t>вание (2+1 или 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число рабочих стволов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= 10..40 – эмпирический коэффициент, учитывающий статистическую зависимость замираний на пролете при ЧРП (считать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= 20..25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– число интервалов в секции РР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й РРЛ, состоящей из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ций (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денное значени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color w:val="000000"/>
          <w:sz w:val="28"/>
          <w:szCs w:val="28"/>
        </w:rPr>
        <w:t xml:space="preserve"> сравнивают с допустимым значением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  <w:szCs w:val="28"/>
        </w:rPr>
        <w:t>. На правильно спроектированной РРЛ должно выпол</w:t>
        <w:softHyphen/>
        <w:t xml:space="preserve">няться услови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: при р</w:t>
      </w:r>
      <w:r>
        <w:rPr>
          <w:bCs/>
          <w:color w:val="000000"/>
          <w:sz w:val="28"/>
          <w:szCs w:val="28"/>
        </w:rPr>
        <w:t xml:space="preserve">асчете устойчивости связи в качеств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принимать среднее значени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Р</w:t>
      </w:r>
      <w:r>
        <w:rPr>
          <w:bCs/>
          <w:color w:val="000000"/>
          <w:sz w:val="28"/>
          <w:szCs w:val="28"/>
        </w:rPr>
        <w:t>асчет устойчивости связи на ЦРР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ю цифровых радиорелейных линий (ЦРРЛ) является зависимость вероятности ошибок 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>) на выходе линии от уровня сигнала и от порогового уровня сигнала на входе приемн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хоустойчивость ЦРРЛ определяется выбранными методами модуляции и демодуляции, особенностями аппаратурных решений. Цифровая РРЛ считается в состоянии простоя, если в течение 10 с сигнал пропадает, либо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bCs/>
          <w:color w:val="000000"/>
          <w:sz w:val="28"/>
          <w:szCs w:val="28"/>
        </w:rPr>
        <w:t>&gt;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– срыв связ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ются две допустимые величины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учая отсутствия глубоких замираний сигнала на пролете РРЛ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(усредненная за 1 минуту она может быть превышена в течение заданно</w:t>
        <w:softHyphen/>
        <w:t xml:space="preserve">го процента времени любого месяца). В настоящее время рекомендация н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проверяется в эксплуатационных услов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учая глубоких замираний сигнала на пролете РРЛ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(усред</w:t>
        <w:softHyphen/>
        <w:t>ненная за 1 с она может быть превышена в течение заданного процента вре</w:t>
        <w:softHyphen/>
        <w:t>мени любого месяц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ируемые значения качественных показателей ЦРРЛ – это допустимые проценты времени ухудшения качества, в течение которого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ведены в табл. 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щим техническим параметром аппаратуры ЦРРЛ является порого</w:t>
        <w:softHyphen/>
        <w:t>вый уровень сигнала на входе приемника 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дБВт</w:t>
      </w:r>
      <w:r>
        <w:rPr>
          <w:color w:val="000000"/>
          <w:sz w:val="28"/>
          <w:szCs w:val="28"/>
        </w:rPr>
        <w:t>), при котором обеспечивает</w:t>
        <w:softHyphen/>
        <w:t xml:space="preserve">ся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цифровой магистральной РРЛ протяженностью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 xml:space="preserve"> не должна превышать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 течение более, чем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  <w:szCs w:val="28"/>
        </w:rPr>
        <w:t>, % време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ифровой внутризоновой РРЛ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vertAlign w:val="subscript"/>
        </w:rPr>
        <w:t xml:space="preserve"> доп</w:t>
      </w:r>
      <w:r>
        <w:rPr>
          <w:color w:val="000000"/>
          <w:sz w:val="28"/>
          <w:szCs w:val="28"/>
        </w:rPr>
        <w:t xml:space="preserve"> из табл. 7 для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 xml:space="preserve"> для ЦРРЛ с аппаратурой Ракита-8, Ракита-8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, Ракита-8</w:t>
      </w:r>
      <w:r>
        <w:rPr>
          <w:color w:val="000000"/>
          <w:sz w:val="28"/>
          <w:szCs w:val="28"/>
          <w:vertAlign w:val="superscript"/>
          <w:lang w:val="en-US"/>
        </w:rPr>
        <w:t>II</w:t>
      </w:r>
      <w:r>
        <w:rPr>
          <w:color w:val="000000"/>
          <w:sz w:val="28"/>
          <w:szCs w:val="28"/>
        </w:rPr>
        <w:t>, Ракита-8М по формуле для магистральной РРЛ</w:t>
      </w:r>
      <w:r>
        <w:rPr>
          <w:bCs/>
          <w:color w:val="000000"/>
          <w:sz w:val="28"/>
          <w:szCs w:val="28"/>
        </w:rPr>
        <w:t xml:space="preserve">. Для остальной аппаратуры </w:t>
      </w:r>
      <w:r>
        <w:rPr>
          <w:color w:val="000000"/>
          <w:sz w:val="28"/>
          <w:szCs w:val="28"/>
        </w:rPr>
        <w:t>ЦРРЛ – внутризонов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ойчивость связи и суммарный процент времени перерывов связи для ЦРРЛ считается так же, как для АРРЛ. Найденное значени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сравнивают с допустимым значением 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>. На правильно спроектированной РРЛ должно выпол</w:t>
        <w:softHyphen/>
        <w:t>няться условие 0,9∙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асчет диаграмм уровней сигнала на пролете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рис. 12 приведен пример диаграмм изменения уровня сигнала на пролете аналоговой и цифровой РРЛ. </w:t>
      </w:r>
      <w:r>
        <w:rPr>
          <w:sz w:val="28"/>
          <w:szCs w:val="28"/>
        </w:rPr>
        <w:t xml:space="preserve">По оси абсцисс откладываются точки диаграммы, по оси ординат – значения мощности сигнала в этих точках. </w:t>
      </w:r>
      <w:r>
        <w:rPr>
          <w:color w:val="000000"/>
          <w:sz w:val="28"/>
          <w:szCs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1 АРРЛ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0,1%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 0,1%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2 АРРЛ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80%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80%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читать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 xml:space="preserve">(80%) = </w:t>
      </w:r>
      <w:r>
        <w:rPr>
          <w:color w:val="000000"/>
          <w:sz w:val="28"/>
          <w:szCs w:val="28"/>
        </w:rPr>
        <w:t>–6 дБ.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3 </w:t>
      </w: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 xml:space="preserve">РРЛ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чения мощности сигнала в точках диаграммы: 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4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  <w:lang w:val="en-US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5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6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Заключение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должно содержать перечисление выполненных в ходе выполнения курсового проекта расчетов, построенных графиков, схем и т.д. К разделам 7 и 8 должны быть даны выводы. В случае если условие устойчивости связи не выполняется, следует предложить несколько вариантов проектных решений, позволяющих обеспечить устойчивость связи (пересчитывать проект в соответствии с предложенными решениями не требуется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  <w:szCs w:val="28"/>
        </w:rPr>
        <w:t>– 415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Маковеева М.М. Радиорелейные линии связи: Учебник для техникумов. – М.: Радио и связь, 1998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</w:rPr>
        <w:t xml:space="preserve">Цифровые и аналоговые системы передачи: </w:t>
      </w:r>
      <w:r>
        <w:rPr>
          <w:sz w:val="28"/>
          <w:szCs w:val="28"/>
        </w:rPr>
        <w:t>Учебник для вузов</w:t>
      </w:r>
      <w:r>
        <w:rPr>
          <w:sz w:val="26"/>
        </w:rPr>
        <w:t xml:space="preserve"> </w:t>
      </w:r>
      <w:r>
        <w:rPr>
          <w:sz w:val="28"/>
        </w:rPr>
        <w:t xml:space="preserve">/ Под ред. В.И. Иванова. – М.: Горячая линия – Телеком, 2003. </w:t>
      </w:r>
      <w:r>
        <w:rPr>
          <w:color w:val="000000"/>
          <w:sz w:val="28"/>
          <w:szCs w:val="28"/>
        </w:rPr>
        <w:t>– 232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>Телекоммуникационные системы и сети: Учебное пособие в 3 томах. Том 2 – Радиосвязь, радиовещание и телевидение / Под ред. В.П. Шувалова. – М.: Горячая линия – Телеком, 2005. - 672 с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. Задание на курсовой проек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276"/>
        <w:gridCol w:w="1276"/>
        <w:gridCol w:w="4535"/>
      </w:tblGrid>
      <w:tr>
        <w:trPr>
          <w:trHeight w:val="9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номера вариа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Длина интерва-ла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iCs/>
                <w:smallCap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-ный гради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iCs/>
                <w:color w:val="000000"/>
                <w:sz w:val="24"/>
                <w:szCs w:val="24"/>
              </w:rPr>
              <w:t>, 10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iCs/>
                <w:color w:val="000000"/>
                <w:sz w:val="24"/>
                <w:szCs w:val="24"/>
              </w:rPr>
              <w:t xml:space="preserve"> 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-ное от</w:t>
              <w:softHyphen/>
              <w:t>кло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σ, 10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iCs/>
                <w:color w:val="000000"/>
                <w:sz w:val="24"/>
                <w:szCs w:val="24"/>
              </w:rPr>
              <w:t xml:space="preserve"> 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й район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ые районы </w:t>
            </w: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е районы </w:t>
            </w:r>
            <w:r>
              <w:rPr>
                <w:sz w:val="26"/>
                <w:szCs w:val="26"/>
                <w:lang w:val="en-US"/>
              </w:rPr>
              <w:t>ETC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ые районы центра </w:t>
            </w: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 xml:space="preserve"> и Украина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8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ые районы Украины, Крым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и Северный Кавказ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6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Урал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3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 Прикаспийской низменности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олоса Западно-Сибирской низменности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ибирское плоскогорье, Якутия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1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Сахалин и Курильские острова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побережье Кавказа: Сочи, Туапсе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ЕТС – Европейская территория СССР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 Задание на курсовой проек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440"/>
        <w:gridCol w:w="828"/>
        <w:gridCol w:w="850"/>
        <w:gridCol w:w="851"/>
        <w:gridCol w:w="850"/>
        <w:gridCol w:w="1276"/>
        <w:gridCol w:w="1134"/>
      </w:tblGrid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-след-няя циф-ра № вари-а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</w:t>
              <w:softHyphen/>
              <w:t>ра АРР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а АРР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лина РР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кана-лов ТЧ в ств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Т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</w:t>
              <w:softHyphen/>
              <w:t>лов, 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ТВ ство</w:t>
              <w:softHyphen/>
              <w:t>лов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</w:t>
              <w:softHyphen/>
              <w:t>ратура ЦРР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а ЦРР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2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8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ника-</w:t>
            </w:r>
            <w:r>
              <w:rPr>
                <w:color w:val="000000"/>
                <w:sz w:val="26"/>
                <w:szCs w:val="26"/>
              </w:rPr>
              <w:t>Связь</w:t>
            </w:r>
            <w:r>
              <w:rPr>
                <w:color w:val="000000"/>
                <w:sz w:val="26"/>
                <w:szCs w:val="26"/>
                <w:lang w:val="en-US"/>
              </w:rPr>
              <w:t>-1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25 м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en-US"/>
              </w:rPr>
              <w:t>-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2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дуга-2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-600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А-2П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адан-1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25 м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3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2М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2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en-US"/>
              </w:rPr>
              <w:t>-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9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Связь-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4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кита-8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ус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5 м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ассвет-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А-2П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га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Связь-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2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дуга-2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Таблица 3. Задание на курсовой проект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8"/>
        <w:gridCol w:w="434"/>
        <w:gridCol w:w="8"/>
        <w:gridCol w:w="434"/>
        <w:gridCol w:w="8"/>
        <w:gridCol w:w="434"/>
        <w:gridCol w:w="8"/>
        <w:gridCol w:w="424"/>
        <w:gridCol w:w="8"/>
        <w:gridCol w:w="443"/>
        <w:gridCol w:w="8"/>
        <w:gridCol w:w="424"/>
        <w:gridCol w:w="8"/>
        <w:gridCol w:w="434"/>
        <w:gridCol w:w="8"/>
        <w:gridCol w:w="424"/>
        <w:gridCol w:w="8"/>
        <w:gridCol w:w="434"/>
        <w:gridCol w:w="8"/>
        <w:gridCol w:w="424"/>
        <w:gridCol w:w="8"/>
        <w:gridCol w:w="472"/>
        <w:gridCol w:w="8"/>
      </w:tblGrid>
      <w:tr>
        <w:trPr>
          <w:trHeight w:val="74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4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ысотные отметки профиля (в метрах)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 при значениях относительной координаты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0,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4. Основные технические данные аппаратуры АРРЛ «КУРС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993"/>
        <w:gridCol w:w="1134"/>
        <w:gridCol w:w="1134"/>
        <w:gridCol w:w="992"/>
        <w:gridCol w:w="1134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арамет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-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-2М</w:t>
            </w:r>
            <w:r>
              <w:rPr>
                <w:bCs/>
                <w:sz w:val="28"/>
                <w:szCs w:val="28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иапазон частот, ГГ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67–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,9-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,9-8,4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яя длина волны,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Система резерв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 и 7+1 или 6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 и 7+1 или 6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ТФ, без резерва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Мощность передатчика, Вт (дБ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(1,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-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0,5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–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(-4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 шума, ед (д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,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Ширина полосы пропускания приемника,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каналов 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яя   частота  линейного   спектра, 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ффективная</w:t>
            </w:r>
            <w:r>
              <w:rPr>
                <w:bCs/>
                <w:color w:val="000000"/>
                <w:sz w:val="28"/>
                <w:szCs w:val="28"/>
              </w:rPr>
              <w:t xml:space="preserve"> девиация   частоты   на   канал, кГ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включения ЗГ, пВт (дБ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(-1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(-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(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(-1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(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(-112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Коэффициент системы полный, дБ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Ф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4,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5. Основные технические данные аппаратуры отечественных АРРЛ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134"/>
        <w:gridCol w:w="1134"/>
        <w:gridCol w:w="1134"/>
        <w:gridCol w:w="992"/>
      </w:tblGrid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арамет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-6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Р-6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Рассве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Элект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роника-Связь-6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иапазон частот, ГГ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,67-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яя длина волны,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,0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Система резерв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поучаст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Мощность передатчика, Вт (дБ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(4,8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 шума, ед (д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5(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,8(4,5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Ширина полосы пропускания приемника, 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каналов 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2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яя   частота  линейного   спектра, 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2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ффективная</w:t>
            </w:r>
            <w:r>
              <w:rPr>
                <w:bCs/>
                <w:color w:val="000000"/>
                <w:sz w:val="28"/>
                <w:szCs w:val="28"/>
              </w:rPr>
              <w:t xml:space="preserve"> девиация   частоты   на   канал, кГ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включения ЗГ, пВт (дБ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(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0</w:t>
            </w:r>
            <w:r>
              <w:rPr>
                <w:bCs/>
                <w:color w:val="000000"/>
                <w:sz w:val="28"/>
                <w:szCs w:val="28"/>
              </w:rPr>
              <w:t>(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0</w:t>
            </w:r>
            <w:r>
              <w:rPr>
                <w:bCs/>
                <w:color w:val="000000"/>
                <w:sz w:val="26"/>
                <w:szCs w:val="26"/>
              </w:rPr>
              <w:t>(-1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0</w:t>
            </w:r>
            <w:r>
              <w:rPr>
                <w:bCs/>
                <w:color w:val="000000"/>
                <w:sz w:val="26"/>
                <w:szCs w:val="26"/>
              </w:rPr>
              <w:t>(-1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5(-106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Коэффициент системы полный, дБ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Ф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6. Основные технические данные аппаратуры отечественных ЦРРЛ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7"/>
        <w:gridCol w:w="851"/>
        <w:gridCol w:w="1134"/>
        <w:gridCol w:w="1275"/>
        <w:gridCol w:w="1134"/>
      </w:tblGrid>
      <w:tr>
        <w:trPr>
          <w:trHeight w:val="14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ппаратура ЦРР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астота, ГГ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</w:t>
              <w:softHyphen/>
              <w:t>ность передат-чи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Вт (дБВ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исло ТФ кана-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тод модуля-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корость передачи ЦС по стволу, Мбит/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ощ-ность сигнала пороговая пр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</w:t>
            </w:r>
            <w:r>
              <w:rPr>
                <w:bCs/>
                <w:color w:val="000000"/>
                <w:sz w:val="24"/>
                <w:szCs w:val="24"/>
              </w:rPr>
              <w:t>=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bCs/>
                <w:color w:val="000000"/>
                <w:sz w:val="24"/>
                <w:szCs w:val="24"/>
              </w:rPr>
              <w:t>, дБВ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лектроника-связь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11,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(0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хта-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(–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24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-8-О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(–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6 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а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кита-8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>5,2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кита-8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а-8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ан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 (-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ОФ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3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ус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2(</w:t>
            </w:r>
            <w:r>
              <w:rPr>
                <w:color w:val="000000"/>
                <w:sz w:val="28"/>
                <w:szCs w:val="28"/>
                <w:lang w:val="en-US"/>
              </w:rPr>
              <w:t>–7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4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уга-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–10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–1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Таблица 7. Допустимые проценты времени, в течение которого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значение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 доп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vertAlign w:val="subscript"/>
        </w:rPr>
      </w:pPr>
      <w:r>
        <w:rPr>
          <w:bCs/>
          <w:color w:val="000000"/>
          <w:sz w:val="16"/>
          <w:szCs w:val="16"/>
          <w:vertAlign w:val="subscript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8"/>
        <w:gridCol w:w="7"/>
        <w:gridCol w:w="1836"/>
        <w:gridCol w:w="3"/>
        <w:gridCol w:w="1839"/>
        <w:gridCol w:w="7"/>
        <w:gridCol w:w="1825"/>
        <w:gridCol w:w="14"/>
      </w:tblGrid>
      <w:tr>
        <w:trPr>
          <w:trHeight w:val="48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еть св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-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7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8. Зависимость потерь на единицу длины в вертикальном волноводе от </w:t>
      </w:r>
      <w:r>
        <w:rPr>
          <w:iCs/>
          <w:color w:val="000000"/>
          <w:sz w:val="28"/>
          <w:szCs w:val="28"/>
        </w:rPr>
        <w:t>диапазона частот</w:t>
      </w:r>
    </w:p>
    <w:p>
      <w:pPr>
        <w:pStyle w:val="Normal"/>
        <w:shd w:fill="FFFFFF" w:val="clear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8"/>
        <w:gridCol w:w="1368"/>
        <w:gridCol w:w="1368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Г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α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9. Коэффициенты усиления типовых антен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5"/>
        <w:gridCol w:w="1915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1,7...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ПА-2П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 с ППИ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br w:type="page"/>
      </w:r>
      <w:r>
        <w:rPr>
          <w:b/>
          <w:color w:val="000000"/>
          <w:sz w:val="28"/>
          <w:szCs w:val="28"/>
        </w:rPr>
        <w:t>Планы распределения частот радиорелейных систем (п</w:t>
      </w:r>
      <w:r>
        <w:rPr>
          <w:b/>
          <w:sz w:val="28"/>
          <w:szCs w:val="28"/>
        </w:rPr>
        <w:t>олны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1. План распределения частот радиорелейных систем КУРС-2М, КУРС-2М-2, Радуга-2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ых систем КУРС-2М, КУРС-2М-2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уга-2 в диапазоне 2 ГГц приведен на рис. 1. Он соответствует Рекомендации 382-2 МККР и обеспечивает организацию шести дуплексных стволов по двухчастотной системе (или трех дуплексных стволов по четырехчастотной системе). Номинальные значения частот стволо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, МГц, в нижней половине диапазона определяются по формуле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08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>(1.1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>(1.2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;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= 1903 МГц.              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654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 – План распределения частот систем КУРС-2М, КУРС-2М-2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Радуга-2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ан распределения частот радиорелейных систем Р-600, Р-600М, Р-6002М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аспределения частот радиорелейных систем Р-600, Р-600М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Р-6002М, работающих в диапазоне 4 ГГц, приведен на рис. 2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беспечивает организацию шести дуплексных широкополосных стволов и двух узкополосных стволов служебной связи (1СС и 2СС)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6615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2 – План распределения частот систем Р-600, Р-600М, Р-6002М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е значения частот широкополосных стволов определяются по (1.1) и (1.2) пр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35 МГц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3. План распределения частот радиорелейных сист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ход, Рассвет-2, Радуга-4, КУРС-4, КУРС-6, </w:t>
      </w:r>
      <w:r>
        <w:rPr>
          <w:b/>
          <w:bCs/>
          <w:color w:val="000000"/>
          <w:sz w:val="28"/>
          <w:szCs w:val="28"/>
        </w:rPr>
        <w:t>Электроника-Связь-6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КУРС-8, </w:t>
      </w:r>
      <w:r>
        <w:rPr>
          <w:b/>
          <w:bCs/>
          <w:color w:val="000000"/>
          <w:sz w:val="28"/>
          <w:szCs w:val="28"/>
        </w:rPr>
        <w:t xml:space="preserve">КУРС-8О </w:t>
      </w:r>
      <w:r>
        <w:rPr>
          <w:b/>
          <w:color w:val="000000"/>
          <w:sz w:val="28"/>
          <w:szCs w:val="28"/>
        </w:rPr>
        <w:t>(Область), Ракита-8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ых систем Восход, Рассвет-2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уга-4 и </w:t>
      </w:r>
      <w:r>
        <w:rPr>
          <w:caps/>
          <w:color w:val="000000"/>
          <w:sz w:val="28"/>
          <w:szCs w:val="28"/>
        </w:rPr>
        <w:t>Курс</w:t>
      </w:r>
      <w:r>
        <w:rPr>
          <w:color w:val="000000"/>
          <w:sz w:val="28"/>
          <w:szCs w:val="28"/>
        </w:rPr>
        <w:t xml:space="preserve">-4,  работающих  в  диапазоне  4 ГГц, систем КУРС-6 и </w:t>
      </w:r>
      <w:r>
        <w:rPr>
          <w:bCs/>
          <w:color w:val="000000"/>
          <w:sz w:val="28"/>
          <w:szCs w:val="28"/>
        </w:rPr>
        <w:t>Электроника-Связь-6</w:t>
      </w:r>
      <w:r>
        <w:rPr>
          <w:color w:val="000000"/>
          <w:sz w:val="28"/>
          <w:szCs w:val="28"/>
        </w:rPr>
        <w:t xml:space="preserve">, работающих в диапазоне 6 ГГц, систем КУРС-8, КУРС-8О (Область), Ракита-8, работающих в диапазоне 8 ГГц, приведен на рис. 3. План позволяет организовать восемь дуплексных широкополосных стволов по двухчастотной системе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38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ис. 3 – План распределения частот систем Восход, Рассвет-2, Радуга-4, КУРС-4, КУРС-6, </w:t>
      </w:r>
      <w:r>
        <w:rPr>
          <w:bCs/>
          <w:color w:val="000000"/>
          <w:sz w:val="28"/>
          <w:szCs w:val="28"/>
        </w:rPr>
        <w:t>Электроника-Связь-6,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УРС-8, </w:t>
      </w:r>
      <w:r>
        <w:rPr>
          <w:bCs/>
          <w:color w:val="000000"/>
          <w:sz w:val="28"/>
          <w:szCs w:val="28"/>
        </w:rPr>
        <w:t>КУР</w:t>
      </w:r>
      <w:r>
        <w:rPr>
          <w:bCs/>
          <w:sz w:val="28"/>
          <w:szCs w:val="28"/>
        </w:rPr>
        <w:t xml:space="preserve">С-8О </w:t>
      </w:r>
      <w:r>
        <w:rPr>
          <w:color w:val="000000"/>
          <w:sz w:val="28"/>
          <w:szCs w:val="28"/>
        </w:rPr>
        <w:t>(Область), Ракита-8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3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4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, 7, 8;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53,5 МГц для диапазона 4 ГГц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5920 МГц для диапазона 6 ГГц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 для диапазона 8 ГГц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 План распределения частот радиорелейной системы Радиус-8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спределения частот радиорелейной системы Радиус-8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щей в диапазоне 8 ГГц, приведен на рис. 4. План позволяет организовать до 16 дуплексных широкополосных стволов по двухчастотной системе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14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5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14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6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…, 16;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721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 – План распределения частот радиорелейной системы Радиус-8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н распределения частот радиорелейных систем Электроника-(Связь)-11, Радан-11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спределения частот радиорелейных систем Электроника-(Связь)-11, Радан-11, работающих в диапазоне 11 ГГц, в соответствии с Рекомендацией 387-2 МККР, приведен на рис. 5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0825" cy="143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5 – План распределения частот сист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ика-(Связь)-11, Радан-11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525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7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8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…, 12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11200 МГц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неустойчивости из-за ослабления сигнала в гидрометеорах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5245" cy="326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6 –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8 ГГц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6075" cy="295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7 –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11 ГГц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9790" cy="838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8 – Статистические распределения среднеминутных значени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интенсивности дождей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Европейская территория СССР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Кавказ</w:t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710" cy="821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9 – Статистические распределения среднеминутных значени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интенсивности дождей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Средняя Азия и Казахстан, </w:t>
      </w:r>
      <w:r>
        <w:rPr>
          <w:color w:val="000000"/>
          <w:sz w:val="28"/>
          <w:szCs w:val="28"/>
        </w:rPr>
        <w:br w:type="textWrapping" w:clear="all"/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Сибирь и Дальний Восток</w:t>
      </w:r>
      <w:r>
        <w:br w:type="page"/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К статистическому распределению интенсивности дожде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34"/>
        <w:gridCol w:w="322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ривой на рис. 8, 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худшие месяцы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ьская АССР, Кольский п-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верные районы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ые районы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лтика, Белоруссия, Ленинградская, Новгоро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— сентябрь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ые районы центра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 и 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е районы Украины, Крым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Северный 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оволж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и Северный Ур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, Туап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, Бат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но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ое побережье Кав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ок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Прикаспий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, сен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Южные районы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захстан и Прикаспийская низ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и пустыни в районе озера Балх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Восточн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ья Средней Азии: 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ья Средней Азии: Казахстан, Кирги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районы Средне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— июн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 Туркмении и Узбек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сентябрь, ок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лоса Западно-Сибир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ы и Алтай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районы Западно-Сибир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  <w:r>
        <w:rPr>
          <w:sz w:val="28"/>
          <w:szCs w:val="28"/>
        </w:rPr>
        <w:t xml:space="preserve"> 10 (продолжение). </w:t>
      </w:r>
    </w:p>
    <w:p>
      <w:pPr>
        <w:pStyle w:val="Normal"/>
        <w:rPr/>
      </w:pPr>
      <w:r>
        <w:rPr>
          <w:sz w:val="28"/>
          <w:szCs w:val="28"/>
        </w:rPr>
        <w:t>К статистическому распределению интенсивности дожде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34"/>
        <w:gridCol w:w="322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ривой на рис. 8, 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худшие месяцы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ибирское плоскогорье, 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йка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режные районы Байкала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Забайк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ые районы Дальнего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Сахалин и Курильские 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к  Азиатской  территории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</w:tbl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ТС – Европейская территория СССР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b/>
          <w:sz w:val="28"/>
          <w:szCs w:val="28"/>
        </w:rPr>
        <w:t xml:space="preserve">Пример структурной схемы магистральной РРЛ </w:t>
      </w:r>
      <w:r>
        <w:rPr>
          <w:b/>
          <w:color w:val="000000"/>
          <w:sz w:val="28"/>
          <w:szCs w:val="28"/>
        </w:rPr>
        <w:t>как части гипотетической эталонной цепи (ВС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Исходные данные:</w:t>
        <w:br/>
        <w:t>общая длина магистрали, км – 729;</w:t>
        <w:br/>
        <w:t>число пролетов в секции – 6.</w:t>
      </w:r>
    </w:p>
    <w:p>
      <w:pPr>
        <w:pStyle w:val="Normal"/>
        <w:widowControl/>
        <w:autoSpaceDE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исло секций (участков) на РРЛ: 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6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>Число интервалов</w:t>
      </w:r>
      <w:r>
        <w:rPr>
          <w:b/>
          <w:bCs/>
          <w:sz w:val="24"/>
          <w:szCs w:val="24"/>
        </w:rPr>
        <w:t xml:space="preserve"> (</w:t>
      </w:r>
      <w:r>
        <w:rPr>
          <w:sz w:val="28"/>
          <w:szCs w:val="28"/>
        </w:rPr>
        <w:t>пролетов</w:t>
      </w:r>
      <w:r>
        <w:rPr>
          <w:b/>
          <w:bCs/>
          <w:sz w:val="24"/>
          <w:szCs w:val="24"/>
        </w:rPr>
        <w:t xml:space="preserve">) </w:t>
      </w:r>
      <w:r>
        <w:rPr>
          <w:sz w:val="28"/>
          <w:szCs w:val="28"/>
        </w:rPr>
        <w:t>на РРЛ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5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6∙3 = 18. 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Число станций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конечных – 2;</w:t>
        <w:br/>
        <w:t>узловых – 2;</w:t>
        <w:br/>
        <w:t>промежуточных – 15;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РЛ – 19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08622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4"/>
        <w:rPr>
          <w:rFonts w:ascii="Arial" w:hAnsi="Arial" w:cs="Arial"/>
          <w:bCs/>
          <w:sz w:val="24"/>
          <w:szCs w:val="24"/>
        </w:rPr>
      </w:pPr>
      <w:r>
        <w:rPr>
          <w:color w:val="000000"/>
          <w:sz w:val="28"/>
          <w:szCs w:val="28"/>
        </w:rPr>
        <w:t xml:space="preserve">Рис. 10 – Структурная схема РРЛ как часть гипотетической эталонной цепи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4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spacing w:before="10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пролета</w:t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38520" cy="3345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spacing w:before="0" w:after="10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ис. 11 – Профиль пролета с учетом условного нулевого уровня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before="24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раммы уровней сигнала на пролете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939155" cy="4598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. 12 – </w:t>
      </w:r>
      <w:r>
        <w:rPr>
          <w:bCs/>
          <w:color w:val="000000"/>
          <w:sz w:val="24"/>
          <w:szCs w:val="24"/>
        </w:rPr>
        <w:t>Диаграммы уровней сигнала на пролете</w:t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  <w:vertAlign w:val="subscript"/>
        </w:rPr>
      </w:pPr>
      <w:r>
        <w:rPr>
          <w:bCs/>
          <w:color w:val="000000"/>
          <w:sz w:val="26"/>
          <w:szCs w:val="26"/>
          <w:vertAlign w:val="subscript"/>
        </w:rPr>
        <w:t>Таблица 11. Нормы на шумы в канале ТЧ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15"/>
        <w:gridCol w:w="1417"/>
      </w:tblGrid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, к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чение нормиру-емого показателя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ш 20%</w:t>
            </w:r>
            <w:r>
              <w:rPr>
                <w:sz w:val="26"/>
                <w:szCs w:val="26"/>
              </w:rPr>
              <w:t xml:space="preserve">, пВ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000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ш 0,1%</w:t>
            </w:r>
            <w:r>
              <w:rPr>
                <w:sz w:val="26"/>
                <w:szCs w:val="26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00 </w:t>
            </w:r>
          </w:p>
        </w:tc>
      </w:tr>
      <w:tr>
        <w:trPr>
          <w:trHeight w:val="269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ш 0,01%</w:t>
            </w:r>
            <w:r>
              <w:rPr>
                <w:sz w:val="26"/>
                <w:szCs w:val="26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00000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center"/>
        <w:rPr/>
      </w:pPr>
      <w:r>
        <w:rPr>
          <w:color w:val="000000"/>
          <w:sz w:val="26"/>
          <w:szCs w:val="26"/>
        </w:rPr>
        <w:t xml:space="preserve">Таблица 12. Нормы на отношение сигнала изображения к напряжению помех </w:t>
      </w:r>
      <w:r>
        <w:rPr>
          <w:sz w:val="26"/>
          <w:szCs w:val="26"/>
        </w:rPr>
        <w:t xml:space="preserve">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телевизионном канале</w:t>
      </w:r>
      <w:r>
        <w:rPr>
          <w:color w:val="000000"/>
          <w:sz w:val="26"/>
          <w:szCs w:val="26"/>
        </w:rPr>
        <w:t xml:space="preserve">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15"/>
        <w:gridCol w:w="1417"/>
      </w:tblGrid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, к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чение нормируе-мого показателя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, ниже </w:t>
            </w:r>
            <w:r>
              <w:rPr>
                <w:sz w:val="26"/>
                <w:szCs w:val="26"/>
              </w:rPr>
              <w:t>которой о</w:t>
            </w:r>
            <w:r>
              <w:rPr>
                <w:color w:val="000000"/>
                <w:sz w:val="26"/>
                <w:szCs w:val="26"/>
              </w:rPr>
              <w:t>тношение сигнала изображения к</w:t>
            </w:r>
            <w:r>
              <w:rPr>
                <w:sz w:val="26"/>
                <w:szCs w:val="26"/>
              </w:rPr>
              <w:t xml:space="preserve"> визометрическому** шуму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, ниже </w:t>
            </w:r>
            <w:r>
              <w:rPr>
                <w:sz w:val="26"/>
                <w:szCs w:val="26"/>
              </w:rPr>
              <w:t>которой о</w:t>
            </w:r>
            <w:r>
              <w:rPr>
                <w:color w:val="000000"/>
                <w:sz w:val="26"/>
                <w:szCs w:val="26"/>
              </w:rPr>
              <w:t>тношение сигнала изображения к</w:t>
            </w:r>
            <w:r>
              <w:rPr>
                <w:sz w:val="26"/>
                <w:szCs w:val="26"/>
              </w:rPr>
              <w:t xml:space="preserve"> визометрическому шуму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</w:t>
            </w:r>
          </w:p>
        </w:tc>
      </w:tr>
      <w:tr>
        <w:trPr>
          <w:trHeight w:val="269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, ниже </w:t>
            </w:r>
            <w:r>
              <w:rPr>
                <w:sz w:val="26"/>
                <w:szCs w:val="26"/>
              </w:rPr>
              <w:t>которой о</w:t>
            </w:r>
            <w:r>
              <w:rPr>
                <w:color w:val="000000"/>
                <w:sz w:val="26"/>
                <w:szCs w:val="26"/>
              </w:rPr>
              <w:t>тношение сигнала изображения к</w:t>
            </w:r>
            <w:r>
              <w:rPr>
                <w:sz w:val="26"/>
                <w:szCs w:val="26"/>
              </w:rPr>
              <w:t xml:space="preserve"> визометрическому шуму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>** Визометрическое напряжение шума есть напряжение, измеренное квадратичным вольтметром с временем интеграции 1 с через включенный на входе визометрический (взвешивающий) фильтр. АЧХ визометрического  фильтра учитывает чувствительность человеческого глаза к различным по частоте составляющим шума на экране телевизора.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02:00Z</dcterms:created>
  <dc:creator>Kisselev</dc:creator>
  <dc:description/>
  <cp:keywords/>
  <dc:language>en-US</dc:language>
  <cp:lastModifiedBy>Sulrus</cp:lastModifiedBy>
  <cp:lastPrinted>2006-02-19T21:34:00Z</cp:lastPrinted>
  <dcterms:modified xsi:type="dcterms:W3CDTF">2006-12-25T07:32:00Z</dcterms:modified>
  <cp:revision>8</cp:revision>
  <dc:subject/>
  <dc:title>Выбор варианта и оформление проекта</dc:title>
</cp:coreProperties>
</file>