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32"/>
          <w:szCs w:val="32"/>
        </w:rPr>
        <w:t>3. Нормирование качественных показателей стволов РР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u w:val="single"/>
        </w:rPr>
      </w:pPr>
      <w:r>
        <w:rPr>
          <w:b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Нормы на шумы в канале ТЧ аналоговой РРЛ</w:t>
      </w:r>
    </w:p>
    <w:p>
      <w:pPr>
        <w:pStyle w:val="Heading2"/>
        <w:ind w:right="-185" w:hanging="0"/>
        <w:rPr/>
      </w:pPr>
      <w:r>
        <w:rPr/>
        <w:t>Таблица 4.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Нормы на шумы в канале ТЧ магистральной аналоговой РР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6315"/>
        <w:gridCol w:w="1460"/>
      </w:tblGrid>
      <w:tr>
        <w:trPr>
          <w:trHeight w:val="48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м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* мощность шума, которая может превышаться не более чем в 20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20%</w:t>
            </w:r>
            <w:r>
              <w:rPr>
                <w:sz w:val="28"/>
                <w:szCs w:val="28"/>
              </w:rPr>
              <w:t xml:space="preserve">, пВ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еминутная псофометрическая мощность шума, которая может превышаться не более чем в 0,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26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редняя за 5 мс невзвешенная мощность шума, которая может превышаться не более чем в 0,01% времени любого месяца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ш 0,01%</w:t>
            </w:r>
            <w:r>
              <w:rPr>
                <w:sz w:val="28"/>
                <w:szCs w:val="28"/>
              </w:rPr>
              <w:t>, пВ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</w:tr>
    </w:tbl>
    <w:p>
      <w:pPr>
        <w:pStyle w:val="TextBody"/>
        <w:rPr/>
      </w:pPr>
      <w:r>
        <w:rPr/>
        <w:t>* Измерение шумов в канале ТЧ производится псофометром, представляющим собой квадратичный вольтметр с включенным на входе фильтром, АЧХ которого учитывает чувствительность уха и телефона к частотам от 300 до 3400 Гц. Измеренные псофометром шумы называют псофометрическими (взвешенны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Heading5"/>
        <w:ind w:right="-185" w:hanging="0"/>
        <w:rPr>
          <w:color w:val="000000"/>
          <w:szCs w:val="28"/>
        </w:rPr>
      </w:pPr>
      <w:r>
        <w:rPr/>
        <w:t>Таблица 3.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магистральной аналоговой РРЛ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6095"/>
        <w:gridCol w:w="146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Нормируемый показател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чение нормиру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мого показателя</w:t>
            </w:r>
          </w:p>
        </w:tc>
      </w:tr>
      <w:tr>
        <w:trPr>
          <w:trHeight w:val="1941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**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20% времени любого месяца, дБ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9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, ниже </w:t>
            </w:r>
            <w:r>
              <w:rPr>
                <w:sz w:val="28"/>
                <w:szCs w:val="28"/>
              </w:rPr>
              <w:t>которой о</w:t>
            </w:r>
            <w:r>
              <w:rPr>
                <w:color w:val="000000"/>
                <w:sz w:val="28"/>
                <w:szCs w:val="28"/>
              </w:rPr>
              <w:t>тношение сигнала изображения к</w:t>
            </w:r>
            <w:r>
              <w:rPr>
                <w:sz w:val="28"/>
                <w:szCs w:val="28"/>
              </w:rPr>
              <w:t xml:space="preserve"> визометрическому шум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может падать не более чем 0,1% времени любого месяца, дБ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ind w:right="-187" w:hanging="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18.8pt;height:802.3pt" coordorigin="1161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** Визометрическое напряжение шума есть напряжение, измеренное квадратичным с временем интеграции 1 с через включенный на входе визометрический (взвешивающий) фильтр. АЧХ визометрического фильтра учитывает чувствительность человеческого глаза к различным по частоте составляющим шума на экране телевизора.</w:t>
      </w:r>
    </w:p>
    <w:p>
      <w:pPr>
        <w:pStyle w:val="TextBodyIndent"/>
        <w:rPr/>
      </w:pPr>
      <w:r>
        <w:rPr/>
        <w:t>3.3 Нормы на допустимые проценты времени ухудшения качества связи в цифровой РРЛ</w:t>
      </w:r>
    </w:p>
    <w:p>
      <w:pPr>
        <w:pStyle w:val="Heading2"/>
        <w:ind w:right="-185" w:hanging="0"/>
        <w:rPr/>
      </w:pPr>
      <w:r>
        <w:rPr/>
        <w:t>Таблица 3.3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vertAlign w:val="subscript"/>
        </w:rPr>
        <w:t xml:space="preserve">Допустимые проценты времени, в течение которого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>
          <w:bCs/>
          <w:color w:val="000000"/>
          <w:sz w:val="28"/>
          <w:vertAlign w:val="subscript"/>
        </w:rPr>
        <w:t>ош</w:t>
      </w:r>
      <w:r>
        <w:rPr>
          <w:bCs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  <w:vertAlign w:val="subscript"/>
        </w:rPr>
        <w:t>может превы</w:t>
        <w:softHyphen/>
        <w:t xml:space="preserve">шать значение </w:t>
      </w:r>
      <w:r>
        <w:rPr>
          <w:bCs/>
          <w:color w:val="000000"/>
          <w:sz w:val="28"/>
          <w:vertAlign w:val="subscript"/>
          <w:lang w:val="en-US"/>
        </w:rPr>
        <w:t>P</w:t>
      </w:r>
      <w:r>
        <w:rPr/>
        <w:t>ош доп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913"/>
        <w:gridCol w:w="1738"/>
        <w:gridCol w:w="1867"/>
      </w:tblGrid>
      <w:tr>
        <w:trPr>
          <w:trHeight w:val="4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связ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vertAlign w:val="subscript"/>
              </w:rPr>
              <w:t>ош доп</w:t>
            </w:r>
            <w:r>
              <w:rPr>
                <w:bCs/>
                <w:color w:val="000000"/>
                <w:sz w:val="28"/>
              </w:rPr>
              <w:t xml:space="preserve"> = 10</w:t>
            </w:r>
            <w:r>
              <w:rPr>
                <w:bCs/>
                <w:color w:val="000000"/>
                <w:sz w:val="28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5</w:t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24638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.461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518.8pt;height:802.3pt" coordorigin="1161,388" coordsize="10376,16046">
                <v:rect id="shape_0" stroked="t" o:allowincell="f" style="position:absolute;left:1161;top:38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90" to="172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84" to="11524,155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90" to="229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90" to="371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98" to="4562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90" to="5130,16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90" to="10970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66" to="5118,15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50" to="5118,16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69" to="11530,158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7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0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.461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185" w:hanging="0"/>
      <w:jc w:val="right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4" w:leader="none"/>
      </w:tabs>
      <w:spacing w:lineRule="auto" w:line="360"/>
      <w:ind w:right="-185" w:hanging="0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8:00Z</dcterms:created>
  <dc:creator>Rinat</dc:creator>
  <dc:description/>
  <dc:language>en-US</dc:language>
  <cp:lastModifiedBy>-666-</cp:lastModifiedBy>
  <cp:lastPrinted>2007-03-20T15:39:00Z</cp:lastPrinted>
  <dcterms:modified xsi:type="dcterms:W3CDTF">2008-03-13T08:18:00Z</dcterms:modified>
  <cp:revision>2</cp:revision>
  <dc:subject/>
  <dc:title>3</dc:title>
</cp:coreProperties>
</file>