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4320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667500" cy="10189845"/>
                <wp:effectExtent l="13335" t="12700" r="0" b="4406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0189800"/>
                          <a:chOff x="0" y="0"/>
                          <a:chExt cx="6667560" cy="1018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028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" y="8755560"/>
                            <a:ext cx="6656040" cy="1434600"/>
                          </a:xfrm>
                        </wpg:grpSpPr>
                        <wps:wsp>
                          <wps:cNvSpPr/>
                          <wps:spPr>
                            <a:xfrm>
                              <a:off x="323640" y="5040"/>
                              <a:ext cx="720" cy="52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397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936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120" y="936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936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5040"/>
                              <a:ext cx="720" cy="1424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7840" y="542880"/>
                              <a:ext cx="1440" cy="353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2510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9640"/>
                              <a:ext cx="2510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357840"/>
                              <a:ext cx="2908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Изм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4"/>
                                    <w:szCs w:val="24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0" y="356040"/>
                              <a:ext cx="3625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480" y="352080"/>
                              <a:ext cx="8478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№ докум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eastAsia="Times New Roman" w:ascii="ISOCPEUR;Arial" w:hAnsi="ISOCPEUR;Arial" w:cs="ISOCPEUR;Arial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360" y="356040"/>
                              <a:ext cx="505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320" y="356040"/>
                              <a:ext cx="329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3760" y="552240"/>
                              <a:ext cx="485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3760" y="737640"/>
                              <a:ext cx="4856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3120" y="99000"/>
                              <a:ext cx="40057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i/>
                                    <w:szCs w:val="48"/>
                                    <w:iCs/>
                                    <w:rFonts w:ascii="GOST type A" w:hAnsi="GOST type A" w:eastAsia="Times New Roman" w:cs="Arial"/>
                                    <w:color w:val="auto"/>
                                    <w:lang w:val="ru-RU" w:bidi="ar-SA"/>
                                  </w:rPr>
                                  <w:t>4072.026000.000 ПЗ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539640"/>
                              <a:ext cx="6549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60360"/>
                              <a:ext cx="25106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2510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8920"/>
                              <a:ext cx="2510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840"/>
                              <a:ext cx="2510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527040"/>
                              <a:ext cx="7005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2"/>
                                    <w:szCs w:val="22"/>
                                    <w:rFonts w:eastAsia="Times New Roman" w:ascii="GOST type A" w:hAnsi="GOST type A" w:cs="GOST type A"/>
                                    <w:color w:val="auto"/>
                                    <w:lang w:val="uk-UA" w:bidi="ar-SA"/>
                                  </w:rPr>
                                  <w:t>Разраб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2"/>
                                    <w:szCs w:val="22"/>
                                    <w:rFonts w:eastAsia="Times New Roman" w:ascii="ISOCPEUR;Arial" w:hAnsi="ISOCPEUR;Arial" w:cs="ISOCPEUR;Arial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546480"/>
                              <a:ext cx="9450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Ларионова М.С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706680"/>
                              <a:ext cx="7005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2"/>
                                    <w:szCs w:val="22"/>
                                    <w:rFonts w:eastAsia="Times New Roman" w:ascii="GOST type A" w:hAnsi="GOST type A" w:cs="GOST type A"/>
                                    <w:color w:val="auto"/>
                                    <w:lang w:val="uk-UA" w:bidi="ar-SA"/>
                                  </w:rPr>
                                  <w:t>Прове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2"/>
                                    <w:szCs w:val="22"/>
                                    <w:rFonts w:eastAsia="Times New Roman" w:ascii="GOST type A" w:hAnsi="GOST type A" w:cs="GOST type A"/>
                                    <w:color w:val="auto"/>
                                    <w:lang w:bidi="ar-SA" w:val="ru-RU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2"/>
                                    <w:szCs w:val="22"/>
                                    <w:rFonts w:eastAsia="Times New Roman" w:ascii="ISOCPEUR;Arial" w:hAnsi="ISOCPEUR;Arial" w:cs="ISOCPEUR;Arial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2320" y="732600"/>
                              <a:ext cx="84780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Киселев А.Е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640" y="914760"/>
                              <a:ext cx="1581840" cy="15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eastAsia="Times New Roman" w:ascii="GOST type A" w:hAnsi="GOST type A" w:cs="GOST type A"/>
                                      <w:color w:val="auto"/>
                                      <w:lang w:val="uk-UA" w:bidi="ar-SA"/>
                                    </w:rPr>
                                    <w:t>Реценз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400" y="0"/>
                                <a:ext cx="847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1072440"/>
                              <a:ext cx="1581840" cy="15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eastAsia="Times New Roman" w:ascii="GOST type A" w:hAnsi="GOST type A" w:cs="GOST type A"/>
                                      <w:color w:val="auto"/>
                                      <w:lang w:val="uk-UA" w:bidi="ar-SA"/>
                                    </w:rPr>
                                    <w:t>Н. Контр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eastAsia="Times New Roman" w:ascii="ISOCPEUR;Arial" w:hAnsi="ISOCPEUR;Arial" w:cs="ISOCPEUR;Arial"/>
                                      <w:color w:val="auto"/>
                                      <w:lang w:val="uk-UA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040" y="0"/>
                                <a:ext cx="847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1258920"/>
                              <a:ext cx="1581840" cy="15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eastAsia="Times New Roman" w:ascii="GOST type A" w:hAnsi="GOST type A" w:cs="GOST type A"/>
                                      <w:color w:val="auto"/>
                                      <w:lang w:val="uk-UA" w:bidi="ar-SA"/>
                                    </w:rPr>
                                    <w:t>Утверд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040" y="0"/>
                                <a:ext cx="847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77480" y="542880"/>
                              <a:ext cx="720" cy="88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9080" y="534960"/>
                              <a:ext cx="2253600" cy="89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32"/>
                                    <w:szCs w:val="3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Проектирование радиорелейной системы передач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Пояснительная запи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1800" y="720000"/>
                              <a:ext cx="1872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1080" y="899640"/>
                              <a:ext cx="1872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7480" y="542880"/>
                              <a:ext cx="1440" cy="353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05200" y="552240"/>
                              <a:ext cx="485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Лит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4"/>
                                    <w:szCs w:val="24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6640" y="552240"/>
                              <a:ext cx="766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Листо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0960" y="733320"/>
                              <a:ext cx="766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57840" y="723600"/>
                              <a:ext cx="720" cy="17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480" y="724320"/>
                              <a:ext cx="720" cy="17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48960" y="1007640"/>
                              <a:ext cx="21070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УГАТУ </w:t>
                                </w: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МКС-41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2480" y="717840"/>
                              <a:ext cx="26676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4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525pt;height:802.3pt" coordorigin="0,-540" coordsize="10500,16046">
                <v:rect id="shape_0" stroked="t" o:allowincell="f" style="position:absolute;left:0;top:-540;width:10330;height:1604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18;top:13248;width:10482;height:2258">
                  <v:line id="shape_0" from="528,13256" to="528,140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8,13248" to="10316,1324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147,13263" to="1147,1550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565,13263" to="2565,1550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415,13263" to="3415,1550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982,13256" to="3982,154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235,14103" to="8236,1465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8,14949" to="3971,149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,15232" to="3971,152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;top:13812;width:457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Изм</w:t>
                          </w:r>
                          <w:r>
                            <w:rPr>
                              <w:kern w:val="2"/>
                              <w:i/>
                              <w:iCs/>
                              <w:sz w:val="24"/>
                              <w:szCs w:val="24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;top:13809;width:57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5;top:13802;width:1334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№ докум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eastAsia="Times New Roman" w:ascii="ISOCPEUR;Arial" w:hAnsi="ISOCPEUR;Arial" w:cs="ISOCPEUR;Arial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13809;width:795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5;top:13809;width:518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6;top:14118;width:76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6;top:14410;width:764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9;top:13404;width:6307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iCs/>
                              <w:rFonts w:ascii="GOST type A" w:hAnsi="GOST type A" w:eastAsia="Times New Roman" w:cs="Arial"/>
                              <w:color w:val="auto"/>
                              <w:lang w:val="ru-RU" w:bidi="ar-SA"/>
                            </w:rPr>
                            <w:t>4072.026000.000 П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,14098" to="10332,140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6,13815" to="3979,1381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8,13531" to="3971,135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,14664" to="3971,146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,14378" to="3971,143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5;top:14078;width:1102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iCs/>
                              <w:sz w:val="22"/>
                              <w:szCs w:val="22"/>
                              <w:rFonts w:eastAsia="Times New Roman" w:ascii="GOST type A" w:hAnsi="GOST type A" w:cs="GOST type A"/>
                              <w:color w:val="auto"/>
                              <w:lang w:val="uk-UA" w:bidi="ar-SA"/>
                            </w:rPr>
                            <w:t>Разраб</w:t>
                          </w:r>
                          <w:r>
                            <w:rPr>
                              <w:kern w:val="2"/>
                              <w:i/>
                              <w:iCs/>
                              <w:sz w:val="22"/>
                              <w:szCs w:val="22"/>
                              <w:rFonts w:eastAsia="Times New Roman" w:ascii="ISOCPEUR;Arial" w:hAnsi="ISOCPEUR;Arial" w:cs="ISOCPEUR;Arial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0;top:14109;width:148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Ларионова М.С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;top:14361;width:1102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iCs/>
                              <w:sz w:val="22"/>
                              <w:szCs w:val="22"/>
                              <w:rFonts w:eastAsia="Times New Roman" w:ascii="GOST type A" w:hAnsi="GOST type A" w:cs="GOST type A"/>
                              <w:color w:val="auto"/>
                              <w:lang w:val="uk-UA" w:bidi="ar-SA"/>
                            </w:rPr>
                            <w:t>Прове</w:t>
                          </w:r>
                          <w:r>
                            <w:rPr>
                              <w:kern w:val="2"/>
                              <w:i/>
                              <w:iCs/>
                              <w:sz w:val="22"/>
                              <w:szCs w:val="22"/>
                              <w:rFonts w:eastAsia="Times New Roman" w:ascii="GOST type A" w:hAnsi="GOST type A" w:cs="GOST type A"/>
                              <w:color w:val="auto"/>
                              <w:lang w:bidi="ar-SA" w:val="ru-RU"/>
                            </w:rPr>
                            <w:t>р</w:t>
                          </w:r>
                          <w:r>
                            <w:rPr>
                              <w:kern w:val="2"/>
                              <w:i/>
                              <w:iCs/>
                              <w:sz w:val="22"/>
                              <w:szCs w:val="22"/>
                              <w:rFonts w:eastAsia="Times New Roman" w:ascii="ISOCPEUR;Arial" w:hAnsi="ISOCPEUR;Arial" w:cs="ISOCPEUR;Arial"/>
                              <w:color w:val="auto"/>
                              <w:lang w:bidi="ar-SA" w:val="uk-U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7;top:14402;width:1334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Киселев А.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;top:14689;width:2491;height:248">
                    <v:shape id="shape_0" stroked="f" o:allowincell="f" style="position:absolute;left:32;top:14689;width:1102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eastAsia="Times New Roman" w:ascii="GOST type A" w:hAnsi="GOST type A" w:cs="GOST type A"/>
                                <w:color w:val="auto"/>
                                <w:lang w:val="uk-UA" w:bidi="ar-SA"/>
                              </w:rPr>
                              <w:t>Реценз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88;top:14689;width:1334;height:2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;top:14937;width:2491;height:248">
                    <v:shape id="shape_0" stroked="f" o:allowincell="f" style="position:absolute;left:29;top:14937;width:1102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eastAsia="Times New Roman" w:ascii="GOST type A" w:hAnsi="GOST type A" w:cs="GOST type A"/>
                                <w:color w:val="auto"/>
                                <w:lang w:val="uk-UA" w:bidi="ar-SA"/>
                              </w:rPr>
                              <w:t>Н. Контр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eastAsia="Times New Roman" w:ascii="ISOCPEUR;Arial" w:hAnsi="ISOCPEUR;Arial" w:cs="ISOCPEUR;Arial"/>
                                <w:color w:val="auto"/>
                                <w:lang w:val="uk-UA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85;top:14937;width:1334;height:2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;top:15231;width:2491;height:248">
                    <v:shape id="shape_0" stroked="f" o:allowincell="f" style="position:absolute;left:29;top:15231;width:1102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eastAsia="Times New Roman" w:ascii="GOST type A" w:hAnsi="GOST type A" w:cs="GOST type A"/>
                                <w:color w:val="auto"/>
                                <w:lang w:val="uk-UA" w:bidi="ar-SA"/>
                              </w:rPr>
                              <w:t>Утверд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85;top:15231;width:1334;height:2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384,14103" to="7384,154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3875;top:14090;width:3548;height:1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i/>
                              <w:sz w:val="32"/>
                              <w:szCs w:val="32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Проектирование радиорелейной системы передач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Пояснительная запи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91,14382" to="10338,143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390,14665" to="10337,146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085,14103" to="9086,1465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7428;top:14118;width:76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Лит</w:t>
                          </w:r>
                          <w:r>
                            <w:rPr>
                              <w:kern w:val="2"/>
                              <w:i/>
                              <w:iCs/>
                              <w:sz w:val="24"/>
                              <w:szCs w:val="24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1;top:14118;width:1206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Лис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14403;width:1206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68,14388" to="7668,146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51,14389" to="7951,146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182;top:14835;width:3317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УГАТУ </w:t>
                          </w: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МКС-4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7;top:14378;width:419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4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i w:val="false"/>
          <w:sz w:val="32"/>
          <w:szCs w:val="32"/>
        </w:rPr>
        <w:t>Содержание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Задание на курсовой проект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" w:leader="none"/>
          <w:tab w:val="right" w:pos="9923" w:leader="dot"/>
        </w:tabs>
        <w:spacing w:lineRule="auto" w:line="360"/>
        <w:ind w:left="341" w:hanging="5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ведение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" w:leader="none"/>
          <w:tab w:val="right" w:pos="9923" w:leader="dot"/>
        </w:tabs>
        <w:spacing w:lineRule="auto" w:line="360"/>
        <w:ind w:left="341" w:hanging="5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труктурная схема РРЛ как часть гипотетической эталонной цепи (ВСС)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" w:leader="none"/>
          <w:tab w:val="right" w:pos="9923" w:leader="dot"/>
        </w:tabs>
        <w:spacing w:lineRule="auto" w:line="360"/>
        <w:ind w:left="568" w:hanging="284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ормирование качественных показателей стволов РРЛ</w:t>
        <w:tab/>
        <w:t>7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firstLine="284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1 Нормы на шумы в канале ТЧ аналоговой РРЛ</w:t>
        <w:tab/>
        <w:t>7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firstLine="284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2 Нормы на отношение сигнала изображения к напряжению помех в телевизионном канале аналоговой РРЛ</w:t>
        <w:tab/>
        <w:t>8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firstLine="284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3 Нормы на допустимые % времени ухудшения качества связи в ЦРРЛ</w:t>
        <w:tab/>
        <w:t>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" w:leader="none"/>
          <w:tab w:val="right" w:pos="9923" w:leader="dot"/>
        </w:tabs>
        <w:spacing w:lineRule="auto" w:line="360"/>
        <w:ind w:left="568" w:hanging="284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ланы распределения частот</w:t>
        <w:tab/>
        <w:t>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" w:leader="none"/>
          <w:tab w:val="right" w:pos="9923" w:leader="dot"/>
        </w:tabs>
        <w:spacing w:lineRule="auto" w:line="360"/>
        <w:ind w:left="568" w:hanging="284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строение профиля пролета и определение высот подвеса антенн</w:t>
        <w:tab/>
        <w:t>13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firstLine="284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1 Построение профиля пролета</w:t>
        <w:tab/>
        <w:t>13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firstLine="284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2 Выбор высот подвеса антенн</w:t>
        <w:tab/>
        <w:t>1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" w:leader="none"/>
          <w:tab w:val="right" w:pos="9923" w:leader="dot"/>
        </w:tabs>
        <w:spacing w:lineRule="auto" w:line="360"/>
        <w:ind w:left="568" w:hanging="284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асчет потерь, вносимых антенно-волноводным трактом (АВТ)</w:t>
        <w:tab/>
        <w:t>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" w:leader="none"/>
          <w:tab w:val="right" w:pos="9923" w:leader="dot"/>
        </w:tabs>
        <w:spacing w:lineRule="auto" w:line="360"/>
        <w:ind w:left="568" w:hanging="284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асчет минимально допустимых множителей ослабления рабочих стволов</w:t>
        <w:tab/>
        <w:t>18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firstLine="284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7.1 Расчет для телефонного ствола</w:t>
        <w:tab/>
        <w:t>18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firstLine="284"/>
        <w:jc w:val="both"/>
        <w:rPr/>
      </w:pPr>
      <w:r>
        <w:rPr>
          <w:color w:val="000000"/>
          <w:sz w:val="28"/>
          <w:szCs w:val="28"/>
          <w:lang w:val="en-US" w:eastAsia="en-US"/>
        </w:rPr>
        <w:t>7.2 Расчет для телевизионного ствола</w:t>
        <w:tab/>
        <w:t>19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firstLine="284"/>
        <w:jc w:val="both"/>
        <w:rPr/>
      </w:pPr>
      <w:r>
        <w:rPr>
          <w:color w:val="000000"/>
          <w:sz w:val="28"/>
          <w:szCs w:val="28"/>
          <w:lang w:val="en-US" w:eastAsia="en-US"/>
        </w:rPr>
        <w:t>7.3 Расчет для цифрового ствола</w:t>
        <w:tab/>
        <w:t>1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" w:leader="none"/>
          <w:tab w:val="right" w:pos="9923" w:leader="dot"/>
        </w:tabs>
        <w:spacing w:lineRule="auto" w:line="360"/>
        <w:ind w:left="568" w:hanging="284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оверочный расчет устойчивости связи на РРЛ</w:t>
        <w:tab/>
        <w:t>21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firstLine="284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8.1 Расчет устойчивости связи на АРРЛ</w:t>
        <w:tab/>
        <w:t>21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firstLine="284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8.2 Расчет устойчивости связи на ЦРРЛ</w:t>
        <w:tab/>
        <w:t>2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" w:leader="none"/>
          <w:tab w:val="right" w:pos="9923" w:leader="dot"/>
        </w:tabs>
        <w:spacing w:lineRule="auto" w:line="360"/>
        <w:ind w:left="568" w:hanging="284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асчет диаграмм уровней сигнала на пролете</w:t>
        <w:tab/>
        <w:t>25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firstLine="284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9.1 АРРЛ, </w:t>
      </w:r>
      <w:r>
        <w:rPr>
          <w:i/>
          <w:color w:val="000000"/>
          <w:sz w:val="28"/>
          <w:szCs w:val="28"/>
          <w:lang w:val="en-US" w:eastAsia="en-US"/>
        </w:rPr>
        <w:t>V</w:t>
      </w:r>
      <w:r>
        <w:rPr>
          <w:color w:val="000000"/>
          <w:sz w:val="28"/>
          <w:szCs w:val="28"/>
          <w:vertAlign w:val="subscript"/>
          <w:lang w:val="en-US" w:eastAsia="en-US"/>
        </w:rPr>
        <w:t>min</w:t>
      </w:r>
      <w:r>
        <w:rPr>
          <w:color w:val="000000"/>
          <w:sz w:val="28"/>
          <w:szCs w:val="28"/>
          <w:vertAlign w:val="subscript"/>
          <w:lang w:val="en-US" w:eastAsia="en-US"/>
        </w:rPr>
        <w:t xml:space="preserve"> 0,1%</w:t>
      </w:r>
      <w:r>
        <w:rPr>
          <w:color w:val="000000"/>
          <w:sz w:val="28"/>
          <w:szCs w:val="28"/>
          <w:lang w:val="en-US" w:eastAsia="en-US"/>
        </w:rPr>
        <w:tab/>
        <w:t>25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firstLine="284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9.2 АРРЛ, </w:t>
      </w:r>
      <w:r>
        <w:rPr>
          <w:i/>
          <w:color w:val="000000"/>
          <w:sz w:val="28"/>
          <w:szCs w:val="28"/>
          <w:lang w:val="en-US" w:eastAsia="en-US"/>
        </w:rPr>
        <w:t>V</w:t>
      </w:r>
      <w:r>
        <w:rPr>
          <w:color w:val="000000"/>
          <w:sz w:val="28"/>
          <w:szCs w:val="28"/>
          <w:lang w:val="en-US" w:eastAsia="en-US"/>
        </w:rPr>
        <w:t>(80%)</w:t>
        <w:tab/>
        <w:t>26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firstLine="284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9.3 ЦРРЛ, </w:t>
      </w:r>
      <w:r>
        <w:rPr>
          <w:color w:val="000000"/>
          <w:sz w:val="28"/>
          <w:szCs w:val="28"/>
          <w:lang w:val="en-US" w:eastAsia="en-US"/>
        </w:rPr>
        <w:object w:dxaOrig="4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1pt" filled="f" o:ole="">
            <v:imagedata r:id="rId3" o:title=""/>
          </v:shape>
          <o:OLEObject Type="Embed" ProgID="" ShapeID="ole_rId2" DrawAspect="Content" ObjectID="_1855066101" r:id="rId2"/>
        </w:object>
      </w:r>
      <w:r>
        <w:rPr>
          <w:color w:val="000000"/>
          <w:sz w:val="28"/>
          <w:szCs w:val="28"/>
          <w:lang w:val="en-US" w:eastAsia="en-US"/>
        </w:rPr>
        <w:tab/>
        <w:t>26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Заключение</w:t>
        <w:tab/>
        <w:t>28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306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писок использованных источников</w:t>
        <w:tab/>
        <w:t>29</w:t>
      </w:r>
    </w:p>
    <w:p>
      <w:pPr>
        <w:pStyle w:val="Normal"/>
        <w:spacing w:lineRule="auto" w:line="360"/>
        <w:ind w:left="306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91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GOST type 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6"/>
        </w:tabs>
        <w:ind w:left="10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976"/>
      <w:outlineLvl w:val="7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284" w:firstLine="85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053" w:leader="none"/>
      </w:tabs>
      <w:spacing w:before="240" w:after="120"/>
      <w:ind w:left="284" w:hanging="0"/>
    </w:pPr>
    <w:rPr>
      <w:b/>
      <w:bCs/>
      <w:sz w:val="28"/>
      <w:szCs w:val="28"/>
      <w:lang w:val="en-US" w:eastAsia="en-US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84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5:32:00Z</dcterms:created>
  <dc:creator>MErA[nync]</dc:creator>
  <dc:description/>
  <dc:language>en-US</dc:language>
  <cp:lastModifiedBy>Home</cp:lastModifiedBy>
  <cp:lastPrinted>2005-11-09T01:50:00Z</cp:lastPrinted>
  <dcterms:modified xsi:type="dcterms:W3CDTF">2007-03-04T18:2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