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" w:hanging="1134"/>
        <w:rPr>
          <w:sz w:val="26"/>
          <w:szCs w:val="26"/>
        </w:rPr>
      </w:pPr>
      <w:r>
        <w:rPr>
          <w:sz w:val="26"/>
          <w:szCs w:val="26"/>
        </w:rPr>
        <w:t xml:space="preserve">Вопросы к ЭКзаме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исципли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iCs/>
          <w:sz w:val="28"/>
          <w:szCs w:val="28"/>
        </w:rPr>
        <w:t>Космические и наземные системы радиосвязи и сети телерадиовещания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eastAsia="Batang;?¬СЎюЎнЎю|Ўю?"/>
          <w:color w:val="000000"/>
          <w:sz w:val="26"/>
          <w:szCs w:val="26"/>
        </w:rPr>
      </w:pPr>
      <w:r>
        <w:rPr>
          <w:rFonts w:eastAsia="Batang;?¬СЎюЎнЎю|Ўю?"/>
          <w:color w:val="000000"/>
          <w:sz w:val="26"/>
          <w:szCs w:val="26"/>
        </w:rPr>
        <w:t>Классификация диапазонов радиочастот. Основные элементы многоканальной радиосистемы передач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rFonts w:eastAsia="Batang;?¬СЎюЎнЎю|Ўю?"/>
          <w:color w:val="000000"/>
          <w:sz w:val="26"/>
          <w:szCs w:val="26"/>
        </w:rPr>
      </w:pPr>
      <w:r>
        <w:rPr>
          <w:rFonts w:eastAsia="Batang;?¬СЎюЎнЎю|Ўю?"/>
          <w:color w:val="000000"/>
          <w:sz w:val="26"/>
          <w:szCs w:val="26"/>
        </w:rPr>
        <w:t>Основные схемы организации радиосвязи и радиосетей, их классификац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rFonts w:eastAsia="Batang;?¬СЎюЎнЎю|Ўю?"/>
          <w:color w:val="000000"/>
          <w:sz w:val="26"/>
          <w:szCs w:val="26"/>
        </w:rPr>
      </w:pPr>
      <w:r>
        <w:rPr>
          <w:rFonts w:eastAsia="Batang;?¬СЎюЎнЎю|Ўю?"/>
          <w:color w:val="000000"/>
          <w:sz w:val="26"/>
          <w:szCs w:val="26"/>
        </w:rPr>
        <w:t>Основные признаки классификации радиосистем передач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rFonts w:eastAsia="Batang;?¬СЎюЎнЎю|Ўю?"/>
          <w:color w:val="000000"/>
          <w:sz w:val="26"/>
          <w:szCs w:val="26"/>
        </w:rPr>
      </w:pPr>
      <w:r>
        <w:rPr>
          <w:rFonts w:eastAsia="Batang;?¬СЎюЎнЎю|Ўю?"/>
          <w:color w:val="000000"/>
          <w:sz w:val="26"/>
          <w:szCs w:val="26"/>
        </w:rPr>
        <w:t>Физическая сущность дифракции и интерференции радиоволн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радиорелейных станций (ОРС, УРС, ПРС). Структурная схема РР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ствольные РРЛ. Постанционная и поучастковая системы резервирования. Структурная схема УРС многоствольной РРЛ с поучастковым резервированием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Ф, ТВ, ЦФ, АЦФ стволы. Линейные спектры стволов. Пропускная способность ствол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ы распределения частот РР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инальные и гипотетические эталонные цепи ВСС и МСЭ-Р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ение радиоволн в условиях свободного пространства и в реальных условиях. Понятие множителя ослабления поля свободного простран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V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ь трассы. Классификация трасс РР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фракция радиоволн. Виды рефракции. Влияние рефракции на параметры трассы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уровней сигнала на интервалах РР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ияние осадков на распространение радиоволн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руктурные схемы антенно-фидерных трактов (АФТ), их элементы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color w:val="000000"/>
          <w:sz w:val="26"/>
          <w:szCs w:val="26"/>
        </w:rPr>
        <w:t>Структурная схем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ая схема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тные модуляторы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тные демодуляторы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диорелейные системы связи с ВРК и аналоговыми методами передачи. Использование ФИМ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диорелейные системы связи с ВРК и цифровыми методами передач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ение различных способов модуляции (манипуляции), применяемых радиорелейных системах передач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хи и искажения в аналоговых РРСП с ЧМ. Основные составляющие шума в канале ТЧ. Тепловые шумы в каналах ТЧ и изображ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демодуляции в цифровых РРСП и их помехозащищеннос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ая схема ЦФ ствол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иды помех в цифровых каналах. Причины возникновения МСП. Учет влияния реальных параметров ап</w:t>
        <w:softHyphen/>
        <w:t>паратуры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rFonts w:eastAsia="MS Mincho;?? ??"/>
          <w:sz w:val="26"/>
          <w:szCs w:val="26"/>
        </w:rPr>
        <w:t>Служебная связь и телеобслуживание РРЛ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rFonts w:eastAsia="MS Mincho;?? ??"/>
          <w:sz w:val="26"/>
          <w:szCs w:val="26"/>
        </w:rPr>
        <w:t>Электрические характеристики и нормы на качественные показатели канала передачи изображения телевидения, канала звукового вещания и канала передачи звуковых сигналов Т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автоматизированной системы оперативно-технического управления (АСОТУ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передающей сети телевизионного вещания. Классификация диапазонов выделенной для ТВ вещания полосы частот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ирование передающей телевизионной сети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уемые значения напряженности поля при планировании ТВ сети. Защитные отношения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смещения несущих частот передающих ТВ радиостанци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построения сети многопрограммного ТВ вещ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ринципы построения сетей и систем подвижной радиосвяз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систем подвижной радиосвяз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ы построения сотовых систем подвижной связи. Разделение сетей на иерархические уровн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о кластере</w:t>
      </w:r>
      <w:r>
        <w:rPr>
          <w:color w:val="000000"/>
          <w:sz w:val="26"/>
          <w:szCs w:val="26"/>
        </w:rPr>
        <w:t xml:space="preserve"> в сотовой системе подвижной связ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множественного доступ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зовая станция, центр коммутации ССП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ижная станция, центр коммутации ССП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оговые и ЦФ стандарты сухопутных сотовых систем подвижной радиосвяз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опускной способности сотовых систем подвижной радиосвязи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иды орбит спутниковых систем связи (ССС). Понятия зон видимости, покрытия, обслуживани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обенности передачи сигналов на ССС: эффект Доплера, запаздывание сигнала, эхо-сигналы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роение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истемы спутникового вещания. </w:t>
      </w:r>
      <w:r>
        <w:rPr>
          <w:sz w:val="26"/>
          <w:szCs w:val="26"/>
        </w:rPr>
        <w:t>Системы персональной спутниковой связи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нергетический расчет ССС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беспечение электромагнитной совместимости (</w:t>
      </w:r>
      <w:r>
        <w:rPr>
          <w:color w:val="000000"/>
          <w:sz w:val="26"/>
          <w:szCs w:val="26"/>
        </w:rPr>
        <w:t>ЭМС</w:t>
      </w:r>
      <w:r>
        <w:rPr>
          <w:sz w:val="26"/>
          <w:szCs w:val="26"/>
        </w:rPr>
        <w:t xml:space="preserve">) ССС и РРСП (определение </w:t>
      </w:r>
      <w:r>
        <w:rPr>
          <w:color w:val="000000"/>
          <w:sz w:val="26"/>
          <w:szCs w:val="26"/>
        </w:rPr>
        <w:t xml:space="preserve">ЭМС, совмещение диапазонов частот </w:t>
      </w:r>
      <w:r>
        <w:rPr>
          <w:sz w:val="26"/>
          <w:szCs w:val="26"/>
        </w:rPr>
        <w:t xml:space="preserve">ССС и РРСП, </w:t>
      </w:r>
      <w:r>
        <w:rPr>
          <w:color w:val="000000"/>
          <w:sz w:val="26"/>
          <w:szCs w:val="26"/>
        </w:rPr>
        <w:t>пу</w:t>
        <w:softHyphen/>
        <w:t xml:space="preserve">ти создания взаимных помех, ограничения на технические параметры </w:t>
      </w:r>
      <w:r>
        <w:rPr>
          <w:sz w:val="26"/>
          <w:szCs w:val="26"/>
        </w:rPr>
        <w:t>ССС и РРСП)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спективы развития космических и наземных систем радиосвязи и сетей телерадиовещания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1" w:hanging="2041"/>
      <w:jc w:val="center"/>
      <w:outlineLvl w:val="3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sz w:val="31"/>
      <w:szCs w:val="31"/>
    </w:rPr>
  </w:style>
  <w:style w:type="character" w:styleId="WW8Num2z1">
    <w:name w:val="WW8Num2z1"/>
    <w:qFormat/>
    <w:rPr>
      <w:sz w:val="31"/>
      <w:szCs w:val="31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26:00Z</dcterms:created>
  <dc:creator>3</dc:creator>
  <dc:description/>
  <dc:language>en-US</dc:language>
  <cp:lastModifiedBy>Non</cp:lastModifiedBy>
  <cp:lastPrinted>2005-04-26T19:58:00Z</cp:lastPrinted>
  <dcterms:modified xsi:type="dcterms:W3CDTF">2008-07-13T16:26:00Z</dcterms:modified>
  <cp:revision>2</cp:revision>
  <dc:subject/>
  <dc:title>                       Билет N 1</dc:title>
</cp:coreProperties>
</file>