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629400" cy="32175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000500</wp:posOffset>
            </wp:positionV>
            <wp:extent cx="5568315" cy="18421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3886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 сверточного код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7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хема сверточного ко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886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хем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PBCC 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дуля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хема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PBCC 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д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16:00Z</dcterms:created>
  <dc:creator>Marina</dc:creator>
  <dc:description/>
  <dc:language>en-US</dc:language>
  <cp:lastModifiedBy>Marina</cp:lastModifiedBy>
  <dcterms:modified xsi:type="dcterms:W3CDTF">2007-04-17T21:25:00Z</dcterms:modified>
  <cp:revision>1</cp:revision>
  <dc:subject/>
  <dc:title/>
</cp:coreProperties>
</file>