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10287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53.95pt,117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1257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ны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ход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C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моду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CK</w:t>
                      </w:r>
                      <w:r>
                        <w:rPr>
                          <w:sz w:val="28"/>
                          <w:szCs w:val="28"/>
                        </w:rPr>
                        <w:t>- мод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39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3086280"/>
                          <a:chOff x="0" y="0"/>
                          <a:chExt cx="8344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4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одной из 64 комплементарных последователь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058280" y="857160"/>
                            <a:ext cx="21722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я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б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: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28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а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3716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29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9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385 МГ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228600"/>
                            <a:ext cx="1600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8580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880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6800"/>
                            <a:ext cx="914400" cy="205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486400" cy="240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992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8300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40200"/>
                            <a:ext cx="285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97400"/>
                            <a:ext cx="2857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39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40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1160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1257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582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92600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11600"/>
                            <a:ext cx="72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34308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з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я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QPS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58080" y="1697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pt;height:243pt" coordorigin="0,0" coordsize="13140,4860">
                <v:rect id="shape_0" stroked="f" o:allowincell="f" style="position:absolute;left:0;top:0;width:131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6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одной из 64 комплементарных последователь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0;top:360;width:2879;height:12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391;top:1350;width:3420;height:10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б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0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: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2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3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3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а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21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1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1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385 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620;top:360;width:2519;height:32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820,1080" to="10619,1080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8820,2880" to="10619,2880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9540,900" to="971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80;top:357;width:1439;height:323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40;top:0;width:8639;height:3779;mso-wrap-style:none;v-text-anchor:middle;mso-position-horizontal-relative:char">
                  <v:fill o:detectmouseclick="t" on="false"/>
                  <v:stroke color="black" weight="19080" dashstyle="longdash" joinstyle="miter" endcap="flat"/>
                  <w10:wrap type="none"/>
                </v:rect>
                <v:line id="shape_0" from="6300,693" to="7379,693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300,1233" to="7379,1233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2880,1953" to="7379,1953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2880,2673" to="7379,2673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2520,693" to="2699,10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40,720" path="m0,720l0,0l1440,0e" stroked="t" o:allowincell="f" style="position:absolute;left:1980;top:873;width:1439;height:719;mso-wrap-style:none;v-text-anchor:middle;mso-position-horizontal-relative:char">
                  <v:fill o:detectmouseclick="t" on="false"/>
                  <v:stroke color="black" weight="19080" endarrow="block" endarrowwidth="wide" endarrowlength="long" joinstyle="round" endcap="flat"/>
                  <w10:wrap type="none"/>
                </v:shape>
                <v:rect id="shape_0" stroked="t" o:allowincell="f" style="position:absolute;left:1080;top:1593;width:1799;height:143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3780,1773" to="3959,21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493" to="3959,2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33" to="1980,4112" stroked="t" o:allowincell="f" style="position:absolute;flip:y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4860,1593" to="4860,4112" stroked="t" o:allowincell="f" style="position:absolute;flip:y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800;top:540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з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я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QPS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0,2673" to="9719,30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35:00Z</dcterms:created>
  <dc:creator>Marina</dc:creator>
  <dc:description/>
  <dc:language>en-US</dc:language>
  <cp:lastModifiedBy>Marina</cp:lastModifiedBy>
  <dcterms:modified xsi:type="dcterms:W3CDTF">2007-04-17T22:12:00Z</dcterms:modified>
  <cp:revision>2</cp:revision>
  <dc:subject/>
  <dc:title> </dc:title>
</cp:coreProperties>
</file>