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23" w:firstLine="567"/>
        <w:rPr>
          <w:b/>
          <w:b/>
          <w:bCs/>
        </w:rPr>
      </w:pPr>
      <w:r>
        <w:rPr>
          <w:b/>
          <w:bCs/>
        </w:rPr>
        <w:t>Классификация ССС</w:t>
      </w:r>
    </w:p>
    <w:p>
      <w:pPr>
        <w:pStyle w:val="TextBodyIndent"/>
        <w:spacing w:lineRule="auto" w:line="240"/>
        <w:ind w:right="-23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23" w:firstLine="567"/>
        <w:rPr/>
      </w:pPr>
      <w:r>
        <w:rPr>
          <w:sz w:val="28"/>
        </w:rPr>
        <w:t xml:space="preserve">В </w:t>
      </w:r>
      <w:r>
        <w:rPr>
          <w:b/>
          <w:i/>
          <w:sz w:val="28"/>
        </w:rPr>
        <w:t>зависимости от назначения</w:t>
      </w:r>
      <w:r>
        <w:rPr>
          <w:sz w:val="28"/>
        </w:rPr>
        <w:t xml:space="preserve"> ССС могут быть военными, гражданскими государственными (например, системы телевизионного вещания) или коммерческими; стационарными (фиксированными) или подвижными; связь может осуществляться в реальном масштабе времени (РМВ) или с задержкой (на</w:t>
        <w:softHyphen/>
        <w:t>пример, с накоплением и последующим «сбросом» информации).</w:t>
      </w:r>
    </w:p>
    <w:p>
      <w:pPr>
        <w:pStyle w:val="Normal"/>
        <w:spacing w:lineRule="auto" w:line="240"/>
        <w:ind w:right="-23" w:firstLine="540"/>
        <w:rPr/>
      </w:pPr>
      <w:r>
        <w:rPr>
          <w:sz w:val="28"/>
        </w:rPr>
        <w:t xml:space="preserve">В </w:t>
      </w:r>
      <w:r>
        <w:rPr>
          <w:b/>
          <w:i/>
          <w:sz w:val="28"/>
        </w:rPr>
        <w:t>зависимости от вида предоставляемых услуг</w:t>
      </w:r>
      <w:r>
        <w:rPr>
          <w:sz w:val="28"/>
        </w:rPr>
        <w:t xml:space="preserve"> ССС можно разделить на три основных класса: речевой (радиотелефонной) связи; пакетной передачи данных (ППД); определения местоположения (координат) потребителей.</w:t>
      </w:r>
    </w:p>
    <w:p>
      <w:pPr>
        <w:pStyle w:val="2"/>
        <w:ind w:right="-23" w:firstLine="540"/>
        <w:rPr/>
      </w:pPr>
      <w:r>
        <w:rPr/>
        <w:t xml:space="preserve">При </w:t>
      </w:r>
      <w:r>
        <w:rPr>
          <w:b/>
          <w:i/>
        </w:rPr>
        <w:t>радиотелефонной связи</w:t>
      </w:r>
      <w:r>
        <w:rPr/>
        <w:t xml:space="preserve"> в ССС используют цифровую передачу сообщений, при этом обязательно должны выполняться международные стандарты. В таких системах за</w:t>
        <w:softHyphen/>
        <w:t>держка сигнала на трассе распространения не должна превышать 0,3 с и переговоры абонен</w:t>
        <w:softHyphen/>
        <w:t>тов не должны прерываться во время сеанса связи. Обслуживание абонентов должно быть непрерывным и происходить в реальном масштабе времени (РМВ). В этом случае при построении радиотелефонной спутниковой сети необходимо учитывать следующие требования: спутники должны оснащаться высокоточной системой ориентации для удержания луча их антенны в заданном направле</w:t>
        <w:softHyphen/>
        <w:t>нии; количество спутников в системе должно быть достаточным для обеспечения сплошного и непрерывного покрытия зоны обслуживания: для обеспечения достаточного количества каналов связи должны применяться многолучевые антенные системы, работающие на высо</w:t>
        <w:softHyphen/>
        <w:t>ких частотах (более 1,5 ГГц), что значительно усложняет конструкцию антенн и космических аппаратов (КА); для обеспечения непрерывности радиотелефонной связи через спутник, ос</w:t>
        <w:softHyphen/>
        <w:t>нащенный многолучевыми антенными системами, требуется большое количество узловых (шлюзовых) станций (ШС) с дорогим коммуникационным оборудованием.</w:t>
      </w:r>
    </w:p>
    <w:p>
      <w:pPr>
        <w:pStyle w:val="Normal"/>
        <w:spacing w:lineRule="auto" w:line="240"/>
        <w:ind w:right="-23" w:firstLine="540"/>
        <w:rPr/>
      </w:pPr>
      <w:r>
        <w:rPr>
          <w:b/>
          <w:i/>
          <w:sz w:val="28"/>
        </w:rPr>
        <w:t>Системы пакетной передачи данных</w:t>
      </w:r>
      <w:r>
        <w:rPr>
          <w:sz w:val="28"/>
        </w:rPr>
        <w:t xml:space="preserve"> (ППД) предназначены для передачи в цифровом виде любых данных (телексных, факсимильных сообщений, компьютерных данных и др.). Скорость ППД данных в космических системах связи составляет от единиц до сотен кило</w:t>
        <w:softHyphen/>
        <w:t>байт в секунду. В этих системах, как правило, не предъявляется жестких требований к опера</w:t>
        <w:softHyphen/>
        <w:t>тивности доставки сообщений. В таком режиме работает «электронная почта» (поступившая информация запоминается бортовым компьютером и доставляется корреспонденту в заранее определенное время суток).</w:t>
      </w:r>
    </w:p>
    <w:p>
      <w:pPr>
        <w:pStyle w:val="TextBodyIndent"/>
        <w:spacing w:lineRule="auto" w:line="240"/>
        <w:ind w:right="-23" w:firstLine="567"/>
        <w:rPr>
          <w:bCs/>
        </w:rPr>
      </w:pPr>
      <w:r>
        <w:rPr/>
        <w:t xml:space="preserve">Для </w:t>
      </w:r>
      <w:r>
        <w:rPr>
          <w:b/>
          <w:i/>
        </w:rPr>
        <w:t>определения местоположения абонента</w:t>
      </w:r>
      <w:r>
        <w:rPr/>
        <w:t xml:space="preserve"> применяется стандартная навигационная аппаратура </w:t>
      </w:r>
      <w:r>
        <w:rPr>
          <w:lang w:val="en-US"/>
        </w:rPr>
        <w:t>GPS</w:t>
      </w:r>
      <w:r>
        <w:rPr/>
        <w:t xml:space="preserve"> систем ГЛОНАСС/НАВСТАР, которая обеспечивает очень высокую точность определения координат потребителя, и специальная навигационная аппаратура, которая по сигналам спутников персональной связи и/или ШС позволяет определять координаты потребителя, но с меньшей точностью. Используя аппаратуру второго типа, можно опреде-лять координаты абонента по сигналам 4-х спутников персональной связи, ШС, спутников и ШС.</w:t>
      </w:r>
    </w:p>
    <w:p>
      <w:pPr>
        <w:pStyle w:val="Normal"/>
        <w:spacing w:lineRule="auto" w:line="240"/>
        <w:ind w:right="-23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240"/>
        <w:ind w:right="-23"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ind w:right="-23" w:firstLine="567"/>
        <w:rPr>
          <w:b/>
          <w:b/>
          <w:bCs/>
        </w:rPr>
      </w:pPr>
      <w:r>
        <w:rPr>
          <w:b/>
          <w:bCs/>
        </w:rPr>
        <w:t>Спутниковое вещание</w:t>
      </w:r>
    </w:p>
    <w:p>
      <w:pPr>
        <w:pStyle w:val="TextBodyIndent"/>
        <w:spacing w:lineRule="auto" w:line="240"/>
        <w:ind w:right="-23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right="-23" w:firstLine="567"/>
        <w:rPr/>
      </w:pPr>
      <w:r>
        <w:rPr>
          <w:b/>
          <w:i/>
        </w:rPr>
        <w:t>Спутниковое вещание</w:t>
      </w:r>
      <w:r>
        <w:rPr/>
        <w:t xml:space="preserve"> — это передача радиовещательных программ (ТВ и звуковых) от передающих земных станций к приемным через космическую станцию — искусственный спут</w:t>
        <w:softHyphen/>
        <w:t>ник Земли, который часто называют "активный ретранслятор". Под спутниковым вещанием понимают частный случай спутни</w:t>
        <w:softHyphen/>
        <w:t>ковой связи, отличающийся передачей определенного класса односторонних сообщений, принимаемых одновременно боль</w:t>
        <w:softHyphen/>
        <w:t>шим числом земных станций.</w:t>
      </w:r>
    </w:p>
    <w:p>
      <w:pPr>
        <w:pStyle w:val="Normal"/>
        <w:spacing w:lineRule="auto" w:line="240"/>
        <w:ind w:right="-23" w:firstLine="567"/>
        <w:rPr>
          <w:sz w:val="28"/>
        </w:rPr>
      </w:pPr>
      <w:r>
        <w:rPr>
          <w:sz w:val="28"/>
        </w:rPr>
        <w:t>В зависимости от типа земных станций и назначения систе</w:t>
        <w:softHyphen/>
        <w:t>мы различают следующие службы радиосвязи:</w:t>
      </w:r>
    </w:p>
    <w:p>
      <w:pPr>
        <w:pStyle w:val="Normal"/>
        <w:spacing w:lineRule="auto" w:line="240"/>
        <w:ind w:right="-23" w:firstLine="567"/>
        <w:rPr/>
      </w:pPr>
      <w:r>
        <w:rPr>
          <w:b/>
          <w:i/>
          <w:sz w:val="28"/>
        </w:rPr>
        <w:t>фиксированная спутниковая служба</w:t>
      </w:r>
      <w:r>
        <w:rPr>
          <w:sz w:val="28"/>
        </w:rPr>
        <w:t xml:space="preserve"> — служба радиосвязи между земными станциями, расположенными в определенных (фиксированных) пунктах, при использовании одного или не</w:t>
        <w:softHyphen/>
        <w:t>скольких спутников;</w:t>
      </w:r>
    </w:p>
    <w:p>
      <w:pPr>
        <w:pStyle w:val="Normal"/>
        <w:spacing w:lineRule="auto" w:line="240"/>
        <w:ind w:right="-23" w:firstLine="567"/>
        <w:rPr/>
      </w:pPr>
      <w:r>
        <w:rPr>
          <w:b/>
          <w:i/>
          <w:sz w:val="28"/>
        </w:rPr>
        <w:t>радиовещательная спутниковая служба</w:t>
      </w:r>
      <w:r>
        <w:rPr>
          <w:sz w:val="28"/>
        </w:rPr>
        <w:t xml:space="preserve"> — служба радиосвя</w:t>
        <w:softHyphen/>
        <w:t>зи, в которой сигналы космических станций предназначены для непосредственного приема населением. Непосредственным считается как индивидуальный, так и коллективный прием. В последнем случае телезрители принимают программу из ка</w:t>
        <w:softHyphen/>
        <w:t>бельной сети от ТВ передатчиков-ретрансляторов.</w:t>
      </w:r>
    </w:p>
    <w:p>
      <w:pPr>
        <w:pStyle w:val="Normal"/>
        <w:spacing w:lineRule="auto" w:line="240"/>
        <w:ind w:right="-23" w:firstLine="567"/>
        <w:rPr/>
      </w:pPr>
      <w:r>
        <w:rPr>
          <w:sz w:val="28"/>
        </w:rPr>
        <w:t>Таким образом, радиовещательная спутниковая служба включает только системы, предназначенные для приема на сравнительно простые и недорогие приемные установки с качеством, достаточным для абонента. Фиксированной и веща</w:t>
        <w:softHyphen/>
        <w:t>тельной службам выделены различные полосы частот и предъ</w:t>
        <w:softHyphen/>
        <w:t>являются разные требования по максимальной плотности пото</w:t>
        <w:softHyphen/>
        <w:t>ка мощности, создаваемой у поверхности Земли излучением космических станций. Под плотностью потока мощности понимается излученная спутником мощность, и при</w:t>
        <w:softHyphen/>
        <w:t>ходящаяся на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оверхности антенны земной станции, обычно она обозначается в децибелваттах на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дБВт/м</w:t>
      </w:r>
      <w:r>
        <w:rPr>
          <w:sz w:val="28"/>
          <w:vertAlign w:val="superscript"/>
        </w:rPr>
        <w:t>2</w:t>
      </w:r>
      <w:r>
        <w:rPr>
          <w:sz w:val="28"/>
        </w:rPr>
        <w:t>). В зависимости от размеров зоны обслуживания, содержания и источников формирования передаваемой программы различают национальные (действующие в пределах одной страны) и регио</w:t>
        <w:softHyphen/>
        <w:t>нальные (действующие в пределах группы соседних стран) сис</w:t>
        <w:softHyphen/>
        <w:t>темы ТВ вещания.</w:t>
      </w:r>
    </w:p>
    <w:p>
      <w:pPr>
        <w:pStyle w:val="Normal"/>
        <w:spacing w:lineRule="auto" w:line="240"/>
        <w:ind w:right="-23" w:firstLine="567"/>
        <w:rPr>
          <w:sz w:val="28"/>
        </w:rPr>
      </w:pPr>
      <w:r>
        <w:rPr>
          <w:sz w:val="28"/>
        </w:rPr>
        <w:t>Национальные системы спутникового вещания рассчитаны, как правило, на прием населением той страны, которая органи</w:t>
        <w:softHyphen/>
        <w:t>зует вещание. Для таких систем в первую очередь предназначен диапазон 11,7...12,5 ГГц. Региональные системы действуют главным образом в диапазоне 10,95...11,7 ГГц, в основном в рамках фиксированной спутниковой службы, допускающей по</w:t>
        <w:softHyphen/>
        <w:t>дачу сигналов за пределы национальной территории.</w:t>
      </w:r>
    </w:p>
    <w:p>
      <w:pPr>
        <w:pStyle w:val="Normal"/>
        <w:spacing w:lineRule="auto" w:line="240"/>
        <w:ind w:right="-23" w:firstLine="567"/>
        <w:rPr>
          <w:sz w:val="28"/>
        </w:rPr>
      </w:pPr>
      <w:r>
        <w:rPr>
          <w:sz w:val="28"/>
        </w:rPr>
        <w:t>Упомянутые службы для ретрансляции используют (кроме спутников "Молния", запускаемых на высокоэллиптическую орбиту) спутники, размещаемые на геостационарной орбите.</w:t>
      </w:r>
    </w:p>
    <w:p>
      <w:pPr>
        <w:pStyle w:val="Normal"/>
        <w:spacing w:lineRule="auto" w:line="240"/>
        <w:ind w:right="-23"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right="-23" w:firstLine="567"/>
        <w:rPr/>
      </w:pPr>
      <w:r>
        <w:rPr/>
        <w:t>Системы персональной спутниковой связи (СПСС)</w:t>
      </w:r>
    </w:p>
    <w:p>
      <w:pPr>
        <w:pStyle w:val="Normal"/>
        <w:spacing w:lineRule="auto" w:line="240"/>
        <w:ind w:right="-23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23" w:firstLine="540"/>
        <w:rPr/>
      </w:pPr>
      <w:r>
        <w:rPr>
          <w:sz w:val="28"/>
        </w:rPr>
        <w:t>СПСС по сфере предоставляемых услуг имеют много общего с наземными сотовыми системами. Передача всех видов информации ведется в цифровой форме со скоростями 1200-9600 бит/с. Телефонный режим организуется с помощью встроенных в абонент</w:t>
        <w:softHyphen/>
        <w:t>ский терминал (</w:t>
      </w:r>
      <w:r>
        <w:rPr>
          <w:sz w:val="28"/>
          <w:lang w:val="en-US"/>
        </w:rPr>
        <w:t>AT</w:t>
      </w:r>
      <w:r>
        <w:rPr>
          <w:sz w:val="28"/>
        </w:rPr>
        <w:t xml:space="preserve">) вокодеров, которые обеспечивают переменную скорость передачи речевого сигнала. Кроме дуплексной телефонной связи, персональные </w:t>
      </w:r>
      <w:r>
        <w:rPr>
          <w:sz w:val="28"/>
          <w:lang w:val="en-US"/>
        </w:rPr>
        <w:t>AT</w:t>
      </w:r>
      <w:r>
        <w:rPr>
          <w:sz w:val="28"/>
        </w:rPr>
        <w:t xml:space="preserve"> позволяют подключать ПК и поддерживают разнообразный набор услуг: передачу факсимильных сообщений, электронной почты, шифрование данных, определение местоположения и др. Некоторые </w:t>
      </w:r>
      <w:r>
        <w:rPr>
          <w:sz w:val="28"/>
          <w:lang w:val="en-US"/>
        </w:rPr>
        <w:t>AT</w:t>
      </w:r>
      <w:r>
        <w:rPr>
          <w:sz w:val="28"/>
        </w:rPr>
        <w:t xml:space="preserve"> работают совместно с универсальным ПК.</w:t>
      </w:r>
    </w:p>
    <w:p>
      <w:pPr>
        <w:sectPr>
          <w:headerReference w:type="default" r:id="rId2"/>
          <w:type w:val="nextPage"/>
          <w:pgSz w:w="11906" w:h="16820"/>
          <w:pgMar w:left="1440" w:right="84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" w:firstLine="567"/>
        <w:rPr>
          <w:sz w:val="28"/>
        </w:rPr>
      </w:pPr>
      <w:r>
        <w:rPr>
          <w:sz w:val="28"/>
        </w:rPr>
        <w:t xml:space="preserve">Для российского рынка телекоммуникационных услуг важным фактором является внедрение глобальных ССС, особенно в районах с неразвитой инфраструктурой телекоммуникаций. </w:t>
      </w:r>
    </w:p>
    <w:p>
      <w:pPr>
        <w:pStyle w:val="FR3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нципы построения СПСС</w:t>
      </w:r>
    </w:p>
    <w:p>
      <w:pPr>
        <w:pStyle w:val="TextBodyIndent"/>
        <w:spacing w:lineRule="auto" w:line="240"/>
        <w:rPr/>
      </w:pPr>
      <w:r>
        <w:rPr/>
        <w:t xml:space="preserve">Любая СПСС (рис. 1) включает в себя: космический сегмент, состоящий из нескольких СР; наземный сегмент; пользовательский (абонентский) сегмент, осуществляющий связь при помощи персонального спутникового терминала (ПСТ); наземные сети связи, с которыми через интерфейс связи сопрягают ШС космической связи.   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035040" cy="438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Рис. 1. Структура СПСС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 w:val="28"/>
        </w:rPr>
        <w:t>Космический сегмент</w:t>
      </w:r>
      <w:r>
        <w:rPr>
          <w:sz w:val="28"/>
        </w:rPr>
        <w:t xml:space="preserve"> включает в себя несколько СР, которые образуют космическую или орбитальную группировку (ОГ). СР, как правило, размещаются равномерно на определенных орбитах. 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В состав любого связного КА входят следующие элементы: центральный п</w:t>
      </w:r>
      <w:r>
        <w:rPr>
          <w:sz w:val="28"/>
          <w:lang w:val="en-US"/>
        </w:rPr>
        <w:t>po</w:t>
      </w:r>
      <w:r>
        <w:rPr>
          <w:sz w:val="28"/>
        </w:rPr>
        <w:t>цессор;  радиоэлектронное оборудование; антенные системы; система ориентации и стабилизации; двигательная установка; система электропитания (аккумуляторы и солнечные батареи)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Число спутников в группировке определяется из следующих соображений. Например, низ</w:t>
        <w:softHyphen/>
        <w:t>коорбитальный спутник находится на высоте около 1000 км и движется по орбите со ско</w:t>
        <w:softHyphen/>
        <w:t>ростью примерно 7 км/с. Время, в течение которого его можно наблюдать из некоторой точки поверхности Земли (время видимо</w:t>
        <w:softHyphen/>
        <w:t>сти), не превышает 14 мин. После этого спутник «уходит» за линию горизонта. Для поддержания непрерывной связи (например, при телефонном разговоре) необходимо, чтобы в тот момент, когда первый спутник покидает зону обслуживания, на смену ему приходил второй, за ним - третий и т.д. Гло</w:t>
        <w:softHyphen/>
        <w:t>бальные СПСС должны постоянно держать в поле зрения своих антенн всю поверхность планеты. Для надежного охвата всей территории Земли необходимо иметь большое количество спутников. С увеличением высоты орбиты уменьшается необходимое количество спутников,</w:t>
      </w:r>
      <w:r>
        <w:rPr/>
        <w:t xml:space="preserve"> </w:t>
      </w:r>
      <w:r>
        <w:rPr>
          <w:sz w:val="28"/>
        </w:rPr>
        <w:t>так как увеличивается время и зона видимости, что обусловливает снижение стоимости ОГ и, соответственно, услуг. Но при этом усложняются и становятся более дорогими переносные спутниковые терминалы (ПСТ) (из-за увеличения дальности связи Земля- Космос-Земля). Число спутников в ОГ является результатом компромисса между стоимостью и желаемым объемом услуг связи с одной стороны, и простотой и ценой ПСТ – с другой.</w:t>
      </w:r>
    </w:p>
    <w:p>
      <w:pPr>
        <w:pStyle w:val="Normal"/>
        <w:spacing w:lineRule="auto" w:line="240"/>
        <w:ind w:left="120" w:firstLine="540"/>
        <w:rPr>
          <w:sz w:val="28"/>
        </w:rPr>
      </w:pPr>
      <w:r>
        <w:rPr>
          <w:sz w:val="28"/>
        </w:rPr>
        <w:t xml:space="preserve">Чтобы обеспечить связью абонентов не только в зоне видимости одного КА, но и на всей территории Земли, соседние спутники должны связываться между собой и передавать информацию по цепочке, пока она не дойдет до адресата. Эту задачу в некоторых системах выполняют наземные ШС, которые транслируют информацию с одного КА на другой.                                                                </w:t>
      </w:r>
    </w:p>
    <w:p>
      <w:pPr>
        <w:pStyle w:val="Normal"/>
        <w:spacing w:lineRule="auto" w:line="240"/>
        <w:ind w:firstLine="520"/>
        <w:rPr/>
      </w:pPr>
      <w:r>
        <w:rPr>
          <w:b/>
          <w:bCs/>
          <w:sz w:val="28"/>
        </w:rPr>
        <w:t>Наземный сегмент</w:t>
      </w:r>
      <w:r>
        <w:rPr>
          <w:sz w:val="28"/>
        </w:rPr>
        <w:t xml:space="preserve"> состоит из центра управления системой (ЦУС), центра запуска КА, центра управления связью (ЦУСв) и шлюзовых станций (ШС).</w:t>
      </w:r>
    </w:p>
    <w:p>
      <w:pPr>
        <w:pStyle w:val="Normal"/>
        <w:spacing w:lineRule="auto" w:line="240"/>
        <w:ind w:firstLine="520"/>
        <w:rPr>
          <w:sz w:val="28"/>
        </w:rPr>
      </w:pPr>
      <w:r>
        <w:rPr>
          <w:sz w:val="28"/>
        </w:rPr>
        <w:t>ЦУС осуществляет слежение за КА, расчет их координат, сверку и коррекцию времени, диагностику работоспособности бортовой аппаратуры, передачу служебной (командной) информации и т.д. Данные функции управления выполняются на основе телеметрическoй информации, поступающей от каждого КА орбитальной группировки. Для управления ОГ в различных режимах работы КА используют как штатные каналы связи (с учетом перекрестной спутниковой связи), так и отдельные, территориально разнесенные командно-измерительные станции (КИС). Благодаря этому ЦУС позволяет обеспечить с достаточно высокой оперативностью контроль запуска и точность вывода КА на заданную орбиту, состояния каждого КА, контроль и управление орбитой отдельного КА в нештатных режимах работы; вывод КА из состава ОГ.</w:t>
      </w:r>
    </w:p>
    <w:p>
      <w:pPr>
        <w:pStyle w:val="Normal"/>
        <w:spacing w:lineRule="auto" w:line="240"/>
        <w:ind w:firstLine="520"/>
        <w:rPr>
          <w:sz w:val="28"/>
        </w:rPr>
      </w:pPr>
      <w:r>
        <w:rPr>
          <w:sz w:val="28"/>
        </w:rPr>
        <w:t>Передача служебной информации на КА осуществляется через территориально разнесенные основные и резервные станции КИС.</w:t>
      </w:r>
    </w:p>
    <w:p>
      <w:pPr>
        <w:pStyle w:val="Normal"/>
        <w:spacing w:lineRule="auto" w:line="240"/>
        <w:ind w:firstLine="520"/>
        <w:rPr>
          <w:sz w:val="28"/>
        </w:rPr>
      </w:pPr>
      <w:r>
        <w:rPr>
          <w:sz w:val="28"/>
        </w:rPr>
        <w:t>Центр запуска КА определяет программу запуска, осуществляет сборку ракеты-носителя, ее проверку, а также установку полезной нагрузки (КА) и проведение предстартовых проверок и испытаний. После запуска ракеты-носителя производят траекторные измерения на активном участке полета, которые транслируются в ЦУС, где для формирования промежуточной орбиты корректируются расчетные траекторные данные. Последующее управление КА осуществляется ЦУС.</w:t>
      </w:r>
    </w:p>
    <w:p>
      <w:pPr>
        <w:pStyle w:val="TextBodyIndent"/>
        <w:spacing w:lineRule="auto" w:line="240"/>
        <w:rPr/>
      </w:pPr>
      <w:r>
        <w:rPr/>
        <w:t>Центр управления связью (ЦУСв) планирует использование ресурса спутника, координируя эту операцию с ЦУС, осуществляет через национальные ШС анализ и контроль связи, а также управление. В нормальных условиях работы ОГ связь с ШС и пользовательскими терми- налами осуществляется автономно. В нештатных ситуациях (в случае вывода отдельного КА из группировки или при выходе из строя элементов ШС) центр переходит в режим поддержания связи с повышенной нагрузкой, а в особых случаях предусматривается также возможность реконфигурирования сети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Шлюзовая станция (шлюз) состоит из нескольких приемопередающих комплексов (обычно не менее трех), в каждом из которых имеется следящая параболическая антенна. Применение нескольких приемопередающих комплексов позволяет практически без нарушения связи переходить последовательно от одного КА к другому. Для управления большим потоком информации в состав ШС включены быстродействующие ЭВМ, в которых имеетеется банк данных персональных терминалов. ШС в своем составе имеют коммутационное оборудование (интерфейсы связи) для соединения с различными наземными системами связи. Основной задачей любой ШС является организация дуплексной телефонной связи, передачи факсимильных сообщении, а также данных больших объемов.</w:t>
      </w:r>
    </w:p>
    <w:p>
      <w:pPr>
        <w:pStyle w:val="TextBodyIndent"/>
        <w:spacing w:lineRule="auto" w:line="240"/>
        <w:rPr/>
      </w:pPr>
      <w:r>
        <w:rPr/>
        <w:t>Состав пользовательского сегмента определяется номенклатурой предоставляемых ССС услуг. СПСС предназначены для предоставления следующих видов услуг: связи абонентов, имеющих ПСТ, между собой; дуплексной связи абонентов, имеющих ПСТ, с абонентами ТфОП, пейджинговых и сотовых сетей, а также частных каналов связи, если указанные сети подключены к интерфейсам связи ШС; определение местоположения (координат) абонентов ССС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В настоящее время многие фирмы предлагают пользователям следующие типы спутниковых терминалов (СТ): ПСТ (или портативные терминалы,  спутниковые телефоны); МТ для автотранспортных, авиа- и морских средств (обычно весом не более 10 кг); малогабаритные пейджинговые терминалы, терминалы для коллективного пользования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ПСТ подвижной связи работают в диапазонах частот 137-900 и 1970-2520 МГц, которые почти не отличаются от диапазона частот сотовой связи (450-1800 МГц).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</w:rPr>
        <w:t>Спутниковый телефон</w:t>
      </w:r>
      <w:r>
        <w:rPr>
          <w:sz w:val="28"/>
        </w:rPr>
        <w:t xml:space="preserve">  представляет собой малогабаритную конструкцию со встроенной антенной, не требующей ориентации на спутник. Весит он 500-800 г. Набор номера производится с помощью кнопочного поля. Система автоматически находит свободный канал и закрепляет его за абонентом на время разговора. Как правило, в таких телефонах используется временное или частотное уплотнение каналов, хорошо зарекомендовавшее себя многоканальной сотовой связи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Существуют спутниковые телефоны, которые дают возможность пользователям сделать выбор между сотовой связью и ССС. Сопряжение спутникового телефона с сетями сотовой связи обеспечивает дополнительное устройство – SIM-карта. Пока такие карты разработаны для телефонов стандартов </w:t>
      </w:r>
      <w:r>
        <w:rPr>
          <w:sz w:val="28"/>
          <w:lang w:val="en-US"/>
        </w:rPr>
        <w:t>GSM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  <w:r>
        <w:rPr>
          <w:sz w:val="28"/>
        </w:rPr>
        <w:t>-</w:t>
      </w:r>
      <w:r>
        <w:rPr>
          <w:sz w:val="28"/>
          <w:lang w:val="en-US"/>
        </w:rPr>
        <w:t>AMPS</w:t>
      </w:r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В последнее время большое внимание уделяется созданию ССС на основе технологии </w:t>
      </w:r>
      <w:r>
        <w:rPr>
          <w:sz w:val="28"/>
          <w:lang w:val="en-US"/>
        </w:rPr>
        <w:t>VSAT</w:t>
      </w:r>
      <w:r>
        <w:rPr>
          <w:sz w:val="28"/>
        </w:rPr>
        <w:t>, позволяющей изготовлять спутниковые терминалы с диаметром антенн до 2,5 м. Даже при малой скорости (64 кбит/с) VSAT-терминал обеспечивает одновременную передачу нескольких телефонных разговоров, поддерживает обмен данными и факсимильными сообщениями. При необходимости эта скорость может быть увеличена до 512 кбит/с, а в некоторых терминалах и до 2048 кбит/с. СТ, как правило, устанавливается в непосредственной близости от рабочего места пользователя и, по существу, является персональным средством связи. Большинству пользователей ССС в первую очередь необходима не высокая скорость передачи информации, а возможность подключения СТ к различной периферийной аппаратуре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Одной из разновидностей стационарного СТ является спутниковый таксофон. 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Отдельную группу </w:t>
      </w:r>
      <w:r>
        <w:rPr>
          <w:sz w:val="28"/>
          <w:lang w:val="en-US"/>
        </w:rPr>
        <w:t>AT</w:t>
      </w:r>
      <w:r>
        <w:rPr>
          <w:sz w:val="28"/>
        </w:rPr>
        <w:t xml:space="preserve"> составляют алфавитно-цифровые и цифровые пейджеры. Скорость передачи информации относительно невысока и составляет 2400 бит/с (</w:t>
      </w:r>
      <w:r>
        <w:rPr>
          <w:sz w:val="28"/>
          <w:lang w:val="en-US"/>
        </w:rPr>
        <w:t>AT</w:t>
      </w:r>
      <w:r>
        <w:rPr>
          <w:sz w:val="28"/>
        </w:rPr>
        <w:t xml:space="preserve"> </w:t>
      </w:r>
      <w:r>
        <w:rPr>
          <w:sz w:val="28"/>
          <w:lang w:val="en-US"/>
        </w:rPr>
        <w:t>Globalstar</w:t>
      </w:r>
      <w:r>
        <w:rPr>
          <w:sz w:val="28"/>
        </w:rPr>
        <w:t xml:space="preserve"> в некоторых режимах способны обеспечивать скорость до 9600 бит/с). Передаче информации предшествует роцесс установления соединения, занимающий по времени от 2 до 30 с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В СПСС существуют определенные различия по скорости передачи информации. Например, в системе </w:t>
      </w:r>
      <w:r>
        <w:rPr>
          <w:sz w:val="28"/>
          <w:lang w:val="en-US"/>
        </w:rPr>
        <w:t>Inmarsat</w:t>
      </w:r>
      <w:r>
        <w:rPr>
          <w:sz w:val="28"/>
        </w:rPr>
        <w:t>-</w:t>
      </w:r>
      <w:r>
        <w:rPr>
          <w:sz w:val="28"/>
          <w:lang w:val="en-US"/>
        </w:rPr>
        <w:t>D</w:t>
      </w:r>
      <w:r>
        <w:rPr>
          <w:sz w:val="28"/>
        </w:rPr>
        <w:t xml:space="preserve"> скорость составляет 2,4 кбит/с, а в </w:t>
      </w:r>
      <w:r>
        <w:rPr>
          <w:sz w:val="28"/>
          <w:lang w:val="en-US"/>
        </w:rPr>
        <w:t>Globalstar</w:t>
      </w:r>
      <w:r>
        <w:rPr>
          <w:sz w:val="28"/>
        </w:rPr>
        <w:t xml:space="preserve"> - 1,2-9,6 кбит/с. При таких характеристиках потребителю обеспечивается достаточно качественная телефонная связь, передача факсимильных сообщений и низкоскоростная передача данных.</w:t>
      </w:r>
    </w:p>
    <w:sectPr>
      <w:headerReference w:type="default" r:id="rId4"/>
      <w:type w:val="nextPage"/>
      <w:pgSz w:w="11906" w:h="16820"/>
      <w:pgMar w:left="1440" w:right="98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0.3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5000" w:hanging="0"/>
    </w:pPr>
    <w:rPr>
      <w:rFonts w:ascii="Arial" w:hAnsi="Arial" w:eastAsia="Times New Roman" w:cs="Arial"/>
      <w:b/>
      <w:b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ind w:left="520" w:right="6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80" w:after="0"/>
      <w:ind w:left="240" w:right="180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4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8:27:00Z</dcterms:created>
  <dc:creator>Anton Kisselev</dc:creator>
  <dc:description/>
  <dc:language>en-US</dc:language>
  <cp:lastModifiedBy>Telecom</cp:lastModifiedBy>
  <dcterms:modified xsi:type="dcterms:W3CDTF">2005-05-07T09:09:00Z</dcterms:modified>
  <cp:revision>18</cp:revision>
  <dc:subject/>
  <dc:title>268</dc:title>
</cp:coreProperties>
</file>