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Влияние осадков на распространение радиоволн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оисходит ослабление электромагнитной энергии вследствие рассеяния частицами гидрометеоров (дождь, туман, снег, град и т. д.) и не</w:t>
        <w:softHyphen/>
        <w:t>резонансного поглощения ее в самих частицах. Рассеяние и поглощение зависят от состояния гидрометеоров (жидкие или твердые), размеров капельных обра</w:t>
        <w:softHyphen/>
        <w:t>зований, интенсивности осадков, их температуры, длины волны сигнал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слабление сигнала в осадках наблюдается одновременно во всех стволах радио</w:t>
        <w:softHyphen/>
        <w:t>релейной системы, работающей в одном частотном диапазон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Множитель ослабления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дБ, при распространения радиоволн в зоне осад</w:t>
        <w:softHyphen/>
        <w:t>ков определяется по формуле</w:t>
      </w:r>
    </w:p>
    <w:p>
      <w:pPr>
        <w:pStyle w:val="Normal"/>
        <w:shd w:fill="FFFFFF" w:val="clear"/>
        <w:ind w:firstLine="567"/>
        <w:rPr/>
      </w:pPr>
      <w:r>
        <w:rPr>
          <w:i/>
          <w:iCs/>
          <w:color w:val="000000"/>
          <w:lang w:val="en-US"/>
        </w:rPr>
        <w:t>V</w:t>
      </w:r>
      <w:r>
        <w:rPr>
          <w:color w:val="000000"/>
        </w:rPr>
        <w:t xml:space="preserve"> = — γ / 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</w:rPr>
        <w:t>эф</w:t>
      </w:r>
      <w:r>
        <w:rPr>
          <w:color w:val="000000"/>
        </w:rPr>
        <w:t xml:space="preserve">,  или  </w:t>
      </w:r>
      <w:r>
        <w:rPr>
          <w:i/>
          <w:iCs/>
          <w:color w:val="000000"/>
          <w:lang w:val="en-US"/>
        </w:rPr>
        <w:t>V</w:t>
      </w:r>
      <w:r>
        <w:rPr>
          <w:color w:val="000000"/>
        </w:rPr>
        <w:t xml:space="preserve"> = — γ</w:t>
      </w:r>
      <w:r>
        <w:rPr>
          <w:color w:val="000000"/>
          <w:vertAlign w:val="subscript"/>
        </w:rPr>
        <w:t>эф</w:t>
      </w:r>
      <w:r>
        <w:rPr>
          <w:color w:val="000000"/>
        </w:rPr>
        <w:t xml:space="preserve"> / 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,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де γ — коэффициент ослабления, дБ/км; 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</w:rPr>
        <w:t>эф</w:t>
      </w:r>
      <w:r>
        <w:rPr>
          <w:color w:val="000000"/>
        </w:rPr>
        <w:t xml:space="preserve"> — эффективная длина трассы, км, на которой коэффициент ослабления примерно постоянен и равен γ; γ</w:t>
      </w:r>
      <w:r>
        <w:rPr>
          <w:color w:val="000000"/>
          <w:vertAlign w:val="subscript"/>
        </w:rPr>
        <w:t>эф</w:t>
      </w:r>
      <w:r>
        <w:rPr>
          <w:color w:val="000000"/>
        </w:rPr>
        <w:t xml:space="preserve"> — ко</w:t>
        <w:softHyphen/>
        <w:t>эффициент ослабления γ определяемый для эффективной интенсивности осад</w:t>
        <w:softHyphen/>
        <w:t xml:space="preserve">ков, которую можно считать равномерно распределенной по длине трассы 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Коэффициент ослабления γ зависит от частоты, температуры и интенсивности дождя </w:t>
      </w:r>
      <w:r>
        <w:rPr>
          <w:i/>
          <w:color w:val="000000"/>
          <w:lang w:val="en-US"/>
        </w:rPr>
        <w:t>J</w:t>
      </w:r>
      <w:r>
        <w:rPr>
          <w:color w:val="000000"/>
        </w:rPr>
        <w:t xml:space="preserve"> (мм/ч) и определяется по таблице и номограмме. Так же определяется γ для мокрого и сухого снега, града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оэффициент ослабления в сухом снеге и граде значительно меньше, чем в дожде той же интенсивности, из-за меньшей величины диэлектрической проницаемости твердых частиц (для воды ε ≈ 80, для льда ε = 2-3)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В табл. 9.9 приведены рассчитанные значения коэффициентов ослабления в сухом снеге при сильном снегопаде интенсивностью 10 мм/ч и соответствую</w:t>
        <w:softHyphen/>
        <w:t>щие значения у для дождя той же интенсив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Эксперименты показывают, что при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>&lt;50 ГГц влиянием сухого снега мож</w:t>
        <w:softHyphen/>
        <w:t>но пренебречь. В ряде случаев наблюдались также заметные ослабления при граде даже на частоте 2 ГГц, но в течение не более 0,001% времен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Коэффициент ослабления в мокром снеге в среднем примерно такой же, как и в дожде равной интенсивности. В отдельные периоды времени при воз</w:t>
        <w:softHyphen/>
        <w:t>никновении крупных мокрых хлопьев значения γ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ля мокрого снега оказыва</w:t>
        <w:softHyphen/>
        <w:t>ются в 5—10 раз большим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  <w:color w:val="000000"/>
        </w:rPr>
        <w:t>Коэффициент ослабления в туманах и облаках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 xml:space="preserve">γ =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  <w:lang w:val="en-US"/>
        </w:rPr>
        <w:t>e</w:t>
      </w:r>
      <w:r>
        <w:rPr>
          <w:i/>
          <w:color w:val="000000"/>
          <w:vertAlign w:val="subscript"/>
        </w:rPr>
        <w:t xml:space="preserve"> </w:t>
      </w:r>
      <w:r>
        <w:rPr>
          <w:i/>
          <w:color w:val="000000"/>
          <w:lang w:val="en-US"/>
        </w:rPr>
        <w:t>M</w:t>
      </w:r>
      <w:r>
        <w:rPr>
          <w:color w:val="000000"/>
        </w:rPr>
        <w:t>,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где </w:t>
      </w:r>
      <w:r>
        <w:rPr>
          <w:i/>
          <w:iCs/>
          <w:color w:val="000000"/>
        </w:rPr>
        <w:t xml:space="preserve">М </w:t>
      </w:r>
      <w:r>
        <w:rPr>
          <w:color w:val="000000"/>
        </w:rPr>
        <w:t>— количество жидкой воды в единице объема (водность), 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; </w:t>
      </w:r>
    </w:p>
    <w:p>
      <w:pPr>
        <w:pStyle w:val="Normal"/>
        <w:shd w:fill="FFFFFF" w:val="clear"/>
        <w:ind w:firstLine="567"/>
        <w:rPr/>
      </w:pP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  <w:vertAlign w:val="subscript"/>
          <w:lang w:val="en-US"/>
        </w:rPr>
        <w:t>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коэффициент ослабления на единицу водности дБ∙м</w:t>
      </w:r>
      <w:r>
        <w:rPr>
          <w:color w:val="000000"/>
          <w:vertAlign w:val="superscript"/>
        </w:rPr>
        <w:t>3</w:t>
      </w:r>
      <w:r>
        <w:rPr>
          <w:color w:val="000000"/>
        </w:rPr>
        <w:t>/(км∙г)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 xml:space="preserve">Зависимость 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  <w:vertAlign w:val="subscript"/>
          <w:lang w:val="en-US"/>
        </w:rPr>
        <w:t>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т частоты и температуры определяется по таблицам и номограмма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Эффективная длина трассы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</w:rPr>
        <w:t>эф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висит от неравномерности выпадения осадков на трассе, а также от угла, под которым волна проходит через зону осадков. Чаще трассы обычных РРЛ горизонтальны, поэтому направление рас</w:t>
        <w:softHyphen/>
        <w:t xml:space="preserve">пространения волны перпендикулярно потоку осадков. В этом случае 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</w:rPr>
        <w:t>эф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пре</w:t>
        <w:softHyphen/>
        <w:t>деляется в основном их неравномерностью, которая зависит от климатических условий, типа осадков, их интенсив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Сведения о пространственной неравномерности снегопадов в литературе отсутствуют. Горизонтальная протяженность туманов достигает нескольких сотен километров при вертикальной протяженности до тысячи метров. Слоистые облака имеют горизонтальную протяженность до 1000 км, а кучевые — до 10 км. Вертикальная протяженность облаков — до 10 км. Учитывая эти размеры, для облаков и туманов можно считать, что 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</w:rPr>
        <w:t>эф</w:t>
      </w:r>
      <w:r>
        <w:rPr>
          <w:color w:val="000000"/>
        </w:rPr>
        <w:t>≥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Размеры дождевых зон (очагов)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 Слабые дожди (</w:t>
      </w:r>
      <w:r>
        <w:rPr>
          <w:i/>
          <w:color w:val="000000"/>
          <w:lang w:val="en-US"/>
        </w:rPr>
        <w:t>J</w:t>
      </w:r>
      <w:r>
        <w:rPr>
          <w:color w:val="000000"/>
        </w:rPr>
        <w:t>&lt;5 мм/ч) имеют значительные горизонтальные протя</w:t>
        <w:softHyphen/>
        <w:t xml:space="preserve">женности, так как образуются внутри устойчивых воздушных масс. В этом случае 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</w:rPr>
        <w:t xml:space="preserve">эф </w:t>
      </w:r>
      <w:r>
        <w:rPr>
          <w:color w:val="000000"/>
        </w:rPr>
        <w:t>≈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</w:rPr>
        <w:t>0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 Дожди средней интенсивности (до 20 мм/ч), выпадающие из слоистых, фронтальных облаков (обложные дожди), могут иметь горизонтальную протя</w:t>
        <w:softHyphen/>
        <w:t xml:space="preserve">женность до нескольких сотен километров. В этом случае также 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</w:rPr>
        <w:t xml:space="preserve">эф </w:t>
      </w:r>
      <w:r>
        <w:rPr>
          <w:color w:val="000000"/>
        </w:rPr>
        <w:t>≈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3. Дожди интенсивностью 25—30 мм/ч ориентировочно имеют протяжен</w:t>
        <w:softHyphen/>
        <w:t xml:space="preserve">ность 10—20 км. В этом случае в зависимости от длины трассы 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</w:rPr>
        <w:t xml:space="preserve">эф </w:t>
      </w:r>
      <w:r>
        <w:rPr>
          <w:color w:val="000000"/>
          <w:vertAlign w:val="superscript"/>
        </w:rPr>
        <w:t>&lt;</w:t>
      </w:r>
      <w:r>
        <w:rPr>
          <w:color w:val="000000"/>
          <w:vertAlign w:val="subscript"/>
        </w:rPr>
        <w:t>&gt;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4. Ливневые дожди (</w:t>
      </w:r>
      <w:r>
        <w:rPr>
          <w:i/>
          <w:color w:val="000000"/>
          <w:lang w:val="en-US"/>
        </w:rPr>
        <w:t>J</w:t>
      </w:r>
      <w:r>
        <w:rPr>
          <w:color w:val="000000"/>
        </w:rPr>
        <w:t xml:space="preserve"> ≥40 мм/ч) отличаются наибольшей неравномерно</w:t>
        <w:softHyphen/>
        <w:t>стью. Квазимгновенные зна</w:t>
        <w:softHyphen/>
        <w:t xml:space="preserve">чения 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</w:rPr>
        <w:t>эф</w:t>
      </w:r>
      <w:r>
        <w:rPr>
          <w:color w:val="000000"/>
        </w:rPr>
        <w:t xml:space="preserve"> для дождей одной и той же интенсивности имеют значительные раз</w:t>
        <w:softHyphen/>
        <w:t xml:space="preserve">личия. Более надежные для прогнозирования значения 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</w:rPr>
        <w:t>эф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(или γ</w:t>
      </w:r>
      <w:r>
        <w:rPr>
          <w:color w:val="000000"/>
          <w:vertAlign w:val="subscript"/>
        </w:rPr>
        <w:t>эф</w:t>
      </w:r>
      <w:r>
        <w:rPr>
          <w:color w:val="000000"/>
        </w:rPr>
        <w:t>)  могут быть получены на основании статистических данных (по графикам, номограммам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Имеющиеся экспериментальные и теоретические данные показывают, что в большинстве климатических районов ослаблением в дождях можно пренебречь на частотах ниже 6 ГГц.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9:24:00Z</dcterms:created>
  <dc:creator>Киселёв</dc:creator>
  <dc:description/>
  <dc:language>en-US</dc:language>
  <cp:lastModifiedBy>Telecommunications</cp:lastModifiedBy>
  <dcterms:modified xsi:type="dcterms:W3CDTF">2004-01-28T09:24:00Z</dcterms:modified>
  <cp:revision>2</cp:revision>
  <dc:subject/>
  <dc:title>256</dc:title>
</cp:coreProperties>
</file>