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98447572"/>
      <w:bookmarkStart w:id="1" w:name="_1098447382"/>
      <w:bookmarkStart w:id="2" w:name="_1098447338"/>
      <w:bookmarkStart w:id="3" w:name="_1098447201"/>
      <w:bookmarkStart w:id="4" w:name="_1098447185"/>
      <w:bookmarkStart w:id="5" w:name="_1098446825"/>
      <w:bookmarkStart w:id="6" w:name="_1098446408"/>
      <w:bookmarkStart w:id="7" w:name="_1098444486"/>
      <w:bookmarkStart w:id="8" w:name="_1098364831"/>
      <w:bookmarkStart w:id="9" w:name="_1098364793"/>
      <w:bookmarkStart w:id="10" w:name="_1098364747"/>
      <w:bookmarkStart w:id="11" w:name="_1098364740"/>
      <w:bookmarkStart w:id="12" w:name="_1098364652"/>
      <w:bookmarkStart w:id="13" w:name="_1098364620"/>
      <w:bookmarkStart w:id="14" w:name="_1098364582"/>
      <w:bookmarkStart w:id="15" w:name="_1098358641"/>
      <w:bookmarkStart w:id="16" w:name="_1098356855"/>
      <w:bookmarkStart w:id="17" w:name="_1098355765"/>
      <w:bookmarkStart w:id="18" w:name="_1098343424"/>
      <w:bookmarkStart w:id="19" w:name="_1098106204"/>
      <w:bookmarkStart w:id="20" w:name="_1098105283"/>
      <w:bookmarkStart w:id="21" w:name="_1098095323"/>
      <w:bookmarkStart w:id="22" w:name="_1098095308"/>
      <w:bookmarkStart w:id="23" w:name="_1098095288"/>
      <w:bookmarkStart w:id="24" w:name="_1098095284"/>
      <w:bookmarkStart w:id="25" w:name="_1098095178"/>
      <w:bookmarkStart w:id="26" w:name="_1098094352"/>
      <w:bookmarkStart w:id="27" w:name="_1098093685"/>
      <w:bookmarkStart w:id="28" w:name="_10980932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1880" w:dyaOrig="16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15pt;height:841.85pt" filled="f" o:ole="">
            <v:imagedata r:id="rId3" o:title=""/>
          </v:shape>
          <o:OLEObject Type="Embed" ProgID="" ShapeID="ole_rId2" DrawAspect="Content" ObjectID="_1880827062" r:id="rId2"/>
        </w:obje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45:00Z</dcterms:created>
  <dc:creator>Telecommunications</dc:creator>
  <dc:description/>
  <dc:language>en-US</dc:language>
  <cp:lastModifiedBy>6-407_K6-2</cp:lastModifiedBy>
  <dcterms:modified xsi:type="dcterms:W3CDTF">2002-11-10T10:37:00Z</dcterms:modified>
  <cp:revision>7</cp:revision>
  <dc:subject/>
  <dc:title> </dc:title>
</cp:coreProperties>
</file>