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rPr>
        <w:t> </w:t>
      </w:r>
      <w:bookmarkStart w:id="0" w:name="NACH"/>
      <w:bookmarkEnd w:id="0"/>
      <w:r>
        <w:rPr>
          <w:b/>
          <w:bCs/>
          <w:sz w:val="15"/>
        </w:rPr>
        <w:t>Общие сведения.</w:t>
      </w:r>
      <w:r>
        <w:rPr>
          <w:sz w:val="15"/>
        </w:rPr>
        <w:t xml:space="preserve"> Электронная АТС типа АТСЭ-200 предназначена для работы на городских телефонных сетях в качестве опорных, узловых или комбинированных станций и имеет две модификации: АТСЭ-210 и АТСЭ-220. Станция АТСЭ-210 используется в качестве АТС малой емкости (от 100 до 4000 номеров), а также - может выполнять функции концентратора. Станция - АТСЭ220 предназначена для работы в качестве опорных АТС средней и большой емкости, а также в качестве узловых и комбинированных станций. При выполнении функций опорной станции АТСЭ-220 может иметь емкость от 500 до 40000 номеров. При использовании станции АТСЭ-220 в качестве узловой в нее могут быть включены до 200 соединительных ПКМ - линий. Обычно комплектация АТС средней и большой емкости осуществляется совместным использованием этих двух модификаций, поэтому такие станции имеют общее название АТСЭ-200. </w:t>
        <w:br/>
        <w:t xml:space="preserve">  Электронные АТС типа АТСЭ-200 являются станциями с децентрализованным управлением, при котором процесс обслуживания вызовов осуществляется отдельными управляющими устройствами УУ. Каждое управляющее устройство представляет собой микропроцессорную систему и выполняет отдельную функцию или набор функций по обслуживанию вызовов, т. е. некоторую часть общего управления станцией. Общая для всех процессоров операционная система создает предпосылки для модульной структуры программного обеспечения. </w:t>
        <w:br/>
        <w:t xml:space="preserve">  Модульное построение станции обеспечивает гибкость при расширении емкости станции, удобство при монтаже и ее техническом обслуживании. Двухсторонние печатные платы размещаются в стандартных кассетах. </w:t>
        <w:br/>
        <w:t xml:space="preserve">  Станция ЭАТС-200 предоставляет широкий набор абонентских услуг, таких как сокращенный набор, прямая связь (соединение без набора номера), переадресация, временный запрет исходящей и входящей связи и др. Данные об абонентских услугах записаны в массивы памяти абонентских линий, находящиеся в полупостоянных ЗУ АТС. В ЭАТС-200 могут быть включены телефонные аппараты как с дисковыми, так и с кнопочными (частотными) номеронабирателями, а также местные и междугородные таксофоны, линии районных переговорных пунктов, УПАТС, РАТС и узловых станций. Взаимодействие со всеми системами АТС осуществляется по цифровым соединительным линиям. При взаимодействии с квазиэлектронными и электромеханическими станциями происходит аналого-цифровое и обратное преобразование. </w:t>
        <w:br/>
        <w:t xml:space="preserve">  При взаимодействии с электронными станциями, а также между абонентом и АТСЭ применяется система сигнализации, включающая линейные сигналы и сигналы управления. Если связь осуществляется с однотипной АТС, то используется система цифровой передачи ИКМ-ЗО/32, канал 16 которой является общим каналом сигнализации ОКС для данного тракта, а если с электромеханическими АТС, то система передачи линейных сигналов и сигналов управления отличается не только составом сигналов, но и способом их передачи по соединительным линиям или каналам. При этом согласование системы сигнализации АТСЭ-200 с системами сигнализации встречных АТС реализуется программно. </w:t>
        <w:br/>
        <w:t xml:space="preserve">  На цифровых телефонных сетях с цифровыми станциями особое внимание уделяется вопросам синхронизации, т.е. синхронизации тактовых частот АТС. Это необходимо, чтобы избежать "проскальзывания", которое если практически не ощутимо при передаче речевой информации, то сильно сказывается на достоверности приема информации при передаче данных. На телефонных сетях большой емкости и с большим числом цифровых АТСЭ-200, как правило, используются два способа синхронизации: изохронный и плезиохронный. </w:t>
        <w:br/>
        <w:t xml:space="preserve">  При изохронном способе сеть разбивается на зоны синхронизации. На одной из станций зоны (ведущей) устанавливается высокостабильный генератор, который является задающим по отношению к тактовым генераторам других АТС (ведомых). Такой принудительный способ синхронизации может быть использован и на всей городской телефонной сети без разбивки на зоны. </w:t>
        <w:br/>
        <w:t>  При плезиохронном способе синхронизации на каждой АТС устанавливается независимый тактовый генератор с невысокой стабильностью (не хуже 10</w:t>
      </w:r>
      <w:r>
        <w:rPr>
          <w:sz w:val="15"/>
          <w:vertAlign w:val="superscript"/>
        </w:rPr>
        <w:t>-6</w:t>
      </w:r>
      <w:r>
        <w:rPr>
          <w:sz w:val="15"/>
        </w:rPr>
        <w:t xml:space="preserve">). Выравнивание частот генераторов реализуется с помощью специального буферного ЗУ, подключенного к каждому цифровому тракту на приемном конце АТС. Информация в буферное ЗУ записывается с частотой передающей АТС и считывается с частотой приемной АТС. </w:t>
        <w:br/>
        <w:t xml:space="preserve">  Для бесперебойного функционирования АТС особое внимание уделяется автоматизации процессов их эксплуатационно-техническому обслуживания. Наблюдение за работой станции может проводиться как непосредственно на станции, так и дистанционно из центра технической эксплуатации. </w:t>
        <w:br/>
        <w:t> </w:t>
      </w:r>
      <w:bookmarkStart w:id="1" w:name="Str_Sh"/>
      <w:bookmarkEnd w:id="1"/>
      <w:r>
        <w:rPr>
          <w:b/>
          <w:bCs/>
          <w:sz w:val="15"/>
        </w:rPr>
        <w:t>Структурная схема.</w:t>
      </w:r>
      <w:r>
        <w:rPr>
          <w:sz w:val="15"/>
        </w:rPr>
        <w:t xml:space="preserve"> Станция АТСЭ-200 содержит две ступени искания: абонентского АИ и группового ГИ. Ступень абонентского искания состоит из отдельных блоков БАИ, представляющих собой независимые коммутационные системы со своими управляющими устройствами УУ БАИ. Блок абонентского искания состоит из 64 абонентских модулей, в каждый из которых через свои абонентские комплекты включаются 64 абонентские линии. Таким образом, в один блок АИ максимально можно включить 4096 абонентских линий и в зависимости от общей емкости АТС ступень АИ может состоять из нескольких БАИ емкостью 4096 абонентских линий каждый. Абонентские модули могут быть - расположены либо непосредственно с оборудованием опорной АТС, либо с целью экономии кабеля вынесены на значительное расстояние от станции как концентраторы. </w:t>
        <w:br/>
        <w:t xml:space="preserve">  Основным назначением блока ступени АИ является концентрация нагрузки и подключение абонентских модулей AM через свое коммутационное поле КП БАИ к коммутационному полю   группового искания КП ГИ посредством внутристанционных линий ИКМ, число которых зависит от нагрузки, создаваемой абонентами, включенными в БАИ. </w:t>
        <w:br/>
        <w:t xml:space="preserve">  Ступень группового искания предназначена для обеспечения коммутации каналов при установлении внутристанционных, исходящих, входящих и транзитных соединений. Во входы КП ступени ГИ включаются ИКМ-линии от КП БАИ, соединительные ИКМ-линии от концентраторов, генератор тональных сигналов ГТС, а в выходы поля - комплекты соединительных линий, блоки многочастотных приемопередатчиков БМЧПП и блоки приемников тонального набора номера БПТН. </w:t>
        <w:br/>
        <w:t xml:space="preserve">  Блок многочастотных приемопередатчиков служит для приема и передачи линейных сигналов и сигналов управления кодом "2 из 6". Каждый БМЧПП состоит из 16 приемников и 16 передатчиков и поэтому может обрабатывать сигнализацию для установления одновременно 16 соединений. Блок соединен с коммутационным полем ГИ одной внутристанционной линией ИКМ. Четные каналы (16) используются для приема многочастотных сигналов межстанционной сигнализации, поступающих по СЛ, а другие 16 нечетных каналов - для связи с системой управления. </w:t>
        <w:br/>
        <w:t xml:space="preserve">  Блок приемников тонального набора предназначен для приема номерной информации от телефонных аппаратов с кнопочными номеронабирателями. Каждый БПТН содержит 16 ПТН и соединен с КП ступени ГИ одной внутристанционной ИКМ-линией, которая используется как для приема номерной информации (четные каналы), так и для ее передачи после преобразования двухчастотного сигнала в двоичный код по нечетному каналу в систему управления станцией. Число БМЧПП на станции зависит от числа вызовов, поступающих по соединительным линиям от встречных станций кодом "2 из 6". Общее число БПТН определяется числом вызовов, создаваемых абонентами, имеющими телефонные аппараты с кнопочными номеронабирателями. Комплекты соединительных линий КСЛ предназначены для электрического согласования и синхронизации сигналов, поступающих по СЛ, с оборудованием АТС. </w:t>
        <w:br/>
        <w:t xml:space="preserve">  Генератор тональных сигналов ГТС предназначен для формирования различных тональных сигналов в цифровом виде. Он способен генерировать 16 типов различных сигналов, отличающихся частотой, уровнем и периодичностью. Генератор включен в коммутационное поле ГИ с помощью одной ИКМ-линии. Для обеспечения требуемой надежности ГТС дублирован. </w:t>
        <w:br/>
        <w:t xml:space="preserve">  Система управления СУ состоит из группы управляющих устройств различного функционального назначения, совместно работающих при обслуживании вызовов через общестанционную шину ОСШ. В состав СУ входят следующие управляющие устройства: </w:t>
        <w:br/>
        <w:t xml:space="preserve">  УУ БАИ - управляющие устройства блока АИ, в функции которых входит управление установлением соединения (разъединения) в КП БАИ. Совместно с УУ БАИ работают управляющие устройства абонентских модулей УУАМ, которые контролируют состояние абонентских модулей. Число УУ БАИ и УУАМ на станции определяется числом БАИ и AM соответственно; </w:t>
        <w:br/>
        <w:t xml:space="preserve">  М - маркер, осуществляющий пробу, установление и разъединение соединений в КП ГИ. На станции предусматривается установка двух маркеров; </w:t>
        <w:br/>
        <w:t xml:space="preserve">  БР - блок регистров, который по своему функциональному назначению аналогичен регистрам координатных АТС, т. е. управляет установлением соединений и соединен со ступенью ГИ одной ИКМ-линией. Блок может участвовать одновременно в обработке 16 вызовов. Общее число БР на станции зависит от числа поступающих вызовов (нагрузки); </w:t>
        <w:br/>
        <w:t xml:space="preserve">  БЛС - блок линейной сигнализации, обеспечивающий обработку линейных сигналов и сигналов управления, поступающих по 16 каналам соединительных ИКМ-линии. Один БЛС способен обрабатывать сигнализацию 480 разговорных каналов (16 ИКМ-линии). Число БЛС на АТС зависит от числа СЛ ИКМ. Каждый БЛС соединен со ступенью ГИ одной ИКМ-линией; </w:t>
        <w:br/>
        <w:t xml:space="preserve">  БОКС - блок общего канала сигнализации, выполняющий те же функции, что и БЛС, с той лишь разницей, что он обрабатывает сигналы системы сигнализации № 7 МККТТ. Блок соединен со ступенью ГИ одной ИКМ-линией, число БОКС зависит от числа ОКС, подключенных к станции; </w:t>
        <w:br/>
        <w:t xml:space="preserve">  БСД - блок системных данных, содержащий таблицы с данными об абонентских и соединительных линиях, включенных в станцию, структуре сети, кодах выбора направлений и т. д. Объем БСД зависит от емкости станции и структуры сети, на которой она установлена, и т. д. </w:t>
        <w:br/>
        <w:t xml:space="preserve">  Кроме того, для эксплуатационно-технического обслуживания АТС используются некоторые управляющие устройства, которые также подключены к общестанционной шине. К ним относятся управляющее устройство технической эксплуатации - УУТЭ, производящее обработку аварийных сигналов, диагностику неисправностей и управление процессом восстановления работы станции в аварийных ситуациях, и блок статистических данных БС, обеспечивающий сбор и хранение данных о нагрузке. </w:t>
        <w:br/>
        <w:t xml:space="preserve">  К управляющему устройству технической эксплуатации могут быть подключены внешние устройства ВУ: дисплеи, печатающие устройства, накопители на гибких и жестких магнитных дисках, накопители на магнитной ленте, телетайпы. При наличии на сети центра технической эксплуатации УУТЭ непосредственно связано с ним через центр коммутации сообщений ЦКС. </w:t>
        <w:br/>
        <w:t xml:space="preserve">  К БС при необходимости могут подключаться накопители на магнитной ленте. </w:t>
        <w:br/>
        <w:t xml:space="preserve">  Для обеспечения надежности работы станции М, БСД, БС, ОСШ и каждое УУ БАИ дублированы, а БОКС, БЛС, БР резервированы по принципу "n+1". </w:t>
        <w:br/>
        <w:t xml:space="preserve">  Абонентский модуль AM комплектуется из четырех блоков абонентских комплектов, каждый из которых  содержит 16 АК. В абонентском комплекте с помощью дифсистемы осуществляется переход с двухпроводной абонентской линии на четырех проводную при исходящей связи и обратно при входящей связи. </w:t>
        <w:br/>
        <w:t xml:space="preserve">  Блоки АК подключаются к блоку концентрации (БК), в котором осуществляется концентрация и дискретизация аналогового речевого сигнала. Для преобразования этих сигналов в цифровую форму и обратно на выходе схемы концентрации устанавливается кодек (кодер - декодер), который является общим для всех 64 абонентских линий. </w:t>
        <w:br/>
        <w:t xml:space="preserve">  Таким образом, каждый AM, в который включены 64 абонентские физические линии, подключается к полю блока АИ одной ИКМ-линией, по которой речевая информация передается в цифровой форме. </w:t>
        <w:br/>
        <w:t xml:space="preserve">  Управляющие устройства абонентского модуля выполняют ряд функций, основными из которых являются: </w:t>
        <w:br/>
        <w:t xml:space="preserve">  концентрация и управление коммутацией в пределах AM; </w:t>
        <w:br/>
        <w:t xml:space="preserve">  прием номерной информации, поступающей от абонента декадным способом; </w:t>
        <w:br/>
        <w:t xml:space="preserve">  управление испытанием абонентских линий; управление передачей тарифных посылок; </w:t>
        <w:br/>
        <w:t xml:space="preserve">  контроль работы AM; </w:t>
        <w:br/>
        <w:t xml:space="preserve">  обмен сообщениями с устройством управления БАИ. </w:t>
        <w:br/>
        <w:t xml:space="preserve">  Взаимодействие между УУ абонентского модуля и УУ БАИ осуществляется по 16-му каналу каждой ИКМ-линии. Взаимодействие коммутационного поля ступени АИ и УУ БАИ осуществляется через интерфейсы ИКМ и управления. По интерфейсу ИКМ из УУ БАИ в коммутационное поле блока АИ по 16-му каналу передается информация сигнализации. По интерфейсу управления, представляющему 16-разрядную шину в КП блока ступени АИ, из УУ БАИ передаются данные для установления соединения через коммутационное поле. </w:t>
        <w:br/>
        <w:t xml:space="preserve">  Каждое управляющее устройство СУ станции представляет собой микроЭВМ. Основными элементами, на базе которых строятся УУ, являются: </w:t>
        <w:br/>
        <w:t xml:space="preserve">  Пр - процессор, построенный на основе 16-разрядного микропроцессора; </w:t>
        <w:br/>
        <w:t xml:space="preserve">  ПЗУ - постоянное запоминающее устройство, предназначенное для хранения </w:t>
        <w:br/>
        <w:t xml:space="preserve">программ, необходимых для выполнения функций данного УУ; </w:t>
        <w:br/>
        <w:t xml:space="preserve">  ОЗУ - оперативное ЗУ, представляющее собой ЗУ данных; </w:t>
        <w:br/>
        <w:t xml:space="preserve">  УС КО - устройство сопряжения с коммутационным оборудованием КО (коммутационным полем, комплектами) и внешними устройствами ВУ (дисплеем, печатающим устройством и т. д.). Данное устройство в зависимости от назначения УУ может быть построено на базе как аппаратных средств, так и 8разрядного микропроцессора; </w:t>
        <w:br/>
        <w:t xml:space="preserve">  УС ОСШ - устройство сопряжения с общестанционной шиной, которое предназначено для организации взаимосвязи между УУ; </w:t>
        <w:br/>
        <w:t xml:space="preserve">  ОШ - общая шина, которая служит для взаимной передачи информации между элементами УУ. </w:t>
        <w:br/>
        <w:t xml:space="preserve">  Процессор, построенный на базе 16-разрядного микропроцессора, работает в соответствии с программами, содержащимися в ПЗУ. Адресное пространство процессора составляет 1 Мбайт и при необходимости может быть расширена до 2 Мбайт. Постоянное и оперативное ЗУ комплектуются типовыми элементами замены (ТЭЗ). Емкость каждого ТЭЗ постоянного ЗУ составляет 128 Кбайт, а оперативного ЗУ - 64 Кбайта. </w:t>
        <w:br/>
        <w:t xml:space="preserve">  Общестанционная шина ОСШ представляет собой высокоскоростной канал связи (1 Мбайт/с), состоящий из двенадцати симметричных пар проводов. Восемь пар проводов используются для передачи байта сообщения, одна пара для передачи бита контроля четности, а остальные три пары используются Для пробы и занятия ОСШ, синхронизации между собой устройств сопряжения с ОСШ и передачи сигнала подтверждения. </w:t>
        <w:br/>
        <w:t xml:space="preserve">   Для подключения к общестанционной шине каждое управляющее устройство имеет устройство сопряжения УС ОСШ, построенное на основе аппаратных средств. Устройства сопряжения с ОСШ имеют одинаковую структуру для всех УУ и содержат буферные ЗУ приема и передачи, а также устройства пробы и занятия ОСШ. Последние обеспечивают подключение (доступ) управляющих устройств к ОСШ для передачи информации, учитывая, что в любой момент возможна взаимная передача информации только между двумя УУ, одно из которых передает информацию, а другое принимает. </w:t>
        <w:br/>
        <w:t xml:space="preserve">  Сообщения, передаваемые между УУ через общестанционную шину, могут иметь различную длину, т. е. разное число байт (3-126). Это зависит от характера сообщения, а также от того, между какими УУ оно передается. Сообщение состоит из заголовка и данных. Длина заголовка сообщения составляет 3 байта. Первый байт заголовка определяет длину передаваемого между УУ сообщения (ДС). Во втором байте указывается адресная информация передающего и принимающего УУ (номер УУ). Третий байт отведен под код операции (КОП), который указывает, какие действия должно выполнять принимающее УУ и какие действия до этого были произведены передающим УУ. По окончании приема информации в обратном направлении передается сигнал подтверждения приема, после чего оба управляющих устройства отключаются от общестанционной шины. </w:t>
        <w:br/>
        <w:t xml:space="preserve">  В процессе взаимодействия УУ через общестанционную шину производится поиск и занятие свободных, а также заданных соединительных путей (каналов) через коммутационные поля ступеней АИ и ГИ. Основным конструктивным элементом, используемым для построения коммутационных полей этих ступеней, является коммутационный модуль, представляющий собой коммутатор 32х32 ИКМ-линий, обеспечивающий коммутацию 32 входящих и 32 исходящих ИКМ-линий или 1024 входящих и 1024 исходящих временных каналов. При необходимости увеличения емкости коммутационного поля модули могут быть включены между собой в различных сочетаниях. Этот модуль реализован в виде запоминающего устройства, которое содержит 1024 ячейки памяти для записи, хранения и считывания информации и называет информационным запоминающим устройством ИЗУ. Для каждого временного канала в ИЗУ отводится отдельная ячейка, в которую записывается информация входящего канала (кодовая комбинация 8 бит) периодически в каждом цикле. При этом номер ячейки ИЗУ соответствует номеру входящего временного канала, начиная с 0-го канала 0-й ИКМ-линий и заканчивая 31-м каналом 31-й ИКМ-линий. </w:t>
        <w:br/>
        <w:t xml:space="preserve">  Процедура коммутации каналов сводится к переносу (считыванию) входящей информации, записанной в определенной ячейке ИЗУ, в заданный канал исходящей ИКМ-линий. Управление считыванием информации со входящего канала в исходящий осуществляется управляющим устройством (например, маркером) с помощью запоминающего устройства управления ЗУУ, которое также содержит 1024 ячейки. Номер каждой ячейки ЗУУ соответствует номеру исходящего канала (ИК). </w:t>
        <w:br/>
        <w:t xml:space="preserve">  Управляющее устройство на основе полученной адресной (номерной) информации определяет направление исходящей связи (номер линии ИКМ) и номер свободного исходящего канала в этом направлении, в который в дальнейшем можно перенести содержимое входящего канала (ВК). Таким образом, номера ВК и ИК, между которыми коммутируются речевые сигналы, заранее определены и известны управляющему устройству. </w:t>
        <w:br/>
        <w:t xml:space="preserve">  Процесс коммутации осуществляется в следующем порядке. Прежде всего управляющим устройством занимается в ЗУУ ячейка, ее номер соответствует номеру выбранного исходящего канала. Вслед за этим в эту ячейку ЗУУ заносится номер входящего канала, содержимое которого предназначается для передачи в данном исходящем канале заданной ИКМ-линии. </w:t>
        <w:br/>
        <w:t xml:space="preserve">  Информация, поступающая по входящему каналу (8 бит), заносится в ячейку ИЗУ, ее номер соответствует номеру входящего канала. </w:t>
        <w:br/>
        <w:t xml:space="preserve">  Во временном интервале выбранного исходящего канала из ячейки ЗУУ, в которую записан номер входящего канала, подается в ИЗУ разрешающий сигнал чтения, в результате чего информация, поступившая по входящему каналу и записанная в ячейку ИЗУ, считывается из этой ячейки и через параллельно последовательный преобразователь ПРПС подается в выбранный исходящий канал ИКМ-линии. </w:t>
        <w:br/>
        <w:t xml:space="preserve"> Рассмотрим следующий пример. Пусть на основе анализа принятой номерной информации управляющим устройством принято решение передать 8-битовую разговорную информацию, поступающую по каналу 6 входящей ИКМ-линии 10 (в общем счете 10Х32+6=326 каналу), в выбранный канал 3 исходящей ИКМ-линии 5 (5Х32+3=163 канал). В соответствии с этим управляющее устройство прежде всего занимает ячейку 163 ЗУУ, номер которой соответствует номеру выбранного исходящего канала, и записывает в эту ячейку номер ячейки ИЗУ. В последней записана 8-битовая разговорная информация, т. е. в нее записывается номер входящего канала 326. Во временном интервале выбранного исходящего канала 163 управляющим устройством через ЗУУ подается в ИЗУ разрешающий сигнал, в результате чего считывается и передается в канал 163 записанная в ячейке 326 ИЗУ 8-битовая разговорная информация. Таков в общем виде принцип временной коммутации. Для упрощения все численные значения приведены не в двоичном (как это в действительности имеет место), а в десятичном исчислении. </w:t>
        <w:br/>
        <w:t> </w:t>
      </w:r>
      <w:bookmarkStart w:id="2" w:name="PO"/>
      <w:bookmarkEnd w:id="2"/>
      <w:r>
        <w:rPr>
          <w:b/>
          <w:bCs/>
          <w:i/>
          <w:iCs/>
          <w:sz w:val="15"/>
        </w:rPr>
        <w:t>Общие принципы построения программного обеспечения.</w:t>
      </w:r>
      <w:r>
        <w:rPr>
          <w:sz w:val="15"/>
        </w:rPr>
        <w:t xml:space="preserve"> Программное обеспечение ЭАТС-200, объединяющее программы и данные, состоит из постоянной и полупостоянной частей. Постоянная часть ПО не зависит от назначения и параметров АТС. В нее входит комплекс программ, обеспечивающих процесс обслуживания вызовов и техническую эксплуатацию АТС. Кроме того, в постоянную часть ПО входят и массивы данных, отражающие структуру отдельных блоков АТС. </w:t>
        <w:br/>
        <w:t xml:space="preserve">  Полупостоянная часть-это та часть ПО, которая индивидуальна для каждой конкретной АТС и зависит от назначения станции, емкости, ее места в телефонной сети, способа сигнализации между АТС, состава абонентов и т. д. </w:t>
        <w:br/>
        <w:t xml:space="preserve">  Комплекс программ постоянной части ПО можно разделить на три группы. К первой группе (6 программ) относятся программы, предварительно обрабатывающие сигнализацию. Вторая группа программ (21 программа) обеспечивает принятие решений в процессе обслуживания вызовов. В третью группу (68 программ) входят программы, реализующие функции технической эксплуатации АТС. </w:t>
        <w:br/>
        <w:t xml:space="preserve">  Весь процесс обслуживания вызовов в ЭАТС разделен на ряд отдельных функционально самостоятельных процессов, в реализации каждого из которых участвуют программы только одного управляющего устройства. </w:t>
        <w:br/>
        <w:t xml:space="preserve">  Процессы протекают в реальном масштабе времени и могут находиться в </w:t>
        <w:br/>
        <w:t xml:space="preserve">одном из трех состояний (ожидание, готовность к выполнению и выполнение). Процессом перехода из одного состояния в другое управляет операционная система. Для этой цели в ОС по числу процессов данного УУ имеются массивы памяти управления процессами МПУП. Каждый МПУП содержит имя процесса, его приоритет, состояние процесса в данный момент, стековую память (стек) для хранения промежуточных данных и т. д. Ниже приводятся некоторые часто встречающиеся процессы обслуживания вызовов. </w:t>
        <w:br/>
        <w:t xml:space="preserve">  Процесс абонентской сигнализации (SUBSIG) реализуются устройством управления блока АИ (УУБАИ). При реализации данного процесса выполняются следующие основные операции: </w:t>
        <w:br/>
        <w:t xml:space="preserve">  управление поиском и запуск блока регистров для приема и анализа номерной информации; </w:t>
        <w:br/>
        <w:t xml:space="preserve">  управление отключением сигнала "Ответ станции" при поступлении номерной информации от дискового номеронабирателя; </w:t>
        <w:br/>
        <w:t xml:space="preserve">  управление подключением сигналов ''Посылка вызова'' и ''Контроль посылки вызова''; </w:t>
        <w:br/>
        <w:t xml:space="preserve">  установление и разъединение соединений в коммутационном поле блока АИ (КП АИ); </w:t>
        <w:br/>
        <w:t xml:space="preserve">  учет стоимости разговора; </w:t>
        <w:br/>
        <w:t xml:space="preserve">  освобождение абонентской линии после окончания разговора. </w:t>
        <w:br/>
        <w:t xml:space="preserve">  В выполнении основных операций процесса SUBSIG УУ БАИ участвует и программа SSPPG абонентского модуля. Обмен данными между устройством управления абонентским модулем (УУ АМ) и УУ БАИ осуществляется по16-у временному каналу ИКМ-линии, соединяющей АМ и КП БАИ. При этом программа SSPPG выполняет следующие операции: </w:t>
        <w:br/>
        <w:t xml:space="preserve">  контроль за состоянием абонентского шлейфа (замкнут/разомкнут); </w:t>
        <w:br/>
        <w:t xml:space="preserve">  подключение абонентской линии к временному каналу ИКМ-линии, соединяющей АМ и КП БАИ; </w:t>
        <w:br/>
        <w:t xml:space="preserve">  прием номерной информации от дискового номеронабирателя; </w:t>
        <w:br/>
        <w:t xml:space="preserve">  подключение сигнала ''Посылка вызова''; </w:t>
        <w:br/>
        <w:t xml:space="preserve">  подключение абонентской линии к испытательному устройству. </w:t>
        <w:br/>
        <w:t xml:space="preserve">  Процесс линейной сигнализации (CASSIG) реализуется блоком линейной сигнализации. При реализации данного процесса выполняются следующие основные операции: </w:t>
        <w:br/>
        <w:t xml:space="preserve">  принятие решений по поступившим со встречной АТС линейным сигналам; </w:t>
        <w:br/>
        <w:t xml:space="preserve">  трансляция поступающих со встречной АТС линейных сигналов при установлении транзитного соединения; </w:t>
        <w:br/>
        <w:t xml:space="preserve">  управление поиском и запуск процесса, обеспечивающего прием номерной информации со встречной АТС в БР; </w:t>
        <w:br/>
        <w:t xml:space="preserve">  начало и окончание учета стоимости разговора; </w:t>
        <w:br/>
        <w:t xml:space="preserve">  прием и передача декадного набора номера; </w:t>
        <w:br/>
        <w:t xml:space="preserve">  управление разъединением соединения. </w:t>
        <w:br/>
        <w:t xml:space="preserve">   Процессы регистровой сигнализации (INREGI и DIREGI), обеспечивающие прием, обработку и передачу сигналов управления при установлении соединений, реализуются блоком регистров. Процессы имеют общие массивы памяти данных. При реализации этих процессов выполняются следующие основные операции: </w:t>
        <w:br/>
        <w:t xml:space="preserve">  прием и анализ номерной информации; </w:t>
        <w:br/>
        <w:t xml:space="preserve">  управление занятием исходящего временного канала; </w:t>
        <w:br/>
        <w:t xml:space="preserve">  передача сигналов управления на встречную АТС; </w:t>
        <w:br/>
        <w:t xml:space="preserve">  управление проключением соединения в КП ГИ; </w:t>
        <w:br/>
        <w:t xml:space="preserve">  управление подключением и отключением БМЧПП. </w:t>
        <w:br/>
        <w:t xml:space="preserve">   Процесс управления коммутацией (SWICOP) реализуется маркером. Данный процесс не прерывается, а всегда выполняется от начала до конца и обеспечивает пробу и установление соединений в КПГИ по заданным координатам. </w:t>
        <w:br/>
        <w:t xml:space="preserve">  Как отмечалось ранее, выполнение процессов в реальном масштабе времени каждым УУ, подключенным к ОСШ, осуществляется под управлением операционной системы. </w:t>
        <w:br/>
        <w:t> </w:t>
      </w:r>
      <w:bookmarkStart w:id="3" w:name="POW"/>
      <w:bookmarkEnd w:id="3"/>
      <w:r>
        <w:rPr>
          <w:b/>
          <w:bCs/>
          <w:i/>
          <w:iCs/>
          <w:sz w:val="15"/>
        </w:rPr>
        <w:t>Процессы обслуживания вызова при внутристанционном соединении.</w:t>
      </w:r>
      <w:r>
        <w:rPr>
          <w:sz w:val="15"/>
        </w:rPr>
        <w:t xml:space="preserve"> Процесс установления соединения на АТС складывается из ряда последовательных этапов, выполняемых элементами коммутационного поля, комплектами и управляющими устройствами, входящими в общую систему управления станцией. Число этапов не зависит от типа и структуры АТС, а обусловлено жестким алгоритмом взаимодействия между абонентом и АТС и АТС между собой в процессе установления соединения. Например, первый этап обслуживания вызова на АТС любой системы начинается с момента поступления вызывного сигнала со стороны абонента либо с другой АТС. </w:t>
        <w:br/>
        <w:t xml:space="preserve">   При снятии вызывающим абонентом А микротелефонной трубки изменяется состояние его абонентского комплекта. Это изменение воспринимается УУ абонентского модуля как поступление вызывного сигнала со стороны абонента, и определяется номер линии, по которой поступил вызов (из числа 64 линий, включенных в этот модуль). Информацию об этом номере линии УУАМ передает по 16-му временному каналу ИКМ-линии, соединяющей AM и КПБАИ в УУ БАИ. Таким образом, УУБАИ известен номер AM и номер абонентской линии данного AM, по которой поступил вызов. После этого УУБАИ опробует и занимает свободные временные каналы в прямом и обратном направлениях между AM и КПБАИ, а также обращается к маркеру с целью поиска и занятия -свободных временных каналов между КПБАИ и КПГИ как в прямом, так и в обратном направлениях. </w:t>
        <w:br/>
        <w:t xml:space="preserve">  Далее осуществляются поиск и занятие свободного блока регистров, обеспечивающего прием и анализ номерной информации. Каждый БР соединен с КПГИ одной ИКМ-линией и обеспечивает прием и передачу номерной информации для установления одновременно 16 различных соединений. </w:t>
        <w:br/>
        <w:t xml:space="preserve">  В результате взаимодействия программ УУБАИ и маркера в БР сообщается линейный номер абонентского комплекта, от которого поступил вызов (номер БАИ, номер АИ и номер АК), а также номера уже занятых для этого соединения временных каналов между КПБАИ и КПГИ. На основании полученных данных БР запрашивает у блока системных данных БСД информацию о входящей линии. По линейному номеру абонентского комплекта БСД отыскивает данные о входящей линии и передает их в БР, который анализирует эти данные и определяет тип телефонного аппарата ТА. Это связано с тем, что прием номера от ТА с дисковым номеронабирателем и от ТА с кнопочным номеронабирателем организуется по-разному. Если вызов осуществляется с телефонного аппарата с кнопочным номеронабирателем, то номер принимается блоком приемников тонального выбора БПТН. Поэтому БР обращается к маркеру с целью подключения БПТН к внутристанционной ИКМ-линии, соединяющей КПБАИ с К.ПГИ, для приема тональных посылок набора номера и подключения БПТН к БР для передачи ему принятых цифр номера. Маркер отыскивает и проключает его к КП ГИ по указанным координатам и подключает к абонентской линии генератор тональных сигналов ГТС для посылки сигнала "Ответ станции". На этом заканчивается подготовка к приему номерной информации. О готовности к приему номера БР сообщает УУБАИ, который по 16-му временному каналу передает команду в УУАМ на проключение разговорного тракта в AM, в результате чего вызывающему абоненту подается сигнал "Ответ станции". </w:t>
        <w:br/>
        <w:t xml:space="preserve">  После получения сигнала "Ответ станции" вызывающий абонент приступает к набору номера. Каждая цифра номера в виде тональной посылки через AM, КПБАИ и КПГИ принимается в БПТН. После преобразования в БПТН она передается в БР через КПГИ. При получении первой цифры номера БР обращается к маркеру для того, чтобы отключить ГТС (сигнал "Ответ станции"). При этом передаются координаты тракта, который требуется разъединить. Маркер отключает ГТС (на рисунке разрушенный тракт в КПГИ обозначен звездочками) , а информацию о том, что ГТС отключен, передает в БР. После приема каждой из цифр номера БР обращается к БСД с запросом необходимой информации для анализа данной цифры номера. Блок системных данных считывает необходимые данные и передает их в БР. В результате анализа последних цифр номера при внутристанционном соединении определяется линейный номер абонентского комплекта вызываемого абонента, т. е. номера блока ступени АИ, AM данного блока и абонентского комплекта в АМ. </w:t>
        <w:br/>
        <w:t xml:space="preserve">  После определения линейного номера АК вызываемого абонента БР обращается к маркеру для поиска и занятия свободных временных каналов в прямом и обратном направлениях между КПГИ и КПБАИ. Здесь имеется в виду, что вызывающий абонент включен во второй блок ступени АН, т. е. в КПБАИ2. Маркер осуществляет поиск и занятие временных каналов. Номер этих каналов маркер передает БР, который подключается к УУ БАИ2 и передает в последнее линейный номер АК вызываемого абонента, т. е. номер AM и номер АК. Управляющее устройство отыскивает и занимает временные каналы ИКМ-линии, соединяющие КПБАИ2 и AM в прямом и обратном направлениях. После этого УУБАИ2 по временному каналу 16 передает команду в УУАМ для определения состояния АК вызываемого абонента и проключения разговорного тракта в AM. Если абонент свободен, то УУАМ проключает разговорный тракт в AM и результаты пробы состояния АК по временному каналу 16 передает в УУБАИ2. Информацию о свободности АК вызываемого абонента Б УУБАИ2 передает в БР, который, в свою очередь, обращается к маркеру для образования разговорного тракта в КПГИ. Маркер обеспечивает проключение разговорного тракта в КПГИ, а данные о произведенных действиях передает в БР. Последний вновь обращается к маркеру для освобождения БПТН, передавая координаты установленного ранее - тракта. На этом работа по установлению данного соединения заканчивается. Все данные о соединении БР передает в УУБАИ 1, которое, в свою очередь, подключается к УУБАИ2 и передает сообщение о необходимости подключения сигналов "Посылка вызова" и "Контроль посылки вызова". Управляющее устройство БАИ2 по временному каналу 16 передает команду в УУАМ на подключение сигнала "Посылка вызова" вызываемому  абоненту и затем обращается к маркеру для подключения сигнала "Контроль посылки вызова" вызывающему абоненту. При этом передаются необходимые координаты для установления соединения. Маркер обеспечивает подключение ГТС к линии вызываемого абонента для передачи сигнала "Контроль посылки вызова". Таким образом, после произведенных действий вызывающему абоненту посылается сигнал "Контроль посылки вызова", а вызываемому абоненту - "Посылка вызова". </w:t>
        <w:br/>
        <w:t>  При ответе вызываемого абонента изменяется состояние его АК. Это изменение определяется программой УУАМ, которая отключает сигнал "Посылка вызова", а данные об изменении состояния АК передает по временному каналу 16 в УУБАИ2, который затем обращается к маркеру для того, чтобы отключить сигнал "Контроль посылки вызова", сообщая ему при этом координаты тракта, который требуется разъединить. Маркер отключает ГТС и сообщает УУБАИ2 об отключении сигнала "Контроль посылки вызова". Управляющее устройство БАИ2 проключает разговорный тракт в КПБАИ2 и сообщает об окончании установления соединения УУБАИ1. На этом заканчивается установление внутристанционного соединения между абонентами А и Б и начинается учет стоимости разговора.</w:t>
      </w:r>
    </w:p>
    <w:p>
      <w:pPr>
        <w:pStyle w:val="Normal"/>
        <w:rPr>
          <w:sz w:val="15"/>
        </w:rPr>
      </w:pPr>
      <w:r>
        <w:rPr>
          <w:sz w:val="15"/>
        </w:rPr>
        <w:t xml:space="preserve">  </w:t>
      </w:r>
      <w:r>
        <w:rPr>
          <w:sz w:val="15"/>
        </w:rPr>
        <w:t xml:space="preserve">Поступление сигнала "Отбой" от вызывающего абонента характеризуется на АТС изменением состояния абонентского комплекта которое обнаруживается программой УУАМ. Информация о поступлении сигнала "Отбой" по временному каналу 16 передается в УУБАИ1, который разъединяет разговорную цепь в КПБАИ1 Затем УУБАИ1 по временному каналу 16 передает команды УУ AM на разъединение соединения в AM. Одновременно УУБАИ1 сообщает об отбое со стороны вызывающего абонента УУБАИ2 который обращается к маркеру для подключения сигнала "Занято" вызываемому абоненту. При этом сообщается но мер временного канала внутристанционной ИКМ-линии, к которому необходимо подключить данный сигнал. </w:t>
        <w:br/>
        <w:t xml:space="preserve">   Маркер подключает ГТС, а данные о выполненной коммутации передает в УУБАИ2. Если вызываемый абонент Б, услышав сигнал "Занято", вешает микротелефонную трубку, то это фиксируется в АК. Программа УУАМ определяет изменение состояния АК и данные об этом по временному каналу 16 передает УУБАИ.  Информацию о том, что вызываемый абонент повесил микротелефонную трубку УУБАИ2 передает в УУБАИ1. Затем УУБАИ2 обращается к маркеру с целью отключения сигнала "Занято", сообщая при этом координаты тракта, который необходимо разъединить Маркер отключает ГТС, а информацию об этом передает в УУБАИ2 Одновременно УУБАИ1 обращается к маркеру для разъединения разговорного тракта в КПГИ и сообщает координаты этого тракта. Маркер разрушает указанный разговорный тракт а данные об этом передает в УУБАИ1. </w:t>
        <w:br/>
        <w:t xml:space="preserve">  На этом действия УУБАИ1 заканчиваются, он передает сообщение о завершении работы в УУБАИ2 и освобождается. Управляющее устройство БАИ2 разъединяет соединение в КПБАИ2. После этого УУБАИ2 по временному каналу 16 передает команду на разъединение соединения программе УУАМ и освобождается. Программа УУАМ разъединяет соединение в AM. Таким образом заканчиваются все действия по разъединению соединения при поступлении сигнала "Отбой" со стороны вызывающего абонент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40:00Z</dcterms:created>
  <dc:creator>Городецкий</dc:creator>
  <dc:description/>
  <dc:language>en-US</dc:language>
  <cp:lastModifiedBy>Городецкий</cp:lastModifiedBy>
  <dcterms:modified xsi:type="dcterms:W3CDTF">2002-09-30T04:40:00Z</dcterms:modified>
  <cp:revision>2</cp:revision>
  <dc:subject/>
  <dc:title>DX-200</dc:title>
</cp:coreProperties>
</file>