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/>
        <w:t>Ознакомление с организационной структурой, принципом работы, структурно-элементной базой АТС-55 г.Уф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ТС </w:t>
      </w:r>
      <w:r>
        <w:rPr>
          <w:b/>
          <w:sz w:val="28"/>
          <w:szCs w:val="28"/>
          <w:lang w:val="en-US"/>
        </w:rPr>
        <w:t>Alcatel</w:t>
      </w:r>
      <w:r>
        <w:rPr>
          <w:b/>
          <w:sz w:val="28"/>
          <w:szCs w:val="28"/>
        </w:rPr>
        <w:t xml:space="preserve"> 10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2</w:t>
      </w:r>
    </w:p>
    <w:p>
      <w:pPr>
        <w:pStyle w:val="Normal"/>
        <w:ind w:firstLine="709"/>
        <w:jc w:val="both"/>
        <w:rPr/>
      </w:pPr>
      <w:r>
        <w:rPr/>
        <w:t>Функциональным ядром АТС-55 является оборудование телефонной станции Alcatel 1000 S12. Рассмотренная аппаратная конфигурация АТС-55 рассчитана на 30000 абонентов с возможным расширением. В помещении АТС 54/55/56 размещено оборудование для обслуживания 25000 абонентов, оборудование для обслуживания ещё 5000 абонентов находится на выноса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огласно данным производителя, структура ALCATEL 1000 S12 позволяет одинаково эффективно реализовать широкий спектр сетевых применений. Эти применения включают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телефонная сеть общего пользования (</w:t>
      </w:r>
      <w:r>
        <w:rPr>
          <w:lang w:val="en-US"/>
        </w:rPr>
        <w:t>PSTN</w:t>
      </w:r>
      <w:r>
        <w:rPr/>
        <w:t>), (ТФОП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цифровая сеть с интеграцией обслуживания (</w:t>
      </w:r>
      <w:r>
        <w:rPr>
          <w:lang w:val="en-US"/>
        </w:rPr>
        <w:t>ISDN</w:t>
      </w:r>
      <w:r>
        <w:rPr/>
        <w:t>) (ЦСИО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наземная сеть подвижной связи общего пользования (</w:t>
      </w:r>
      <w:r>
        <w:rPr>
          <w:lang w:val="en-US"/>
        </w:rPr>
        <w:t>PLMN</w:t>
      </w:r>
      <w:r>
        <w:rPr/>
        <w:t>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ведомственные (специальные) се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системы операторов ручного обслужива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держка эксплуатации и техобслуж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анной АТС: максимальная емкость составляет 100.000 АЛ.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>максимальная емкость узла - 60.000СЛ.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 xml:space="preserve">максимальное число вызовов в ЧНН - 750.000. 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 xml:space="preserve">максимальная пропускная нагрузка для опорной станции. – 25.000 Эр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рабо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став станции входит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оборудование подключения (СЛ, АЛ, устройства сигнализации, рабочих мест операторов и т.д.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- коммутационное поле </w:t>
      </w:r>
      <w:r>
        <w:rPr>
          <w:lang w:val="en-US"/>
        </w:rPr>
        <w:t>DSN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система управл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система синхронизации тактовых и тональных сигнал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система эксплуатации и технического обслужива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Статив </w:t>
      </w:r>
      <w:r>
        <w:rPr>
          <w:lang w:val="en-US"/>
        </w:rPr>
        <w:t>ALCATEL</w:t>
      </w:r>
      <w:r>
        <w:rPr/>
        <w:t xml:space="preserve"> 1000 </w:t>
      </w:r>
      <w:r>
        <w:rPr>
          <w:lang w:val="en-US"/>
        </w:rPr>
        <w:t>S</w:t>
      </w:r>
      <w:r>
        <w:rPr/>
        <w:t>12 имеет высоту 2,1м, ширину 0,9м и глубину 0,52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Оперативное управление процессами в модулях производится с помощью процессоров </w:t>
      </w:r>
      <w:r>
        <w:rPr>
          <w:lang w:val="en-US"/>
        </w:rPr>
        <w:t>Intel</w:t>
      </w:r>
      <w:r>
        <w:rPr/>
        <w:t xml:space="preserve"> 0.86-486, в каждом стативе имеется 2 </w:t>
      </w:r>
      <w:r>
        <w:rPr>
          <w:lang w:val="en-US"/>
        </w:rPr>
        <w:t>HDD</w:t>
      </w:r>
      <w:r>
        <w:rPr/>
        <w:t xml:space="preserve"> 1.2</w:t>
      </w:r>
      <w:r>
        <w:rPr>
          <w:lang w:val="en-US"/>
        </w:rPr>
        <w:t>Gb</w:t>
      </w:r>
      <w:r>
        <w:rPr/>
        <w:t xml:space="preserve"> (один работает в горячем резерв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Основой распределенной архитектуры ALCATEL 1000 S12 является модульная конструкция и цифровое неблокируемое коммутационное поле  </w:t>
      </w:r>
      <w:r>
        <w:rPr>
          <w:lang w:val="en-US"/>
        </w:rPr>
        <w:t>DSN</w:t>
      </w:r>
      <w:r>
        <w:rPr/>
        <w:t xml:space="preserve"> на 250000 номеров. Оно имеет  многоступенчатую и многоплановую структуру. Основными функциями </w:t>
      </w:r>
      <w:r>
        <w:rPr>
          <w:lang w:val="en-US"/>
        </w:rPr>
        <w:t>DSN</w:t>
      </w:r>
      <w:r>
        <w:rPr/>
        <w:t xml:space="preserve"> является выполнение команд процессоров для установления соединений между абонентскими или соединительными линиями, для передачи речи и данных и для обмена сообщений между процессор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Функциональным блоком цифрового коммутационного поля </w:t>
      </w:r>
      <w:r>
        <w:rPr>
          <w:lang w:val="en-US"/>
        </w:rPr>
        <w:t>DSN</w:t>
      </w:r>
      <w:r>
        <w:rPr/>
        <w:t xml:space="preserve"> является цифровой коммутационный элемент. Он располагает всей необходимой логикой, чтобы осуществлять автоматическое искание свободных путей, контроль за соединением и рассоединение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Контроль за биллингом осуществляется с помощью системы </w:t>
      </w:r>
      <w:r>
        <w:rPr>
          <w:lang w:val="en-US"/>
        </w:rPr>
        <w:t>RAPTOR</w:t>
      </w:r>
      <w:r>
        <w:rPr/>
        <w:t xml:space="preserve"> </w:t>
      </w:r>
      <w:r>
        <w:rPr>
          <w:lang w:val="en-US"/>
        </w:rPr>
        <w:t>PC</w:t>
      </w:r>
      <w:r>
        <w:rPr/>
        <w:t>-совместимого интерфейс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и станции </w:t>
      </w:r>
      <w:r>
        <w:rPr>
          <w:lang w:val="en-US"/>
        </w:rPr>
        <w:t>ALCATEL</w:t>
      </w:r>
      <w:r>
        <w:rPr/>
        <w:t xml:space="preserve"> 1000 </w:t>
      </w:r>
      <w:r>
        <w:rPr>
          <w:lang w:val="en-US"/>
        </w:rPr>
        <w:t>S</w:t>
      </w:r>
      <w:r>
        <w:rPr/>
        <w:t>12 можно распределить по группа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терминальные модули, имеющие прямой и непрямой интерфейс с внешним миром. Эта группа включает модули абонентских и соединительных линий, а также служебные комплект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системные модули. Это модуль периферии и загрузки и модуль тактов и тон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аналоговых абонентов (</w:t>
      </w:r>
      <w:r>
        <w:rPr>
          <w:u w:val="single"/>
          <w:lang w:val="en-US"/>
        </w:rPr>
        <w:t>AS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ASM</w:t>
      </w:r>
      <w:r>
        <w:rPr/>
        <w:t xml:space="preserve"> предназначен для подключения аналоговых абонентских линий. Максимальное количество обслуживаемых линий - 128. Одна абонентская плата обслуживает 16 абонентов. В модуле 8 абонентских плат. Этот модуль разработан с учетом перекрестного соединения (программного и аппаратного) с другим аналогичным модулем. Это сделано для повышения надежности работы станции. При отказе процессора одного из модулей </w:t>
      </w:r>
      <w:r>
        <w:rPr>
          <w:lang w:val="en-US"/>
        </w:rPr>
        <w:t>ASM</w:t>
      </w:r>
      <w:r>
        <w:rPr/>
        <w:t xml:space="preserve"> такое соединение дает возможность процессору парного модуля </w:t>
      </w:r>
      <w:r>
        <w:rPr>
          <w:lang w:val="en-US"/>
        </w:rPr>
        <w:t>ASM</w:t>
      </w:r>
      <w:r>
        <w:rPr/>
        <w:t xml:space="preserve"> обрабатывать не только свои 128 линий, но и 128 линий отказавшего модуля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абонента ЦСИО (</w:t>
      </w:r>
      <w:r>
        <w:rPr>
          <w:u w:val="single"/>
          <w:lang w:val="en-US"/>
        </w:rPr>
        <w:t>IS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Модуль цифровых абонентов (ЦСИО) обслуживает базовые доступы (ВА). Каждый ВА имеет два информационных канала (В-канала) по 64 кбит/с, и один </w:t>
      </w:r>
      <w:r>
        <w:rPr>
          <w:lang w:val="en-US"/>
        </w:rPr>
        <w:t>D</w:t>
      </w:r>
      <w:r>
        <w:rPr/>
        <w:t xml:space="preserve">-канал 16 кбит/с для передачи данных и сигнализации. Один модуль </w:t>
      </w:r>
      <w:r>
        <w:rPr>
          <w:lang w:val="en-US"/>
        </w:rPr>
        <w:t>ISM</w:t>
      </w:r>
      <w:r>
        <w:rPr/>
        <w:t xml:space="preserve"> может обрабатывать до 64 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и </w:t>
      </w:r>
      <w:r>
        <w:rPr>
          <w:lang w:val="en-US"/>
        </w:rPr>
        <w:t>ISM</w:t>
      </w:r>
      <w:r>
        <w:rPr/>
        <w:t xml:space="preserve"> работают в перекрестном режиме аналогично модулям </w:t>
      </w:r>
      <w:r>
        <w:rPr>
          <w:lang w:val="en-US"/>
        </w:rPr>
        <w:t>ASM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Смешанный абонентский модуль (</w:t>
      </w:r>
      <w:r>
        <w:rPr>
          <w:u w:val="single"/>
          <w:lang w:val="en-US"/>
        </w:rPr>
        <w:t>MS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MSM</w:t>
      </w:r>
      <w:r>
        <w:rPr/>
        <w:t xml:space="preserve"> может обслуживать комбинацию аналоговых и цифровых линий. Эти модули используются для экономии оборудования путем смешанного заполнения стативов аналоговыми и цифровыми платами и являются хорошим переходным вариантом при внедрении услуг ЦСИО на сети. Эти модули так же работают в перекрестном режим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цифровых магистралей (</w:t>
      </w:r>
      <w:r>
        <w:rPr>
          <w:u w:val="single"/>
          <w:lang w:val="en-US"/>
        </w:rPr>
        <w:t>DT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В настоящее время на сети используются цифровые тракты (соединительные линии) с различными видами сигнализации. Для взаимодействия с этими трактами, а так же для связи с </w:t>
      </w:r>
      <w:r>
        <w:rPr>
          <w:lang w:val="en-US"/>
        </w:rPr>
        <w:t>RSU</w:t>
      </w:r>
      <w:r>
        <w:rPr/>
        <w:t xml:space="preserve"> в станции имеется несколько магистральных модулей, которые разделяются на две основные групп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- низшие оконечные магистральные модули. Они содержат 31 магистральный канал или 30 магистральных каналов с или без ВСК в 16 канале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высшие оконечные магистральные модули. Их называют модулями тракта с интегральным пакетом (</w:t>
      </w:r>
      <w:r>
        <w:rPr>
          <w:lang w:val="en-US"/>
        </w:rPr>
        <w:t>IPTM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Модули цифровых магистралей используются в станции без резервирования, поэтому для повышения надежности работы соединительных линий</w:t>
      </w:r>
      <w:r>
        <w:rPr>
          <w:bCs/>
        </w:rPr>
        <w:t xml:space="preserve"> </w:t>
      </w:r>
      <w:r>
        <w:rPr/>
        <w:t>одного направления их необходимо распределять между несколькими однотипными модуля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u w:val="single"/>
        </w:rPr>
      </w:pPr>
      <w:r>
        <w:rPr>
          <w:u w:val="single"/>
        </w:rPr>
        <w:t>Модуль общего канала высокой производительности (НССМ)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 xml:space="preserve">Модуль НССМ обрабатывает сигнализацию ОКС №7 МККТТ. Тракт ОКС №7, подключенный к </w:t>
      </w:r>
      <w:r>
        <w:rPr>
          <w:lang w:val="en-US"/>
        </w:rPr>
        <w:t>DTM</w:t>
      </w:r>
      <w:r>
        <w:rPr/>
        <w:t>, постоянно связан с модулем НССМ. Один НССМ может обслуживать максимум восемь трактов сигнализации ОКС №7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 xml:space="preserve">Модуль интерфейса вынесенного абонентского блока </w:t>
      </w:r>
      <w:r>
        <w:rPr>
          <w:u w:val="single"/>
          <w:lang w:val="en-US"/>
        </w:rPr>
        <w:t>ISDN</w:t>
      </w:r>
      <w:r>
        <w:rPr>
          <w:bCs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  <w:lang w:val="en-US"/>
        </w:rPr>
        <w:t>IRI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IRIM</w:t>
      </w:r>
      <w:r>
        <w:rPr/>
        <w:t xml:space="preserve"> является одним из высших оконечных магистральных модулей. Он поддерживает до 2-х интерфейсов 2 Мбит/с потоков к одному выносному абонентскому блоку ЦСИО (</w:t>
      </w:r>
      <w:r>
        <w:rPr>
          <w:lang w:val="en-US"/>
        </w:rPr>
        <w:t>IRSU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u w:val="single"/>
        </w:rPr>
        <w:t>Модуль служебных каналов (</w:t>
      </w:r>
      <w:r>
        <w:rPr>
          <w:u w:val="single"/>
          <w:lang w:val="en-US"/>
        </w:rPr>
        <w:t>SC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SCM</w:t>
      </w:r>
      <w:r>
        <w:rPr/>
        <w:t xml:space="preserve"> поддерживает обработку регистровой сигнализации. При этом возможна организация как межстанционной многочастотной сигнализации, так и обработки многочастотного тонального набора телефонного аппарата. Кроме того, этот модуль служит для организации конференц - связ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периферийных устройств и загрузки (</w:t>
      </w:r>
      <w:r>
        <w:rPr>
          <w:u w:val="single"/>
          <w:lang w:val="en-US"/>
        </w:rPr>
        <w:t>P</w:t>
      </w:r>
      <w:r>
        <w:rPr>
          <w:u w:val="single"/>
        </w:rPr>
        <w:t>&amp;</w:t>
      </w:r>
      <w:r>
        <w:rPr>
          <w:u w:val="single"/>
          <w:lang w:val="en-US"/>
        </w:rPr>
        <w:t>L</w:t>
      </w:r>
      <w:r>
        <w:rPr>
          <w:u w:val="single"/>
        </w:rPr>
        <w:t>)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L</w:t>
      </w:r>
      <w:r>
        <w:rPr/>
        <w:t xml:space="preserve"> выполняет следующие функци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поддержку интерфейсов человек-машина, т.е. интерфейсов и ПК операторов системы и принте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обработку ввода/вывода до 7-ми устройств памяти, таких как магнитный диск, оптический диск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- управление загрузкой ПО в распределенные процессоры станци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- обработку аварийных сигна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В виду важности этих функций модуль 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L</w:t>
      </w:r>
      <w:r>
        <w:rPr/>
        <w:t xml:space="preserve"> всегда дублирован и работает в режиме горячего резер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u w:val="single"/>
        </w:rPr>
      </w:pPr>
      <w:r>
        <w:rPr>
          <w:u w:val="single"/>
        </w:rPr>
        <w:t>Модуль тактовых и тональных сигналов (С&amp;Т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T</w:t>
      </w:r>
      <w:r>
        <w:rPr/>
        <w:t xml:space="preserve"> осуществляет синхронизацию станции сигналом основной тактовой частоты 8196 МГц, а также генерирует тональные сигналы и сигналы реального времени, которые распределяются по всем модулям и цифровому полю. В станции имеются два модуля 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T</w:t>
      </w:r>
      <w:r>
        <w:rPr/>
        <w:t>, выполняющие одинаковые функции и работающие в режиме горячего резерва. Может осуществляться также режим внешней синхронизации, при котором на С&amp;Т поступает эталонный синхросигнал или сигнал от “главной” стан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Модуль тестирования соединительных линий (ТТМ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Модуль ТТМ используется для тестирования сигнализации, коммутации и качества передачи в исходящих направления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u w:val="single"/>
        </w:rPr>
      </w:pPr>
      <w:r>
        <w:rPr>
          <w:u w:val="single"/>
        </w:rPr>
        <w:t>Дополнительный элемент управления (АС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АСЕ обеспечивает дополнительную вычислительную мощность для выполнения ряда функций. Любой модуль имеет доступ ко всему ПО. В станции всегда есть один или несколько резервных АСЕ, способных взять на себя функции неисправного или перегруженного управляющего элемен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Цифровой интегральный модуль оповещений (</w:t>
      </w:r>
      <w:r>
        <w:rPr>
          <w:u w:val="single"/>
          <w:lang w:val="en-US"/>
        </w:rPr>
        <w:t>DIA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Модуль </w:t>
      </w:r>
      <w:r>
        <w:rPr>
          <w:lang w:val="en-US"/>
        </w:rPr>
        <w:t>DIAM</w:t>
      </w:r>
      <w:r>
        <w:rPr/>
        <w:t xml:space="preserve"> может посылать вызывающему абоненту записанные в цифровом виде голосовые сообщения. Необходимое сообщение посылается по запросу в абонентскую линию или по соединительным линиям в другие станци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операторского интерфейса (</w:t>
      </w:r>
      <w:r>
        <w:rPr>
          <w:u w:val="single"/>
          <w:lang w:val="en-US"/>
        </w:rPr>
        <w:t>OIM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Один модуль </w:t>
      </w:r>
      <w:r>
        <w:rPr>
          <w:lang w:val="en-US"/>
        </w:rPr>
        <w:t>OIM</w:t>
      </w:r>
      <w:r>
        <w:rPr/>
        <w:t xml:space="preserve"> может объединять цифровые рабочие места операторов (телефонистов). Задача </w:t>
      </w:r>
      <w:r>
        <w:rPr>
          <w:lang w:val="en-US"/>
        </w:rPr>
        <w:t>OIM</w:t>
      </w:r>
      <w:r>
        <w:rPr/>
        <w:t xml:space="preserve">- выполнять функции интерфейса между </w:t>
      </w:r>
      <w:r>
        <w:rPr>
          <w:lang w:val="en-US"/>
        </w:rPr>
        <w:t>ALCATEL</w:t>
      </w:r>
      <w:r>
        <w:rPr/>
        <w:t xml:space="preserve"> 1000 </w:t>
      </w:r>
      <w:r>
        <w:rPr>
          <w:lang w:val="en-US"/>
        </w:rPr>
        <w:t>S</w:t>
      </w:r>
      <w:r>
        <w:rPr/>
        <w:t>12 и группами рабочих мест телефонистов. Для доступа к системе оператор использует терминал на базе ПЭВ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u w:val="single"/>
        </w:rPr>
        <w:t>Модуль звена данных (</w:t>
      </w:r>
      <w:r>
        <w:rPr>
          <w:u w:val="single"/>
          <w:lang w:val="en-US"/>
        </w:rPr>
        <w:t>DLM)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К одному модулю </w:t>
      </w:r>
      <w:r>
        <w:rPr>
          <w:lang w:val="en-US"/>
        </w:rPr>
        <w:t>DLM</w:t>
      </w:r>
      <w:r>
        <w:rPr/>
        <w:t xml:space="preserve"> подключаются два (</w:t>
      </w:r>
      <w:r>
        <w:rPr>
          <w:lang w:val="en-US"/>
        </w:rPr>
        <w:t>V</w:t>
      </w:r>
      <w:r>
        <w:rPr/>
        <w:t>24) модема. К другим модулям станции подключать модемы нельзя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осс</w:t>
      </w:r>
    </w:p>
    <w:p>
      <w:pPr>
        <w:pStyle w:val="Normal"/>
        <w:ind w:firstLine="709"/>
        <w:jc w:val="both"/>
        <w:rPr/>
      </w:pPr>
      <w:r>
        <w:rPr/>
        <w:t>При рассмотрении организационной структуры АТС-55 ключевую роль играют кроссы: оптический, линейный и станционны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птический кросс</w:t>
      </w:r>
      <w:r>
        <w:rPr/>
        <w:t xml:space="preserve"> предназначен для долговременной коммутации и служит для соединения станции с другими АТС, а также АМТС. </w:t>
      </w:r>
    </w:p>
    <w:p>
      <w:pPr>
        <w:pStyle w:val="Normal"/>
        <w:ind w:firstLine="709"/>
        <w:rPr/>
      </w:pPr>
      <w:r>
        <w:rPr>
          <w:u w:val="single"/>
        </w:rPr>
        <w:t>Линейный кросс</w:t>
      </w:r>
      <w:r>
        <w:rPr/>
        <w:t xml:space="preserve"> служит для подключения абонентских линий. Он обеспечивает в случае необходимости оперативное переключение абонентов с одного порта на другой. На стороне линейной части установлены разрядники. Они защищают станционную часть от возможных перенапряжений, возникающих в линейной части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абонентский кросс</w:t>
      </w:r>
      <w:r>
        <w:rPr/>
        <w:t xml:space="preserve"> расшиваются кабели, приходящие с абонентских плат АТС. Каждому разъёму на кроссе соответствует свой телефонный номер. Соединяя абонентский кросс с линейным, подключают абонентские линии на определённые порты АТС (номе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снабжение АТС</w:t>
      </w:r>
    </w:p>
    <w:p>
      <w:pPr>
        <w:pStyle w:val="Normal"/>
        <w:ind w:firstLine="709"/>
        <w:jc w:val="both"/>
        <w:rPr/>
      </w:pPr>
      <w:r>
        <w:rPr/>
        <w:t>К выпрямительной подведено напряжение 220 В, которое было получено путем преобразования трехфазного напряжения 380 В в ВРУ электрощитовой. В выпрямительной происходит преобразование напряжения 220 В в напряжение 60 В (67 В с учётом требования на подзарядку аккумуляторов). Выпрямитель состоит из 3 блоков выпрямителей, работающих независимо, мощность каждого 15 кВт (250 А и 60 В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Стандартная АТС </w:t>
      </w:r>
      <w:r>
        <w:rPr>
          <w:lang w:val="en-US"/>
        </w:rPr>
        <w:t>ALCATEL</w:t>
      </w:r>
      <w:r>
        <w:rPr/>
        <w:t xml:space="preserve"> 1000 </w:t>
      </w:r>
      <w:r>
        <w:rPr>
          <w:lang w:val="en-US"/>
        </w:rPr>
        <w:t>S</w:t>
      </w:r>
      <w:r>
        <w:rPr/>
        <w:t xml:space="preserve">12 на 10.000 номеров, выполненная по </w:t>
      </w:r>
      <w:r>
        <w:rPr>
          <w:lang w:val="en-US"/>
        </w:rPr>
        <w:t>J</w:t>
      </w:r>
      <w:r>
        <w:rPr/>
        <w:t xml:space="preserve"> - технологии, потребляет 15 кВт. Соответственно АТС 54/55/56 потребляет около 45 кВт.</w:t>
      </w:r>
    </w:p>
    <w:p>
      <w:pPr>
        <w:pStyle w:val="Normal"/>
        <w:ind w:firstLine="709"/>
        <w:jc w:val="both"/>
        <w:rPr/>
      </w:pPr>
      <w:r>
        <w:rPr/>
        <w:t xml:space="preserve">На случай аварийного отключения электроэнергии в здании станции установлены аккумуляторные батареи </w:t>
      </w:r>
      <w:r>
        <w:rPr>
          <w:lang w:val="en-US"/>
        </w:rPr>
        <w:t>VARTA</w:t>
      </w:r>
      <w:r>
        <w:rPr/>
        <w:t>, способные обеспечивать электроснабжение станции в аварийном режиме в течение 10 часов. Их суммарная ёмкость составляет 7500 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ind w:firstLine="709"/>
        <w:jc w:val="both"/>
        <w:rPr/>
      </w:pPr>
      <w:r>
        <w:rPr/>
        <w:t>В ходе проведённой лабораторной работы ознакомились с организацией и аппаратным обеспечением современной городской цифровой АТС, ознакомились с организацией постоянного и аварийного электроснабжения АТ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5">
    <w:name w:val="para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9:00Z</dcterms:created>
  <dc:creator>User</dc:creator>
  <dc:description/>
  <cp:keywords/>
  <dc:language>en-US</dc:language>
  <cp:lastModifiedBy>Buzz</cp:lastModifiedBy>
  <cp:lastPrinted>2006-12-08T00:07:00Z</cp:lastPrinted>
  <dcterms:modified xsi:type="dcterms:W3CDTF">2006-12-12T05:48:00Z</dcterms:modified>
  <cp:revision>6</cp:revision>
  <dc:subject/>
  <dc:title>Цель:</dc:title>
</cp:coreProperties>
</file>