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афедра Т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абораторная работа №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: «Сети связи и системы коммут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принципа работы и устройства АТС-54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 ст. группы МКС-4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Якупова Э.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оверила:  Исламова Н.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фа-2007</w:t>
      </w:r>
    </w:p>
    <w:p>
      <w:pPr>
        <w:pStyle w:val="Normal"/>
        <w:jc w:val="center"/>
        <w:rPr/>
      </w:pPr>
      <w:r>
        <w:rPr/>
        <w:t>Лабораторная работ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е принципа работы и устройства АТС-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нять основы работы АТС-54, а также всего оборудования, которое       обеспечивает связь абон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  <w:r>
        <w:rPr>
          <w:sz w:val="28"/>
          <w:szCs w:val="28"/>
        </w:rPr>
        <w:t>: АТС-54 занимает целое двухэтажное здание по улице Рабкоров. Состоит из нескольких помещений, в каждом из которых находится оборудование, необходимое для полной и качественной работы станции. 9 ноября группа МКС-414 посетила данное учреждение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  <w:u w:val="single"/>
        </w:rPr>
        <w:t>Операторская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ефонная станция-это набор устройств, необходимых для обеспечения связи между абонентами. Станция С-12 </w:t>
      </w:r>
      <w:r>
        <w:rPr>
          <w:sz w:val="28"/>
          <w:szCs w:val="28"/>
          <w:lang w:val="en-US"/>
        </w:rPr>
        <w:t>alcatel</w:t>
      </w:r>
      <w:r>
        <w:rPr>
          <w:sz w:val="28"/>
          <w:szCs w:val="28"/>
        </w:rPr>
        <w:t xml:space="preserve"> отвечает всем требованиям. В операторской есть рабочие места, позволяющие общаться со станцией. На дисплей компьютера выводится вся информация о событиях, происходящих на АТС (возникающие ошибки, аварийные сигналы), при помощи другой программы с этого же компьютера можно протестировать абонента или саму линию связи. По параметрам линии (ёмкость, сопротивление) можно узнать, где нарушена изоляция или есть какие-либо другие повреждени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в этом помещении есть панель, на которую выходят все аварийные сигналы (срочные и не срочные), на ней загораются лампочки (красные – срочные, жёлтые - несрочные), которые сопровождаются звуковым сигналом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ройство </w:t>
      </w:r>
      <w:r>
        <w:rPr>
          <w:sz w:val="28"/>
          <w:szCs w:val="28"/>
          <w:lang w:val="en-US"/>
        </w:rPr>
        <w:t>RAPTOR</w:t>
      </w:r>
      <w:r>
        <w:rPr>
          <w:sz w:val="28"/>
          <w:szCs w:val="28"/>
        </w:rPr>
        <w:t xml:space="preserve"> – компьютер, собирающий непосредственную информацию о 30.000 абонентов, т.е. этот аппарат отвечающий за платные звонки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  <w:u w:val="single"/>
        </w:rPr>
        <w:t>Станц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catel</w:t>
      </w:r>
      <w:r>
        <w:rPr>
          <w:sz w:val="28"/>
          <w:szCs w:val="28"/>
        </w:rPr>
        <w:t xml:space="preserve"> С-12 конструктивно располагается в стандартных штативах, в каждом из которых 6,5 рядов и находится 25.000 абонентов. Станция выполнена в полностью распределённом направлении, нет основного процессора, состоит модульно, каждый модуль имеет свой процессор. Каждая плата имеет свою определённую функцию и имеет стандартный набор элементов, что значительно уменьшает стоимость, так как нет каких-либо специализированных микросхем. Центрального устройства нет, но есть некоторые модули, которые отвечают за всю станцию, это – генераторы. Они необходимы для того, чтобы все процессы на станции происходили в одном такте (хотя не только по данной станции, но и по всей ГТС). У них есть своя частота синхронизации, к ней подключена внешняя частота синхронизации, и распределение идёт по всему штативу.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в штативе располагаются 2 станционных диска объёмом по 2 Мбайта. На самих дисках есть программа, по которой работает АТС, она уже загружена по модулям и если перезагружаем модуль, то используем эти диски. Также там находятся 2 магнитооптических диска, которые необходимы на случай аварии. Т.е. туда делается резервная копия, которая при остановке работы станции не позволяет информации потерятьс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ёсткого закрепления за определённым устройством нет, т.е. на одном штативе располагается и абонентская часть, и часть управления, и генераторы, тракты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Абонентская часть: обслуживает 128 абонентов. Платы взаимодополняемы (если убрать одну плату, вторая возьмёт на себя не 128 абонентов, а 256)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та: 16 абонентов, свой набор логики, сложная, но поддаётся ремонту.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труктивное поле очень ёмкое, всё взаимосвязано. Поле позволяет подключить до 250.000 абонентов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боротной стороны модулей находятся межконструктивные кабели, которые объединяются в кросс и идут в ЛС.</w:t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 (система уплотнения), которая обеспечивает связь с другими АТС, чаще всего используют ИКМ, а также кольцо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ейчас межстанционная связь идёт по волокну (оптические кабели). Потоки со скоростью 2,048 Мбит направляются в различные АТС.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омещении строгий температурный режим, который необходим для правильной работы оборудования. В связи с этим используют промышленные кондиционеры. Прохладный воздух подводится к аппаратуре снизу и вытягивается сверху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  <w:u w:val="single"/>
        </w:rPr>
        <w:t>Аккумуляторная:</w:t>
      </w:r>
      <w:r>
        <w:rPr>
          <w:sz w:val="28"/>
          <w:szCs w:val="28"/>
        </w:rPr>
        <w:t xml:space="preserve"> аккумуляторы используются в случае отключения питания станции. Они состоят из двух групп батарей, в каждой из которых находится 32 шт. Одна батарея обеспечивает питание в 2500 А/час. На аккумуляторах станция может проработать примерно 10 часов без перебо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  <w:u w:val="single"/>
        </w:rPr>
        <w:t>Выпрямительная:</w:t>
      </w:r>
      <w:r>
        <w:rPr>
          <w:sz w:val="28"/>
          <w:szCs w:val="28"/>
        </w:rPr>
        <w:t xml:space="preserve"> в этом помещении находится 3 выпрямителя, из которых выходят 2 кабеля: в аккумуляторную и на станцию. Здесь происходит выпрямление напряжения из 220 В в 60 В. Также, на случай короткого замыкания есть предохранители, которые потребляют 250 А, в отличии от координатной станции. Для тренировки батарей в наличии есть нагрузка (выполнена в виде отдельного ящика)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  <w:u w:val="single"/>
        </w:rPr>
        <w:t>Кроссовая:</w:t>
      </w:r>
      <w:r>
        <w:rPr>
          <w:sz w:val="28"/>
          <w:szCs w:val="28"/>
        </w:rPr>
        <w:t xml:space="preserve"> ОГРОМНОЕ!!! Количество кабелей, которые рассчитаны на 25.000 абонентов. Кабель расшит по рамкам в 128 абонентов. На каждой рамке есть защита по току(фишка). В случае увеличения значения тока, сопротивление соответственно стремится к бесконечности, и следовательно, линия связи отключается от 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ая рамка заземлена. На каждую рамку нашивается 100 пар.                       Также в данной комнате есть рабочие места (бюро ремонта), т.е. в случае нарушения качества связи абоненты попадают именно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на экскурсии нас ознакомили с таким инструментом, как кроссовер. Он необходим для лёгкого и удобного соединения конт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в процессе экскурсии мы ознакомились с оборудованием и принципом работы АТС-54. Прошли по основным помещениям с аппаратурой, которые обеспечивают полную и правильную работу станции. Убедились в том, что за каждым этапом работы наблюдают высококвалифицированные специалисты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51:00Z</dcterms:created>
  <dc:creator>Эльза Радиковна</dc:creator>
  <dc:description/>
  <cp:keywords/>
  <dc:language>en-US</dc:language>
  <cp:lastModifiedBy>Эльза Радиковна</cp:lastModifiedBy>
  <dcterms:modified xsi:type="dcterms:W3CDTF">2007-11-18T13:29:00Z</dcterms:modified>
  <cp:revision>3</cp:revision>
  <dc:subject/>
  <dc:title>Федеральное агентство по образованию</dc:title>
</cp:coreProperties>
</file>