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знакомление со структурой и принципом работы АТС </w:t>
      </w:r>
      <w:r>
        <w:rPr>
          <w:sz w:val="28"/>
          <w:szCs w:val="28"/>
          <w:lang w:val="en-US"/>
        </w:rPr>
        <w:t>Alcatel</w:t>
      </w:r>
      <w:r>
        <w:rPr>
          <w:sz w:val="28"/>
          <w:szCs w:val="28"/>
        </w:rPr>
        <w:t xml:space="preserve"> 10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0, а так же с организацией питания цифровых АТ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Alcatel 1000 S12 имеет уникальную архитектуру — ее «сердцем» является полностью распределенное коммутационное поле. Такой подход позволяет избежать применения уязвимой центральной коммутационной матрицы. Результатом является высокая устойчивость системы к общим системным сбо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 всей системе используются серийно выпускаемые микропроцессоры, что позволяет совершенствовать систему по мере развития микропроцессорны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 одних и тех же компоновочных блоков Alcatel 1000 S12 можно построить самые различные станции, начиная с небольших концентраторов и заканчивая крупными местными/междугородными и международными станциями, транзитными пунктами сигнализации OKC № 7 (STP), точками коммутации служб интеллектуальной сети (SSP IN) и т.п. В системе Alcatel 1000 S12 имеется богатый набор функций, в соответствии с рекомендациями ITU и ETSI и конкретными потребностями операторов связ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АТС-54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Alcatel</w:t>
      </w:r>
      <w:r>
        <w:rPr>
          <w:b/>
          <w:sz w:val="28"/>
          <w:szCs w:val="28"/>
          <w:u w:val="single"/>
        </w:rPr>
        <w:t xml:space="preserve"> 1000 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данной городской АТС установлена телефонная станция Alcatel 1000 S12. Рассчитанная на 300000 абон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ция оборудована системой сигнализации. В случае возникновения каких-либо неполадок, загорается лампочка установленная в диспетчерской, красный цвет – авария срочная, оранжевый – не срочная авария. Более подробную информация о неполадках можно наблюдать на компьютере оператора станции, с этого же компьютера происходит их устранение. Этот же компьютер выполняет функции по тарификации разговоров. Данные о тарификации отправляются в биллинг центр, где эта информация может быть выдана абонен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нции установлены два постоянно работающих дисковых накопителя (магнитный и оптический), а так же резервные диск, на случай отказа двух основны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С </w:t>
      </w:r>
      <w:r>
        <w:rPr>
          <w:b/>
          <w:sz w:val="28"/>
          <w:szCs w:val="28"/>
          <w:lang w:val="en-US"/>
        </w:rPr>
        <w:t>Alcatel</w:t>
      </w:r>
      <w:r>
        <w:rPr>
          <w:b/>
          <w:sz w:val="28"/>
          <w:szCs w:val="28"/>
        </w:rPr>
        <w:t xml:space="preserve"> 10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2 имеет модульное стро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имеет свое управление. Модуль периферии и загрузки обеспечивает контроль ввода и вывода информации между остальными моду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модули находятся в режиме </w:t>
      </w:r>
      <w:r>
        <w:rPr>
          <w:sz w:val="28"/>
          <w:szCs w:val="28"/>
          <w:lang w:val="en-US"/>
        </w:rPr>
        <w:t>CrossOver</w:t>
      </w:r>
      <w:r>
        <w:rPr>
          <w:sz w:val="28"/>
          <w:szCs w:val="28"/>
        </w:rPr>
        <w:t>. При этом режиме обеспечивается бесперебойная работа абонентских модулей, в случае если управление одного из них вышло из стро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7395" cy="3241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если абонент долгое время не “кладет трубку”, станция может отправить его в “парковку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цию установлены следующие пла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эле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ор, выступает в роли источника вторичного питания, понижает подходящие к станции 60 В до нужного напря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ентские платы, каждая плата обеспечивает соединение 8 абон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россе происходит непосредственное подключение физических линий идущих от абонентов к АТ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сс делится на две част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90195</wp:posOffset>
            </wp:positionV>
            <wp:extent cx="3384550" cy="1944370"/>
            <wp:effectExtent l="0" t="0" r="0" b="0"/>
            <wp:wrapTight wrapText="bothSides">
              <wp:wrapPolygon edited="0">
                <wp:start x="-47" y="0"/>
                <wp:lineTo x="-47" y="21515"/>
                <wp:lineTo x="21600" y="21515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28"/>
          <w:szCs w:val="28"/>
        </w:rPr>
        <w:t>линейная часть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станционная часть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3505</wp:posOffset>
            </wp:positionV>
            <wp:extent cx="3429000" cy="2743200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линейной части происходит подключение абонентских линий к кроссу. К станционной части подключены поры АТС. Каждому порту назначен свой телефонный номер. То есть подключая абонентскую линию к станционному порту, абоненту назначается телефонный но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ороне линейной части установлены разрядники. Они защищают станционную часть от возможных перенапряжений, возникающих в линейной част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ие АТ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ыпрямительной подведено напряжение 220 В, которое было получено путем преобразования трехфазного напряжения 380 В в шахте. В выпрямительной происходит преобразование напряжения 220 В в напряжение 60 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7700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лучай внезапного отключения электроэнергии в здании станции установлены аккумуляторные батареи, способные обеспечивать бесперебойным питанием станцию в течении 10 час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00:00Z</dcterms:created>
  <dc:creator>Az@RT</dc:creator>
  <dc:description/>
  <dc:language>en-US</dc:language>
  <cp:lastModifiedBy>Az@RT</cp:lastModifiedBy>
  <dcterms:modified xsi:type="dcterms:W3CDTF">2007-12-04T16:39:00Z</dcterms:modified>
  <cp:revision>7</cp:revision>
  <dc:subject/>
  <dc:title>Федеральное агентство по образованию</dc:title>
</cp:coreProperties>
</file>