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OST type A" w:hAnsi="GOST type A" w:cs="GOST type A"/>
          <w:i/>
          <w:i/>
          <w:iCs/>
        </w:rPr>
      </w:pPr>
      <w:r>
        <w:rPr>
          <w:rFonts w:cs="GOST type A" w:ascii="GOST type A" w:hAnsi="GOST type A"/>
          <w:i/>
          <w:iCs/>
        </w:rPr>
        <w:t>Введение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</w:t>
      </w:r>
      <w:r>
        <w:rPr>
          <w:rFonts w:cs="GOST type A" w:ascii="GOST type A" w:hAnsi="GOST type A"/>
          <w:i/>
          <w:iCs/>
          <w:sz w:val="28"/>
        </w:rPr>
        <w:t xml:space="preserve">Вторая половина прошлого столетия ознаменовалась так называемым «информационным бумом», выразившимся в резком возрастании объемов передаваемой информации и необходи-мости ее обработки. В общефилософском аспекте это означает переход человечества от </w:t>
      </w:r>
    </w:p>
    <w:p>
      <w:pPr>
        <w:pStyle w:val="Normal"/>
        <w:rPr/>
      </w:pPr>
      <w:r>
        <w:rPr>
          <w:rFonts w:cs="GOST type A" w:ascii="GOST type A" w:hAnsi="GOST type A"/>
          <w:i/>
          <w:iCs/>
          <w:sz w:val="28"/>
        </w:rPr>
        <w:t xml:space="preserve">индустриального общества к информационному. Однако возникшую проблему обработки и  передачи информации пришлось решать связистам. Поскольку, начиная с некоторого време-ни, эту проблему стало невозможно решать постоянным увеличением объема вводимых в   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>действие аналоговых систем связи, возникла необходимость перехода от аналоговых систем связи к цифровым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Поворотным пунктом стал 1970 год, когда во Франции на сети общего пользования была установлена первая  транзитная цифровая АТС. В70-х и первой половине 80-х годов о соз-дании собственных цифровых АТС объявили все основные производители оборудования связи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 xml:space="preserve">Начало 80-хгодов можно также назвать началом современной революции в связи - на базе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цифровых систем передачи и цифровых АТС во многих странах началось создание инте- гральных сетей связи.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  <w:r>
        <w:rPr>
          <w:rFonts w:cs="GOST type A" w:ascii="GOST type A" w:hAnsi="GOST type A"/>
          <w:i/>
          <w:iCs/>
          <w:sz w:val="28"/>
        </w:rPr>
        <w:t xml:space="preserve">В цифровых системах, в отличие от аналоговых, фактически стирается грань между при-вычными понятиями: система передачи, система коммутации, система управления. Общая элементная база, общие методы синтеза, полная сопрягаемость компонентов этих систем открывают новые возможности их интеграции в интегральную цифровую систему связи. Интегральной цифровой системой называют цифровые системы передачи и цифровые систе-мы распределения информации, которые образуют единый комплекс.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</w:t>
      </w:r>
      <w:r>
        <w:rPr>
          <w:rFonts w:cs="GOST type A" w:ascii="GOST type A" w:hAnsi="GOST type A"/>
          <w:i/>
          <w:iCs/>
          <w:sz w:val="28"/>
        </w:rPr>
        <w:t>Благодаря широкому использованию цифровых систем заметно снизились трудовые затра-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  <w:t xml:space="preserve">ты на изготовление электронного коммутационного оборудования за счет автоматизации их изготовления и настройки, уменьшились габаритные размеры и повысилась надежность оборудования. Значительно уменьшились металлоемкость конструкции станции, сократи-лись площади, необходимые для установки цифрового коммутационного оборудования, а так- же повысилось качество передачи и коммутации. Были введены вспомогательные и дополни-тельные виды обслуживания абонентов    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26:00Z</dcterms:created>
  <dc:creator>Фаттахов Ильдар Ильясович</dc:creator>
  <dc:description/>
  <dc:language>en-US</dc:language>
  <cp:lastModifiedBy>Alik</cp:lastModifiedBy>
  <cp:lastPrinted>2003-02-04T15:48:00Z</cp:lastPrinted>
  <dcterms:modified xsi:type="dcterms:W3CDTF">2003-12-21T20:00:00Z</dcterms:modified>
  <cp:revision>5</cp:revision>
  <dc:subject/>
  <dc:title>Введение</dc:title>
</cp:coreProperties>
</file>