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140" w:hanging="0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-4914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38.7pt" to="432pt,-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12607956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Зад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079563">
            <w:r>
              <w:rPr>
                <w:rStyle w:val="IndexLink"/>
                <w:sz w:val="28"/>
                <w:szCs w:val="28"/>
                <w:lang w:val="en-US" w:eastAsia="en-US"/>
              </w:rPr>
              <w:t>1.Разработка функциональной схемы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07956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Постановка требований к узла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07956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1 Последовательно-параллельный и параллельно-последовательный преобразователи, регистры входящих и исходящих номер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079566">
            <w:r>
              <w:rPr>
                <w:rStyle w:val="IndexLink"/>
                <w:sz w:val="28"/>
                <w:szCs w:val="28"/>
                <w:lang w:val="en-US" w:eastAsia="en-US"/>
              </w:rPr>
              <w:t>2.2 Дешифратор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07956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3 Речевое и адресное запоминающие устройст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07956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4 Счетчи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07956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5 Мультиплексо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07957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6</w:t>
            </w:r>
            <w:r>
              <w:rPr>
                <w:rStyle w:val="IndexLink"/>
                <w:rFonts w:cs="GOST type A" w:ascii="GOST type A" w:hAnsi="GOST type A"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Регистры номера входящего и исходящего канал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07957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Расчет блокировок коммутационного поля в режим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07957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индивидуального иск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  <w:t xml:space="preserve">                                          </w:t>
      </w:r>
    </w:p>
    <w:p>
      <w:pPr>
        <w:pStyle w:val="3"/>
        <w:ind w:right="140" w:hanging="0"/>
        <w:jc w:val="both"/>
        <w:rPr/>
      </w:pPr>
      <w:r>
        <w:rPr/>
        <w:t>Приложение А. Коммутатор 6</w:t>
      </w:r>
      <w:r>
        <w:rPr>
          <w:rFonts w:eastAsia="Symbol" w:cs="Symbol" w:ascii="Symbol" w:hAnsi="Symbol"/>
        </w:rPr>
        <w:t></w:t>
      </w:r>
      <w:r>
        <w:rPr/>
        <w:t>6. Диаграммы временные.</w:t>
      </w:r>
    </w:p>
    <w:p>
      <w:pPr>
        <w:pStyle w:val="Heading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ind w:left="360"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_RefHeading___Toc126079562"/>
      <w:bookmarkStart w:id="1" w:name="__RefHeading___Toc126079562"/>
    </w:p>
    <w:p>
      <w:pPr>
        <w:pStyle w:val="Heading1"/>
        <w:rPr>
          <w:b/>
          <w:b/>
          <w:bCs/>
          <w:sz w:val="28"/>
        </w:rPr>
      </w:pPr>
      <w:bookmarkStart w:id="2" w:name="__RefHeading___Toc126079562"/>
      <w:r>
        <w:rPr>
          <w:b/>
          <w:bCs/>
          <w:sz w:val="28"/>
        </w:rPr>
        <w:t>Задание</w:t>
      </w:r>
      <w:bookmarkEnd w:id="2"/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iCs/>
          <w:sz w:val="28"/>
          <w:szCs w:val="28"/>
        </w:rPr>
        <w:t>общее число входов коммутационного поля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= 9;</w:t>
      </w:r>
    </w:p>
    <w:p>
      <w:pPr>
        <w:pStyle w:val="Normal"/>
        <w:ind w:firstLine="720"/>
        <w:jc w:val="both"/>
        <w:rPr>
          <w:sz w:val="28"/>
        </w:rPr>
      </w:pPr>
      <w:r>
        <w:rPr>
          <w:iCs/>
          <w:sz w:val="28"/>
          <w:szCs w:val="28"/>
        </w:rPr>
        <w:t>число входов одного коммутатора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= 4;</w:t>
      </w:r>
    </w:p>
    <w:p>
      <w:pPr>
        <w:pStyle w:val="Normal"/>
        <w:ind w:firstLine="720"/>
        <w:jc w:val="both"/>
        <w:rPr>
          <w:sz w:val="28"/>
        </w:rPr>
      </w:pPr>
      <w:r>
        <w:rPr>
          <w:iCs/>
          <w:sz w:val="28"/>
          <w:szCs w:val="28"/>
        </w:rPr>
        <w:t>число коммутаторов в среднем звене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 = 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тенсивность нагрузки</w:t>
      </w:r>
      <w:r>
        <w:rPr>
          <w:i/>
          <w:iCs/>
        </w:rPr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,4 Эр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ИКМ - 15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lang w:val="en-US" w:eastAsia="en-US"/>
        </w:rPr>
      </w:pPr>
      <w:r>
        <w:rPr/>
        <w:drawing>
          <wp:inline distT="0" distB="0" distL="0" distR="0">
            <wp:extent cx="3602355" cy="4615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9" r="4086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firstLine="720"/>
        <w:jc w:val="left"/>
        <w:rPr/>
      </w:pPr>
      <w:r>
        <w:rPr/>
        <w:t>Рисунок 1. Структура коммутационного поля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Heading1"/>
        <w:rPr>
          <w:b/>
          <w:b/>
          <w:sz w:val="28"/>
          <w:lang w:val="en-US" w:eastAsia="en-US"/>
        </w:rPr>
      </w:pPr>
      <w:bookmarkStart w:id="3" w:name="__RefHeading___Toc126079563"/>
      <w:bookmarkEnd w:id="3"/>
      <w:r>
        <w:rPr>
          <w:b/>
          <w:sz w:val="28"/>
          <w:szCs w:val="28"/>
          <w:lang w:val="en-US" w:eastAsia="en-US"/>
        </w:rPr>
        <w:t>1.</w:t>
      </w:r>
      <w:r>
        <w:rPr>
          <w:b/>
          <w:sz w:val="28"/>
          <w:lang w:val="en-US" w:eastAsia="en-US"/>
        </w:rPr>
        <w:t>Разработка функциональной схемы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6595" cy="573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28" t="53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ок 2.  </w:t>
      </w:r>
      <w:r>
        <w:rPr>
          <w:sz w:val="24"/>
          <w:szCs w:val="24"/>
          <w:lang w:val="en-US" w:eastAsia="en-US"/>
        </w:rPr>
        <w:t>Функциональная схема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iCs/>
          <w:sz w:val="28"/>
        </w:rPr>
        <w:t xml:space="preserve">   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>/</w:t>
      </w:r>
      <w:r>
        <w:rPr>
          <w:iCs/>
          <w:sz w:val="28"/>
          <w:lang w:val="en-US"/>
        </w:rPr>
        <w:t>P</w:t>
      </w:r>
      <w:r>
        <w:rPr>
          <w:iCs/>
          <w:sz w:val="28"/>
        </w:rPr>
        <w:t xml:space="preserve"> - последовательно-параллельный преобразователь;</w:t>
      </w:r>
    </w:p>
    <w:p>
      <w:pPr>
        <w:pStyle w:val="Normal"/>
        <w:rPr/>
      </w:pPr>
      <w:r>
        <w:rPr>
          <w:iCs/>
          <w:sz w:val="28"/>
        </w:rPr>
        <w:t xml:space="preserve">     </w:t>
      </w:r>
      <w:r>
        <w:rPr>
          <w:iCs/>
          <w:sz w:val="28"/>
          <w:lang w:val="en-US"/>
        </w:rPr>
        <w:t>P</w:t>
      </w:r>
      <w:r>
        <w:rPr>
          <w:iCs/>
          <w:sz w:val="28"/>
        </w:rPr>
        <w:t>/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 - параллельно-последовательный преобразователь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РЗУ - речевое запоминающее устройство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АЗУ - адресное запоминающее устройство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СЧ - счетчик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ДШ - дешифратор;</w:t>
      </w:r>
    </w:p>
    <w:p>
      <w:pPr>
        <w:pStyle w:val="Normal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М</w:t>
      </w:r>
      <w:r>
        <w:rPr>
          <w:iCs/>
          <w:sz w:val="28"/>
          <w:lang w:val="en-US"/>
        </w:rPr>
        <w:t>X</w:t>
      </w:r>
      <w:r>
        <w:rPr>
          <w:iCs/>
          <w:sz w:val="28"/>
        </w:rPr>
        <w:t>1 - мультиплексор адреса РЗУ;</w:t>
      </w:r>
    </w:p>
    <w:p>
      <w:pPr>
        <w:pStyle w:val="Normal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М</w:t>
      </w:r>
      <w:r>
        <w:rPr>
          <w:iCs/>
          <w:sz w:val="28"/>
          <w:lang w:val="en-US"/>
        </w:rPr>
        <w:t>X</w:t>
      </w:r>
      <w:r>
        <w:rPr>
          <w:iCs/>
          <w:sz w:val="28"/>
        </w:rPr>
        <w:t>2 - мультиплексор адреса АЗУ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Р1 - регистр номера входящего канала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Р2 - регистр номера исходящего канала;</w:t>
      </w:r>
    </w:p>
    <w:p>
      <w:pPr>
        <w:pStyle w:val="Normal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УУ - устройство управления.</w:t>
      </w:r>
      <w:r>
        <w:rPr>
          <w:iCs/>
        </w:rPr>
        <w:t xml:space="preserve"> </w:t>
      </w:r>
    </w:p>
    <w:p>
      <w:pPr>
        <w:pStyle w:val="Normal"/>
        <w:spacing w:lineRule="auto" w:line="360"/>
        <w:ind w:firstLine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ространственно-временная коммутация технически осуществляется с помощью запоминающих устройств: Речевого ЗУ и адресного ЗУ; в РЗУ информация записывается последовательно, т.е. по адресам со счетчика, а считывается по адресам, формируемым АЗУ, которое считывает входящие номера во время следования необходимых для коммутации исходящих номеров. Так как РЗУ и АЗУ работают только в параллельном коде, необходимо использовать последовательно – параллельный (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p</w:t>
      </w:r>
      <w:r>
        <w:rPr>
          <w:sz w:val="28"/>
        </w:rPr>
        <w:t>) и параллельно-последовательный   (</w:t>
      </w:r>
      <w:r>
        <w:rPr>
          <w:sz w:val="28"/>
          <w:lang w:val="en-US"/>
        </w:rPr>
        <w:t>p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>) преобразователи.</w:t>
      </w:r>
    </w:p>
    <w:p>
      <w:pPr>
        <w:pStyle w:val="31"/>
        <w:jc w:val="both"/>
        <w:rPr/>
      </w:pPr>
      <w:r>
        <w:rPr/>
        <w:t>С выхода последовательно – параллельного преобразователя информация в параллельном коде поступает на вход данных РЗУ. Мультиплексор РЗУ осуществляет автоматическое переключение адресов на запись (сигналов со счетчика) и адресов на считывание (сигналов с АЗУ). В нулевую ячейку РЗУ записывается  нулевой канал нулевого тракта, в первую – нулевой канал первого тракта и т.д. Считанная из РЗУ информация поступает в параллельно - последовательный преобразователь.</w:t>
      </w:r>
    </w:p>
    <w:p>
      <w:pPr>
        <w:pStyle w:val="31"/>
        <w:jc w:val="both"/>
        <w:rPr/>
      </w:pPr>
      <w:r>
        <w:rPr/>
        <w:t>В АЗУ хранится таблица соединений входящих и исходящих каналов. Мультиплексор АЗУ осуществляет автоматическое переключение адресов на считывание (со счетчика) и адресов на запись (с регистра номера исходящего канала). На вход данных АЗУ поступает информация с регистра номера входящего канала.</w:t>
      </w:r>
    </w:p>
    <w:p>
      <w:pPr>
        <w:pStyle w:val="31"/>
        <w:jc w:val="both"/>
        <w:rPr/>
      </w:pPr>
      <w:r>
        <w:rPr/>
        <w:t>Комбинационная схема предназначен для формирования сигналов разрешения режима параллельной загрузки информации в регистры. Тактовый счётчик ТСч2 формирует адреса для последовательной записи и считывания, а также сигналы, подаваемые на входы комбинационной схемы.</w:t>
      </w:r>
    </w:p>
    <w:p>
      <w:pPr>
        <w:pStyle w:val="31"/>
        <w:jc w:val="both"/>
        <w:rPr/>
      </w:pPr>
      <w:r>
        <w:rPr/>
        <w:t xml:space="preserve">Вся информация в коммутаторе представлена в двоичном коде. </w:t>
      </w:r>
    </w:p>
    <w:p>
      <w:pPr>
        <w:pStyle w:val="31"/>
        <w:jc w:val="both"/>
        <w:rPr/>
      </w:pPr>
      <w:r>
        <w:rPr/>
        <w:t>Приведем пример осуществления коммутации 6-го входящего с 9-ым исходящим каналом при сквозной нумерации. Для этого устройство управления коммутационным полем должно записать в регистр входящих каналов число 6, а в регистр исходящих – число 9. С выхода регистров данная комбинация чисел запишет в АЗУ: по адресу 9 число 6. При считывании из АЗУ под управлением сигналов счетчика в момент 9-го исходящего канала считывается записанное туда число 6, которое через мультиплексор адреса РЗУ в 9-ый исходящий временной интервал, задаваемый сигналами счетчика, считает из РЗУ содержимое 6-ой ячейки, куда ранее было записано информационное слово 6-го входящего канала. Таким образом, осуществляется коммутация 6-го входящего канала с   9-ым исходящи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bookmarkStart w:id="4" w:name="__RefHeading___Toc126079564"/>
      <w:r>
        <w:rPr>
          <w:b/>
          <w:bCs/>
          <w:sz w:val="28"/>
        </w:rPr>
        <w:t>2. Постановка требований к узлам</w:t>
      </w:r>
      <w:bookmarkEnd w:id="4"/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84" w:hanging="0"/>
        <w:jc w:val="center"/>
        <w:rPr/>
      </w:pPr>
      <w:bookmarkStart w:id="5" w:name="__RefHeading___Toc126079565"/>
      <w:bookmarkEnd w:id="5"/>
      <w:r>
        <w:rPr>
          <w:b/>
          <w:bCs/>
        </w:rPr>
        <w:t>2.1 Последовательно-параллельный и параллельно-последовательный преобразователи, регистры входящих и исходящих номе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ледовательно – параллельный преобразователь построен на 15-ти микросхемах К155ИР13. Первые восемь регистров работают в режимах параллельной загрузки данных и сдвига вправо (необходимые сигнала управления приходят с дешифратора). 9-15-й регистры постоянно находится в режиме сдвига вправ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 как используется только 6 ИКМ тракта то полезная информация содержится только в 6-х канальных интервалах(на выходе S/P преобразователя). В остальных 2-х канальных интервалах полезной информации не содержи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гистры входящих и исходящих каналов также строятся на регистре К155ИР13. Данный регистр постоянно работает в режиме параллельной загрузки данных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3115</wp:posOffset>
                </wp:positionH>
                <wp:positionV relativeFrom="paragraph">
                  <wp:posOffset>26993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212.55pt" to="362.45pt,2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икросхема   К155ИР13 – универсальный, восьмиразрядный, синхронный регистр сдвига. Каждая операция продолжается в регистре не более 20 нс. Синхронную работу регистру обеспечивают специальные входы выбора режима S0 и S1. В таблице 1 указаны сочетания уровней на этих входах, позволяющие переводить регистр в тот или иной режим. Кроме однотипных параллельных входов D0-D7, имеются также дополнительные D-входы: DR – вход последовательного ввода данных при сдвиге информации вправо, DL - вход последовательного ввода данных при сдвиге информации влево. Низким уровнем на входе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R все выходные сигналы устанавливаются на низкий уровень. Регистр потребляет ток 116 мА, тактовая частота его может превышать 25 М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  Состояния регистра К155ИР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850"/>
        <w:gridCol w:w="1276"/>
        <w:gridCol w:w="70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</w:t>
            </w:r>
            <w:r>
              <w:rPr>
                <w:sz w:val="28"/>
                <w:szCs w:val="28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    S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 Dn   DL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-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     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   х     х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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 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   х    х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-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 в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   х   Н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   х   В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2 –q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2-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 в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   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 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    х   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х   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0-q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0-q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6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раллельная з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    dn  х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-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ind w:left="284" w:hanging="0"/>
        <w:jc w:val="center"/>
        <w:rPr>
          <w:b/>
          <w:b/>
        </w:rPr>
      </w:pPr>
      <w:bookmarkStart w:id="6" w:name="__RefHeading___Toc126079566"/>
      <w:bookmarkEnd w:id="6"/>
      <w:r>
        <w:rPr>
          <w:b/>
        </w:rPr>
        <w:t>2.2 Дешифратор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шифратор К155ИД12 преобразует 3-х разрядный двоичный код поступающий на вход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в сигнал высокого уровня на соответствующих выходах А0-А7. V-вход запрет. Время задержки распространения сигнала от адресного входа до выхода 50 нс. Ток потребления микросхемы 60 мА. Принцип работы дешифратора показан в табл.2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   Состояния дешифратора К555ИД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902"/>
        <w:gridCol w:w="1075"/>
        <w:gridCol w:w="1440"/>
        <w:gridCol w:w="56"/>
      </w:tblGrid>
      <w:tr>
        <w:trPr>
          <w:trHeight w:val="91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284" w:hanging="0"/>
        <w:jc w:val="center"/>
        <w:rPr/>
      </w:pPr>
      <w:bookmarkStart w:id="7" w:name="__RefHeading___Toc126079567"/>
      <w:bookmarkEnd w:id="7"/>
      <w:r>
        <w:rPr>
          <w:b/>
          <w:bCs/>
        </w:rPr>
        <w:t>2.3 Речевое и адресное запоминающие устройст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ачестве РЗУ и АЗУ используем БИС статического оперативного запоминающего устрой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ип микросхемы выбираем по критериям быстродействия и емкости. Быстродействие запоминающего устройства определяется временем выборки адре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ыб.</w:t>
      </w:r>
      <w:r>
        <w:rPr>
          <w:sz w:val="28"/>
          <w:szCs w:val="28"/>
        </w:rPr>
        <w:t>=Т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 Т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125 мкс - длительность цикла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56 -  общее количество каналов, записываемых в РЗУ в параллельном вид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ыб.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244 нс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ак как на входе имеем 6 ИКМ-трактов, то количество адресов РЗУ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0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5pt" filled="f" o:ole="">
            <v:imagedata r:id="rId5" o:title=""/>
          </v:shape>
          <o:OLEObject Type="Embed" ProgID="" ShapeID="ole_rId4" DrawAspect="Content" ObjectID="_599601143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 количество входящих ИКМ-тракт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 количество каналов в ИКМ-тракте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ность счетчик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4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19pt" filled="f" o:ole="">
            <v:imagedata r:id="rId7" o:title=""/>
          </v:shape>
          <o:OLEObject Type="Embed" ProgID="" ShapeID="ole_rId6" DrawAspect="Content" ObjectID="_1462836936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мкость РЗУ 128 </w:t>
      </w:r>
      <w:r>
        <w:rPr>
          <w:sz w:val="32"/>
          <w:szCs w:val="32"/>
        </w:rPr>
        <w:t>х</w:t>
      </w:r>
      <w:r>
        <w:rPr>
          <w:sz w:val="28"/>
          <w:szCs w:val="28"/>
        </w:rPr>
        <w:t xml:space="preserve"> 8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</w:t>
      </w:r>
      <w:r>
        <w:rPr>
          <w:i/>
        </w:rPr>
        <w:t xml:space="preserve">  </w:t>
      </w:r>
      <w:r>
        <w:rPr>
          <w:i/>
          <w:lang w:val="en-US"/>
        </w:rPr>
        <w:t xml:space="preserve">    </w:t>
      </w:r>
      <w:r>
        <w:rPr>
          <w:i/>
        </w:rPr>
        <w:t xml:space="preserve">  </w:t>
      </w:r>
      <w:r>
        <w:rPr>
          <w:sz w:val="28"/>
          <w:szCs w:val="28"/>
        </w:rPr>
        <w:t>количество адресов АЗУ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исх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0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5pt" filled="f" o:ole="">
            <v:imagedata r:id="rId9" o:title=""/>
          </v:shape>
          <o:OLEObject Type="Embed" ProgID="" ShapeID="ole_rId8" DrawAspect="Content" ObjectID="_1995390034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одящих ИКМ-тракт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разрядов АЗУ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5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19pt" filled="f" o:ole="">
            <v:imagedata r:id="rId11" o:title=""/>
          </v:shape>
          <o:OLEObject Type="Embed" ProgID="" ShapeID="ole_rId10" DrawAspect="Content" ObjectID="_1325096001" r:id="rId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мкость АЗУ </w:t>
      </w:r>
      <w:r>
        <w:rPr>
          <w:sz w:val="28"/>
          <w:szCs w:val="28"/>
          <w:lang w:val="en-US"/>
        </w:rPr>
        <w:t>64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х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РЗУ и АЗУ построены на основе микросхемы КМ185РУ7. Параметры микросхемы, назначение выводов и таблица истинности микросхемы КМ185РУ7 приведены в таблицах 3, 4 и 5.</w:t>
      </w:r>
    </w:p>
    <w:p>
      <w:pPr>
        <w:pStyle w:val="Normal"/>
        <w:spacing w:lineRule="auto" w:line="360"/>
        <w:jc w:val="center"/>
        <w:rPr/>
      </w:pPr>
      <w:r>
        <w:rPr/>
        <w:t>Таблица 3. Параметры микросхемы КМ185РУ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88"/>
        <w:gridCol w:w="2432"/>
        <w:gridCol w:w="120"/>
      </w:tblGrid>
      <w:tr>
        <w:trPr>
          <w:trHeight w:val="57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емк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 би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6 слов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 разряд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ит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5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10 мВ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температу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0…+7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мость по входу и выхо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ТЛ - схемам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е напряж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изк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ысокого уро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.8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.1 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е напряж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изк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ысокого уро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.4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.4 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изкого уровня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ысокого уро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.3 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.04 м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изкого уровня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ысокого уро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 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.2 м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ыборки адреса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А(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 нс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ыбора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с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ыборки считывания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А(</w:t>
            </w:r>
            <w:r>
              <w:rPr>
                <w:sz w:val="28"/>
                <w:szCs w:val="28"/>
                <w:vertAlign w:val="subscript"/>
                <w:lang w:val="en-US"/>
              </w:rPr>
              <w:t>RD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 нс</w:t>
            </w:r>
          </w:p>
        </w:tc>
      </w:tr>
      <w:tr>
        <w:trPr>
          <w:trHeight w:val="38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ыборки сигнала разрешения по выходу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А(СЕ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установления сигнала записи относительно адреса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SU</w:t>
            </w:r>
            <w:r>
              <w:rPr>
                <w:sz w:val="28"/>
                <w:szCs w:val="28"/>
                <w:vertAlign w:val="subscript"/>
              </w:rPr>
              <w:t>(А-</w:t>
            </w:r>
            <w:r>
              <w:rPr>
                <w:sz w:val="28"/>
                <w:szCs w:val="28"/>
                <w:vertAlign w:val="subscript"/>
                <w:lang w:val="en-US"/>
              </w:rPr>
              <w:t>WR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ремя установления сигнала записи относительно входных данных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SU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DI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  <w:vertAlign w:val="subscript"/>
                <w:lang w:val="en-US"/>
              </w:rPr>
              <w:t>WR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сигнала запис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WR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ремя сохранения адреса после сигнала запис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WR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ремя сохранения входных данных после сигнала запис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WR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  <w:vertAlign w:val="subscript"/>
                <w:lang w:val="en-US"/>
              </w:rPr>
              <w:t>DI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менее 5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 восстановления высокого сопротивления или время восстановления высокого уровня при подключени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к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C</w:t>
            </w:r>
            <w:r>
              <w:rPr>
                <w:sz w:val="28"/>
                <w:szCs w:val="28"/>
              </w:rPr>
              <w:t xml:space="preserve"> после сигнала С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DIS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CS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ремя  восстановления высокого сопротивления или время восстановления высокого уровня при подключени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к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C</w:t>
            </w:r>
            <w:r>
              <w:rPr>
                <w:sz w:val="28"/>
                <w:szCs w:val="28"/>
              </w:rPr>
              <w:t xml:space="preserve"> после сигнала СЕО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DIS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CEO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ремя  восстановления высокого сопротивления после сигнала считывания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DIS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RD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ремя цикла запис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CY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WR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 нс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Таблица 4.  Назначение выводов микросхемы КМ185РУ7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225"/>
        <w:gridCol w:w="25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значени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, 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290" w:hanging="0"/>
              <w:rPr/>
            </w:pPr>
            <w:r>
              <w:rPr/>
              <w:t>Адресные вхо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, 13, 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ы данны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-D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 12, 14, 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данны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-D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 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икросхе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 C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запись – считы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/R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по выход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ит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C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>Таблица 5. Таблица истинности микросхемы КМ185РУ7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7"/>
        <w:gridCol w:w="822"/>
        <w:gridCol w:w="890"/>
        <w:gridCol w:w="1098"/>
        <w:gridCol w:w="1272"/>
        <w:gridCol w:w="2127"/>
        <w:gridCol w:w="15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 - A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0 - DI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0 - DO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в прямом к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итыв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ет вых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гнал записи считывания на ОЗУ и АЗУ формируется путем подачи тактовой частоты. </w:t>
      </w:r>
    </w:p>
    <w:p>
      <w:pPr>
        <w:pStyle w:val="Heading2"/>
        <w:ind w:left="284" w:hanging="0"/>
        <w:jc w:val="center"/>
        <w:rPr>
          <w:b/>
          <w:b/>
          <w:bCs/>
        </w:rPr>
      </w:pPr>
      <w:bookmarkStart w:id="8" w:name="__RefHeading___Toc126079568"/>
      <w:bookmarkEnd w:id="8"/>
      <w:r>
        <w:rPr>
          <w:b/>
          <w:bCs/>
        </w:rPr>
        <w:t>2.4 Счетчик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воичный счетчик К555ИЕ10 запускается положительным перепадом тактового импульса и имеет синхронную загрузку. Специально для синхронного каскадирования микросхема имеет два входа разрешения: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параллельный) и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вспомогательный), а также выход Р (окончание счета). В применяемом двухкаскадном счетчике сигнал с выхода Р первого счетчика поступает на вход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торого счетчика, на вход С обоих счетчиков подается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. Счетчик считает тактовые импульсы, если на обоих его входах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E</w:t>
      </w:r>
      <w:r>
        <w:rPr>
          <w:sz w:val="28"/>
        </w:rPr>
        <w:t xml:space="preserve">2 напряжение высокого уровня. Вход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оследующего счетчика получает разрешение счета в виде напряжения высокого уровня от выхода 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предыдущего счетчика. Счетчик потребляет от источника питания ток  32 мА. Максимальная тактовая частота счета 25 МГц. Время распространения сигнала от входа С до выхода Р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ставляет 27 нс. Режимы работы счетчика К555ИЕ10 сведены в таблицу 7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7.  Режимы работы счетчика К555ИЕ10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68"/>
        <w:gridCol w:w="868"/>
        <w:gridCol w:w="868"/>
        <w:gridCol w:w="869"/>
        <w:gridCol w:w="868"/>
        <w:gridCol w:w="868"/>
        <w:gridCol w:w="868"/>
        <w:gridCol w:w="906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Режим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хо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ыход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б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араллельная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грузка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чет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чет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ранение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jc w:val="center"/>
        <w:rPr>
          <w:b/>
          <w:b/>
          <w:bCs/>
        </w:rPr>
      </w:pPr>
      <w:bookmarkStart w:id="9" w:name="__RefHeading___Toc126079569"/>
      <w:bookmarkEnd w:id="9"/>
      <w:r>
        <w:rPr>
          <w:b/>
          <w:bCs/>
        </w:rPr>
        <w:t>2.5 Мультиплексоры</w:t>
      </w:r>
    </w:p>
    <w:p>
      <w:pPr>
        <w:pStyle w:val="Normal"/>
        <w:rPr/>
      </w:pPr>
      <w:r>
        <w:rPr>
          <w:sz w:val="28"/>
          <w:szCs w:val="28"/>
        </w:rPr>
        <w:t>Мультиплексоры предназначены для автоматической выборки одного из двух информационных каналов и подключения его к своему выходу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льтиплексоры адреса АЗУ и РЗУ построены на основе микросхемы К155КП11. Назначение выводов и таблица истинности микросхемы К155КП11 приведены в таблицах 8 и 9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икросхемы К155КП11.</w:t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яжение питания                                                     5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5%</w:t>
      </w:r>
    </w:p>
    <w:p>
      <w:pPr>
        <w:pStyle w:val="Normal"/>
        <w:rPr/>
      </w:pPr>
      <w:r>
        <w:rPr>
          <w:sz w:val="28"/>
          <w:szCs w:val="28"/>
        </w:rPr>
        <w:t xml:space="preserve">Выходное напряжение  низкого уровня                       </w:t>
      </w:r>
      <w:r>
        <w:rPr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4 В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ысокого уровня                       </w:t>
      </w:r>
      <w:r>
        <w:rPr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,4 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ной ток                 низкого уровня                        </w:t>
      </w:r>
      <w:r>
        <w:rPr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1,6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ысокого уровня                      </w:t>
      </w:r>
      <w:r>
        <w:rPr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04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бл. 8   Назначение выводов микросхемы К155КП11.</w:t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3418840" cy="35464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708"/>
                              <w:gridCol w:w="129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,3,5,6,10,1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выборки адре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тробирова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,7,9,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79.25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708"/>
                        <w:gridCol w:w="129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,3,5,6,10,1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3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1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выборки адре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тробирова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,7,9,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абл.9 Таблица истинности микросхемы К155КП11</w:t>
      </w:r>
      <w:r>
        <w:rPr>
          <w:rFonts w:cs="GOST type A" w:ascii="GOST type A" w:hAnsi="GOST type A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261110</wp:posOffset>
                </wp:positionH>
                <wp:positionV relativeFrom="paragraph">
                  <wp:posOffset>81915</wp:posOffset>
                </wp:positionV>
                <wp:extent cx="5925820" cy="9994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2561"/>
                              <w:gridCol w:w="241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78.7pt;mso-wrap-distance-left:9pt;mso-wrap-distance-right:9pt;mso-wrap-distance-top:0pt;mso-wrap-distance-bottom:0pt;margin-top:6.4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2561"/>
                        <w:gridCol w:w="2410"/>
                        <w:gridCol w:w="283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Мультиплексор адреса АЗУ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</w:rPr>
        <w:t xml:space="preserve">На нулевые информационные входы мультиплексора адреса АЗУ подаются  сигналы со счетчика, а на единичные - с регистра номера исходящих каналов.  На адресный вход А подаются сигналы частотой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  <w:lang w:val="en-US"/>
        </w:rPr>
        <w:t>T</w:t>
      </w:r>
      <w:r>
        <w:rPr>
          <w:iCs/>
          <w:sz w:val="28"/>
        </w:rPr>
        <w:t xml:space="preserve">. На стробирующий вход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 сигнал логического 0.</w:t>
      </w:r>
    </w:p>
    <w:p>
      <w:pPr>
        <w:pStyle w:val="Normal"/>
        <w:spacing w:lineRule="auto" w:line="360"/>
        <w:ind w:firstLine="700"/>
        <w:jc w:val="both"/>
        <w:rPr>
          <w:iCs/>
          <w:sz w:val="28"/>
        </w:rPr>
      </w:pPr>
      <w:r>
        <w:rPr>
          <w:iCs/>
          <w:sz w:val="28"/>
        </w:rPr>
        <w:t xml:space="preserve">В режиме записи в АЗУ мультиплексор пропускает сигналы с регистра, в режиме считывания  из АЗУ - со счетчика.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Cs/>
          <w:sz w:val="28"/>
        </w:rPr>
        <w:t>Мультиплексор адреса Р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нулевые информационные входы мультиплексора адреса РЗУ подаются сигналы со счетчика, а на единичные – с АЗУ. На адресный вход А подаются сигналы частотой fT co счетчика.. На стробирующий вход S сигнал логического 0. В режиме записи в РЗУ мультиплексор пропускает сигналы со счетчика, в режиме считывания  из РЗУ - с выхода АЗ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0" w:name="__RefHeading___Toc126079570"/>
      <w:bookmarkStart w:id="11" w:name="__RefHeading___Toc126079570"/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ind w:left="284" w:hanging="0"/>
        <w:jc w:val="center"/>
        <w:rPr/>
      </w:pPr>
      <w:r>
        <w:rPr>
          <w:b/>
          <w:bCs/>
        </w:rPr>
        <w:t>2.6</w:t>
      </w:r>
      <w:r>
        <w:rPr>
          <w:rFonts w:cs="GOST type A" w:ascii="GOST type A" w:hAnsi="GOST type A"/>
          <w:b/>
          <w:bCs/>
          <w:i/>
          <w:iCs/>
        </w:rPr>
        <w:t xml:space="preserve"> </w:t>
      </w:r>
      <w:r>
        <w:rPr>
          <w:b/>
          <w:bCs/>
          <w:iCs/>
        </w:rPr>
        <w:t>Регистры номера входящего и исходящего канала.</w:t>
      </w:r>
      <w:bookmarkEnd w:id="11"/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Регистры номера входящего и исходящего канала предназначены для разгрузки оперативной памяти устройства управления.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sz w:val="28"/>
        </w:rPr>
        <w:t>В качестве регистров номера входящего и исходящего канала используются микросхемы К155ИР13, работающие в режиме параллельной загрузки. На информационные входы обоих регистров подаются сигналы с устройства управления. Сигнал с информационных выходов регистра номера входящего канала подаются на входы данных АЗУ. Сигнал с информационных выходов регистра номера исходящего канала подаются на мультиплексор адреса АЗУ.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енная диаграмм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преобразовател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925" w:dyaOrig="48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7.1pt;width:361.15pt;height:291.9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73050158" r:id="rId16"/>
        </w:objec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8"/>
      <w:type w:val="nextPage"/>
      <w:pgSz w:w="11906" w:h="16838"/>
      <w:pgMar w:left="1418" w:right="567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0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GOST type A" w:hAnsi="GOST type A" w:cs="GOST type A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Style7">
    <w:name w:val="Цитата"/>
    <w:basedOn w:val="Normal"/>
    <w:qFormat/>
    <w:pPr>
      <w:ind w:left="-142" w:right="-142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13:00Z</dcterms:created>
  <dc:creator>Natasha</dc:creator>
  <dc:description/>
  <cp:keywords/>
  <dc:language>en-US</dc:language>
  <cp:lastModifiedBy>1</cp:lastModifiedBy>
  <cp:lastPrinted>2006-01-28T13:24:00Z</cp:lastPrinted>
  <dcterms:modified xsi:type="dcterms:W3CDTF">2007-12-23T08:51:00Z</dcterms:modified>
  <cp:revision>4</cp:revision>
  <dc:subject/>
  <dc:title>Министерство общего и профессион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