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  <w:t>БИБЛИОГРАФИЯ.</w:t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Пухальский Г.И., Новосельцева Т.Я. Проектирование дискретных устройств на интегральных микросхемах: Справочник. - М.: Радио и связь, 1990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Применение интегральных микросхем в электронной вычислительной технике: Справочник / под редакцией Б.Н. Файзулаева.- М.: Радио и связь, 1987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3"/>
        <w:rPr/>
      </w:pPr>
      <w:r>
        <w:rPr/>
        <w:t>Цифровые интегральные микросхемы: Справочник /М.И. Богданович, И.Н. Грель, В.А. Прохоренко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.В. Шалимо - Мн.: Беларусь, </w:t>
      </w:r>
      <w:r>
        <w:rPr>
          <w:rFonts w:cs="GOST type A" w:ascii="GOST type A" w:hAnsi="GOST type A"/>
          <w:i/>
          <w:iCs/>
          <w:sz w:val="32"/>
        </w:rPr>
        <w:t>1991</w:t>
      </w:r>
      <w:r>
        <w:rPr>
          <w:rFonts w:cs="GOST type A" w:ascii="GOST type A" w:hAnsi="GOST type A"/>
          <w:i/>
          <w:iCs/>
          <w:sz w:val="28"/>
        </w:rPr>
        <w:t xml:space="preserve">.  </w:t>
      </w:r>
    </w:p>
    <w:p>
      <w:pPr>
        <w:pStyle w:val="Heading2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/>
          <w:i/>
          <w:iCs/>
          <w:sz w:val="28"/>
        </w:rPr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Большие интегральные схемы запоминающих устройств: Справочник/под редакцией А.Ю. Гор-донова - М.: Радио и связь, 199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Калабеков Б.А. Цифровые устройства и микропроцессорные системы: Учебник для техникумов связи.- М.: Горячая линия - Телеком, 200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Нефедов А.В. Интегральные микросхемы и их зарубежные аналоги: Справочник Т.2. - М.: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ИП РадиоСофт,2001.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" w:hAnsi="GOST type A" w:cs="GOST type 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ST type A" w:hAnsi="GOST type A" w:cs="GOST type A"/>
      <w:i/>
      <w:i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2:39:00Z</dcterms:created>
  <dc:creator>Ильдар</dc:creator>
  <dc:description/>
  <dc:language>en-US</dc:language>
  <cp:lastModifiedBy>Григорий</cp:lastModifiedBy>
  <cp:lastPrinted>2003-02-04T15:48:00Z</cp:lastPrinted>
  <dcterms:modified xsi:type="dcterms:W3CDTF">2003-12-28T09:59:00Z</dcterms:modified>
  <cp:revision>8</cp:revision>
  <dc:subject/>
  <dc:title>БИБЛИОГРАФИЯ</dc:title>
</cp:coreProperties>
</file>