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/>
        <w:t>СПИСОК ЛИТЕРАТУРЫ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Пухальский Г.И. Новосельцева Т.Я. Проектирование дискретных устройств на интегральных микросхемах: Справочник. - М.: Радио и связь, 1990.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Применение интегральных микросхем в электронной вычислительной технике: Справочник / под редакцией Б.Н. Файзулаева.- М.: Радио и связь, 1987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Цифровые интегральные микросхемы: Справочник /М.И. Богданович, И.Н. Грель, В.А. Прохоренко: Беларусь, 1991.  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590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11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4pt;width:518.8pt;height:802.3pt" coordorigin="1201,408" coordsize="10376,16046">
                <v:rect id="shape_0" stroked="t" o:allowincell="f" style="position:absolute;left:1201;top:40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8,15610" to="1768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604" to="11564,15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610" to="233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5610" to="375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2,15618" to="4602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610" to="5170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9,15610" to="11010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886" to="515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6170" to="5158,16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889" to="11570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18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618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618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18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6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1;top:1599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82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11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Большие интегральные схемы запоминающих устройств: Справочник/под редакцией А.Ю. Гордонова - М.: Радио и связь, 1990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Калабеков Б.А. Цифровые устройства и микропроцессорные системы: Учебник для техникумов связи.- М.: Горячая линия - Телеком, 2000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 xml:space="preserve">Нефедов А.В. Интегральные микросхемы и их зарубежные аналоги: Справочник Т.2. - М.: ИП РадиоСофт,2001.  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49:00Z</dcterms:created>
  <dc:creator>John</dc:creator>
  <dc:description/>
  <dc:language>en-US</dc:language>
  <cp:lastModifiedBy>John</cp:lastModifiedBy>
  <dcterms:modified xsi:type="dcterms:W3CDTF">2004-01-07T16:53:00Z</dcterms:modified>
  <cp:revision>1</cp:revision>
  <dc:subject/>
  <dc:title>СПИСОК ЛИТЕРАТУРЫ</dc:title>
</cp:coreProperties>
</file>