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Введение……………………………………………………………………..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Задание……………………………………………………………………….4</w:t>
      </w:r>
    </w:p>
    <w:p>
      <w:pPr>
        <w:pStyle w:val="Normal"/>
        <w:spacing w:lineRule="auto" w:line="360"/>
        <w:rPr/>
      </w:pPr>
      <w:r>
        <w:rPr>
          <w:sz w:val="28"/>
        </w:rPr>
        <w:t>3. Расчет пространственно-временного коммутатора 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………………….5</w:t>
      </w:r>
    </w:p>
    <w:p>
      <w:pPr>
        <w:pStyle w:val="Heading2"/>
        <w:spacing w:lineRule="auto" w:line="360"/>
        <w:rPr/>
      </w:pPr>
      <w:r>
        <w:rPr>
          <w:rFonts w:eastAsia="GOST type A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1 Назначение элементов и принцип работы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пространственно - временного коммутатора…………………………...6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</w:rPr>
        <w:t xml:space="preserve"> Последовательно - параллельный преобразователь…………………7 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3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евое и адресное запоминающие устройства…………………….10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4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льтиплексоры адреса АЗУ и РЗУ.…………………….………….14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5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чик………………………………………………………………..16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6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гистры номера входящего и исходящего канала……………..….18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7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ллельно - последовательный преобразователь………………..18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ет блокировок коммутационного поля  в режиме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го искания…………………………………………………....19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ключение…………………………………………………………………2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писок литературы………………………………………………………...2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Примечание…………………………………………………………………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Перечень элементов………………………………………………………..2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Приложение 1 2 Временные диаграммы 4072011000000 ПЗ……………28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530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3080"/>
                          <a:chOff x="0" y="0"/>
                          <a:chExt cx="6588720" cy="10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2316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2316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58840"/>
                            <a:ext cx="144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3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918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918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918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918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6784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5324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73640"/>
                            <a:ext cx="4005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5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7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7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3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2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злов Е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89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нилов А.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8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38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79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58840"/>
                            <a:ext cx="720" cy="88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97000"/>
                            <a:ext cx="207252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ММУТАТОР ПОТОКОВ 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356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13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58840"/>
                            <a:ext cx="72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6784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6784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4820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39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39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56720"/>
                            <a:ext cx="1847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99.45pt" coordorigin="1162,414" coordsize="10376,15989">
                <v:rect id="shape_0" stroked="t" o:allowincell="f" style="position:absolute;left:1161;top:414;width:10375;height:1598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1" to="1676,149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3" to="11524,14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8" to="2295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8" to="3713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8" to="4562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1" to="5130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5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0" to="5118,161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2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2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8;width:6307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0" to="11525,14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9" to="5125,147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0" to="5118,152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6;width:2490;height:247">
                  <v:shape id="shape_0" stroked="f" o:allowincell="f" style="position:absolute;left:1180;top:1501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злов Е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4;width:2490;height:247">
                  <v:shape id="shape_0" stroked="f" o:allowincell="f" style="position:absolute;left:1180;top:1529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анилов А.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3;width:2490;height:247">
                  <v:shape id="shape_0" stroked="f" o:allowincell="f" style="position:absolute;left:1180;top:1585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0;width:2490;height:247">
                  <v:shape id="shape_0" stroked="f" o:allowincell="f" style="position:absolute;left:1180;top:161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5" to="8532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5;width:3263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ММУТАТОР ПОТОКОВ Е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3" to="11531,15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5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9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9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3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9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9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0. Приложение 2 Коммутатор потоков Е1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хема электрическая  принципиальная 4072011000000 ЭЗ……………….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11:00Z</dcterms:created>
  <dc:creator>John</dc:creator>
  <dc:description/>
  <dc:language>en-US</dc:language>
  <cp:lastModifiedBy>John</cp:lastModifiedBy>
  <dcterms:modified xsi:type="dcterms:W3CDTF">2004-01-08T10:14:00Z</dcterms:modified>
  <cp:revision>6</cp:revision>
  <dc:subject/>
  <dc:title>Содержание</dc:title>
</cp:coreProperties>
</file>