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имечание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ход 8 ИМС DD1, DD2, DD5, DD9, DD10, DD14, DD15, DD19, DD20, DD24, DD26, DD28, DD29, DD31, DD34, DD36, DD37, DD43, DD44, DD45 подсоединить к т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ход 12 ИМС DD3, DD4, DD6, DD8, DD11, DD13, DD16, DD18, DD21, DD23, DD25, DD27, DD30, DD32, DD35, DD38, DD39 подсоединить к т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ход 16 ИМС DD1, DD2, DD7, DD10, DD12, DD14, DD15, DD17, DD19, DD20, DD22, DD26, DD29, DD31, DD33, DD34, DD36, DD37, DD43, DD44, DD45 подсоединить к т.В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4. Вход 24 ИМС DD3, DD4, DD6, DD8, DD11, DD13, DD16, DD18, DD21,  DD23, DD25, DD27, DD30, DD32, DD35, DD38, DD39 подсоединить к т. 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ход 22 ИМС DD5, DD9, DD24, DD28 подсоединить к т. 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Вход 15 ИМС DD2, DD7, DD10, DD12, DD15, DD17, DD20, DD22, DD26, DD29, DD34, DD37подсоединить к т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Входы 1, 22 ИМС DD3, DD8, DD11, DD13, DD16, DD18, DD21, DD27, DD30, DD35 подсоединить   к т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Вход 23 ИМС DD3, DD11, DD16, DD21, DD27, DD30, DD35 подсоеденить к т.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Вход 13 ИМС DD3, DD11, DD16, DD21, DD27, DD30, DD35 подсоеденить к т. D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 Вход 22 ИМС DD4, DD6, DD23, DD25, DD32, DD38, DD39 подсоединить к т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Вход 2 ИМС DD4, DD6, DD23, DD25, DD32, DD38, DD39 подсоединить к т. 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Вход 1  ИМС DD4, DD6, DD23, DD25, DD32, DD38, DD39 подсоединить к т. F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Вход 23  ИМС DD4, DD6, DD23, DD25, DD32, DD38, DD39 подсоединить к т. G.</w:t>
      </w:r>
    </w:p>
    <w:p>
      <w:pPr>
        <w:pStyle w:val="2"/>
        <w:rPr/>
      </w:pPr>
      <w:r>
        <w:rPr/>
        <w:t xml:space="preserve"> </w:t>
      </w:r>
      <w:r>
        <w:rPr/>
        <w:t>14. Вход 13 ИМС DD4, DD6, DD23, DD25, DD32, DD38, DD39 подсоединить к т. 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 Вход 17 ИМС DD5, DD9, DD24, DD28 подсоединить к т. 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 Вход 19 ИМС DD5, DD9, DD24, DD28 подсоединить к т. 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7. Входы 7, 9, 10 ИМС DD43, DD44, DD45 подсоединить к т. К.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 Вход 7 ИМС DD40, DD41, DD42 подсоединить к т. А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19 Вход 14 ИМС DD40, DD41, DD42 подсоединить к т. 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0 Входы 11, 12, 13, 14 ИМС </w:t>
      </w:r>
      <w:r>
        <w:rPr>
          <w:sz w:val="28"/>
          <w:lang w:val="en-US"/>
        </w:rPr>
        <w:t>DD</w:t>
      </w:r>
      <w:r>
        <w:rPr>
          <w:sz w:val="28"/>
        </w:rPr>
        <w:t xml:space="preserve">2, </w:t>
      </w:r>
      <w:r>
        <w:rPr>
          <w:sz w:val="28"/>
          <w:lang w:val="en-US"/>
        </w:rPr>
        <w:t>DD</w:t>
      </w:r>
      <w:r>
        <w:rPr>
          <w:sz w:val="28"/>
        </w:rPr>
        <w:t xml:space="preserve">10, </w:t>
      </w:r>
      <w:r>
        <w:rPr>
          <w:sz w:val="28"/>
          <w:lang w:val="en-US"/>
        </w:rPr>
        <w:t>DD</w:t>
      </w:r>
      <w:r>
        <w:rPr>
          <w:sz w:val="28"/>
        </w:rPr>
        <w:t xml:space="preserve">15, </w:t>
      </w:r>
      <w:r>
        <w:rPr>
          <w:sz w:val="28"/>
          <w:lang w:val="en-US"/>
        </w:rPr>
        <w:t>DD</w:t>
      </w:r>
      <w:r>
        <w:rPr>
          <w:sz w:val="28"/>
        </w:rPr>
        <w:t xml:space="preserve">20, </w:t>
      </w:r>
      <w:r>
        <w:rPr>
          <w:sz w:val="28"/>
          <w:lang w:val="en-US"/>
        </w:rPr>
        <w:t>DD</w:t>
      </w:r>
      <w:r>
        <w:rPr>
          <w:sz w:val="28"/>
        </w:rPr>
        <w:t xml:space="preserve">26, </w:t>
      </w:r>
      <w:r>
        <w:rPr>
          <w:sz w:val="28"/>
          <w:lang w:val="en-US"/>
        </w:rPr>
        <w:t>DD</w:t>
      </w:r>
      <w:r>
        <w:rPr>
          <w:sz w:val="28"/>
        </w:rPr>
        <w:t xml:space="preserve">28, </w:t>
      </w:r>
      <w:r>
        <w:rPr>
          <w:sz w:val="28"/>
          <w:lang w:val="en-US"/>
        </w:rPr>
        <w:t>DD</w:t>
      </w:r>
      <w:r>
        <w:rPr>
          <w:sz w:val="28"/>
        </w:rPr>
        <w:t xml:space="preserve">34,     </w:t>
      </w:r>
      <w:r>
        <w:rPr>
          <w:sz w:val="28"/>
          <w:lang w:val="en-US"/>
        </w:rPr>
        <w:t>DD</w:t>
      </w:r>
      <w:r>
        <w:rPr>
          <w:sz w:val="28"/>
        </w:rPr>
        <w:t>37 подсоединить к т.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12:00Z</dcterms:created>
  <dc:creator>John</dc:creator>
  <dc:description/>
  <dc:language>en-US</dc:language>
  <cp:lastModifiedBy>John</cp:lastModifiedBy>
  <dcterms:modified xsi:type="dcterms:W3CDTF">2004-01-07T16:54:00Z</dcterms:modified>
  <cp:revision>4</cp:revision>
  <dc:subject/>
  <dc:title>Примечание:  </dc:title>
</cp:coreProperties>
</file>