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оследнее время сильно выросла необходимость в быстрой передачи больших объемов информации. Это требует интенсивного пути развития в области передачи данных, т. е. совершенствование и модернизацию средств связи. Поскольку, начиная с некоторого времени, эту проблему стало невозможно решать постоянным увеличением объема вводимых в      действие аналоговых систем связи, возникла необходимость перехода от аналоговых систем связи к цифровым.</w:t>
      </w:r>
    </w:p>
    <w:p>
      <w:pPr>
        <w:pStyle w:val="TextBody"/>
        <w:rPr/>
      </w:pPr>
      <w:r>
        <w:rPr/>
        <w:t xml:space="preserve">   </w:t>
      </w:r>
      <w:r>
        <w:rPr/>
        <w:t xml:space="preserve">В цифровых системах, в отличие от аналоговых, фактически стирается грань между привычными понятиями: система передачи, система коммутации, система управления. Общая элементная база, общие методы синтеза, полная сопрягаемость компонентов этих систем открывают новые возможности их интеграции в интегральную цифровую систему связи. Интегральной цифровой системой называют цифровые системы передачи и цифровые системы распределения информации, которые образуют единый комплекс.  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Благодаря широкому использованию цифровых систем заметно снизились трудовые затраты на изготовление электронного коммутационного оборудования за счет автоматизации их изготовления и настройки, уменьшились габаритные размеры и повысилась надежность оборудования. Значительно уменьшились металлоемкость конструкции станции, сократи-лись площади, необходимые для установки цифрового коммутационного оборудования, а также повысилось качество передачи и коммутации. Были введены вспомогательные и дополнительные виды обслуживания абонентов.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26:00Z</dcterms:created>
  <dc:creator>Фаттахов Ильдар Ильясович</dc:creator>
  <dc:description/>
  <dc:language>en-US</dc:language>
  <cp:lastModifiedBy>John</cp:lastModifiedBy>
  <cp:lastPrinted>2003-02-04T15:48:00Z</cp:lastPrinted>
  <dcterms:modified xsi:type="dcterms:W3CDTF">2004-01-07T17:43:00Z</dcterms:modified>
  <cp:revision>10</cp:revision>
  <dc:subject/>
  <dc:title>Введение</dc:title>
</cp:coreProperties>
</file>