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илов А.Я. Методическое указание к выполнению курсовой работы по дисциплине  “ Сети связи и системы коммутации”/УГАТУ,-Уфа,2006-22с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алабеков Б.А. Цифровые устройства и микропроцессорные системы: Учебник для техникумов связи.- М.: Горячая линия - Телеком, 2000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ефедов А.В. Интегральные микросхемы и их зарубежные аналоги: Справочник Т.2. - М.: ИП РадиоСофт,2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Цифровые интегральные микросхемы: Справочник /М.И. Богданович, И.Н. Грель, В.А. Прохоренко, В.В. Шалимо - Мн.: Беларусь, 1996 или 199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льшие интегральные схемы запоминающих устройств: Справочник/под редакцией А.Ю. Гордонова - М.: Радио и связь, 1990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ухальский Г.И., Новосельцева Т.Я. Проектирование дискретных устройств на интегральных микросхемах: Справочник. - М.: Радио и связь, 1990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Шило В.Л. Популярные цифровые микросхемы: Справочник. – М.: Радио и связь,  1987. –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менение интегральных микросхем в электронной вычислительной технике: Справочник/ под ред. Б.Н.Файзуллаева, Б.В. Тарабрина. – М.: Радио и связь, 1986.</w:t>
      </w:r>
    </w:p>
    <w:p>
      <w:pPr>
        <w:pStyle w:val="Normal"/>
        <w:rPr>
          <w:color w:val="000000"/>
        </w:rPr>
      </w:pPr>
      <w:r>
        <w:rPr/>
        <w:t>Применение интегральных микросхем в электронной вычислительной технике: Справочник / под редакцией Б.Н. Файзулаева.- М.: Радио и связь, 198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Триполитов С.В., Ермилов А.В. Микросхемы, диоды, транзисторы: Справочник- М.:Машиностроение,199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GOST type A" w:hAnsi="GOST type A" w:cs="GOST type 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GOST type A" w:hAnsi="GOST type A" w:cs="GOST type 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Основной текст с отступом 2"/>
    <w:basedOn w:val="Normal"/>
    <w:qFormat/>
    <w:pPr/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59:00Z</dcterms:created>
  <dc:creator>Non</dc:creator>
  <dc:description/>
  <dc:language>en-US</dc:language>
  <cp:lastModifiedBy>Non</cp:lastModifiedBy>
  <dcterms:modified xsi:type="dcterms:W3CDTF">2007-12-21T05:15:00Z</dcterms:modified>
  <cp:revision>1</cp:revision>
  <dc:subject/>
  <dc:title>Данилов А</dc:title>
</cp:coreProperties>
</file>