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540" w:right="-2" w:firstLine="709"/>
        <w:jc w:val="both"/>
        <w:rPr/>
      </w:pPr>
      <w:r>
        <w:rPr/>
        <w:t>Современный этап развития общества, называемый веком информатизации, предъявляет свои требования к развитию связи, от которой зависит своевременная и качественная передача разнообразной информации, необходимой в деловой и личной жизни людей.</w:t>
      </w:r>
    </w:p>
    <w:p>
      <w:pPr>
        <w:pStyle w:val="Normal"/>
        <w:spacing w:lineRule="auto" w:line="360"/>
        <w:ind w:left="-54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является важнейшей составной частью производственной инфраструктуры и инфраструктуры рынка, развитие которой должно способствовать становлению в России новых рыночных отношений, повышению эффективности производства и улучшению</w:t>
      </w:r>
      <w:r>
        <w:rPr/>
        <w:t xml:space="preserve"> </w:t>
      </w:r>
      <w:r>
        <w:rPr>
          <w:sz w:val="28"/>
          <w:szCs w:val="28"/>
        </w:rPr>
        <w:t>благосостояния общества.</w:t>
      </w:r>
    </w:p>
    <w:p>
      <w:pPr>
        <w:pStyle w:val="Normal"/>
        <w:autoSpaceDE w:val="false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бъединение традиционно разделенных сетей обусловлено не только технологическими возможностями, но и желаниями абонента иметь единый сетевой доступ, обеспечивающий простоту обращения к услугам различных сетей, таких как телефонная, Internet, мультимедиа. Несмотря на то, что в настоящее время данные сети дифференцированы, в дальнейшем намечается их слияние до определенной степени, но без их полной взаимозаменяемости. Одновременно с этим рынок услуг связи развивается в направлении от узкополосных к широкополосным сетям. Для пользователей становится доступным все более широкий спектр услуг связи, таких как услуги, представленные в режиме on-line, широкополосные  услуги ISDN. Это приведет к увеличению абонентского трафика, который, по прогнозам, может достичь уровня 0,5 Эрл.</w:t>
      </w:r>
    </w:p>
    <w:p>
      <w:pPr>
        <w:pStyle w:val="Normal"/>
        <w:autoSpaceDE w:val="false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изменения структуры сетей, увеличения абонентского трафика обусловливают создание новых современных коммутационных систем с более высокими пропускными способностями.[1] </w:t>
      </w:r>
    </w:p>
    <w:p>
      <w:pPr>
        <w:pStyle w:val="Normal"/>
        <w:autoSpaceDE w:val="false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численных требований возможно при реализации оборудования электронной АТС на основе унифицированных автономных, функционально и конструктивно законченных единиц оборудования разных уровней – модулей, имеющих неизменную структуру аппаратных и программных средств при изменении условий функционирования системы коммутации (увеличения емкости, нагрузки, появление ДВО). Проблема модуляризации структуры АТСЭ формально определена только для некоторых часто выполняемых функций (кодирования, фильтрация, сканирование), а в общем случае требует такой перегруппировки этих функций, которая обеспечивает эффективное решение поставленных задача современном техническом уровне. Достижение высоких технико-экономических показателей электронной системы коммутации возможно лишь при значительном  снижении стоимости реализации функций и функциональной избыточности, что может быть обеспечено разработкой и применение в оборудовании станции специализированных БИС, ориентированных на реализацию оптимальных значений требуемых параметров и алгоритмов работ подсистем АТСЭ [2].</w:t>
      </w:r>
    </w:p>
    <w:p>
      <w:pPr>
        <w:pStyle w:val="14"/>
        <w:rPr/>
      </w:pPr>
      <w:r>
        <w:rPr/>
        <w:t>Учитывая  все  вышеперечисленное,  видится  актуальной  разработка  отечественной  системы  коммутации,  не  уступающей  своим  зарубежным  аналогам  по  характеристикам,  и  в  том  числе  разработка цифрового коммутационной  модуля АТСЭ.</w:t>
      </w:r>
    </w:p>
    <w:p>
      <w:pPr>
        <w:pStyle w:val="Normal1"/>
        <w:ind w:left="-540" w:firstLine="72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14">
    <w:name w:val="Обычный + 14 пт"/>
    <w:basedOn w:val="Normal1"/>
    <w:qFormat/>
    <w:pPr>
      <w:ind w:left="-540" w:firstLine="709"/>
      <w:jc w:val="both"/>
    </w:pPr>
    <w:rPr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8:00Z</dcterms:created>
  <dc:creator>ВадиМ</dc:creator>
  <dc:description/>
  <cp:keywords/>
  <dc:language>en-US</dc:language>
  <cp:lastModifiedBy>ВадиМ</cp:lastModifiedBy>
  <cp:lastPrinted>2007-03-05T11:40:00Z</cp:lastPrinted>
  <dcterms:modified xsi:type="dcterms:W3CDTF">2007-03-28T06:35:00Z</dcterms:modified>
  <cp:revision>13</cp:revision>
  <dc:subject/>
  <dc:title>ВВЕДЕНИЕ</dc:title>
</cp:coreProperties>
</file>