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</w:rPr>
        <w:t>Словарь сокращений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A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B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ь отображения и упра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B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отображения и упра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larm indication sig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гнал индикации аварийного состояния (СИАС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P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valanche photo d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винный фотоди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SCI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merican Standard Code for Information Intercha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ериканский стандартный код для обмена информацие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SI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pplication-specific integrated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ая интегральная схем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dministrative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тивный бло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U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dministrative unit 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административных блоко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U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uxiliary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помогательный кан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B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it error 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ошибок по бита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менный) бло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G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 (элемент конструкции стойк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IP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it Interleaved Parity Vio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шение чередования четности бито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O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ьзовательский интерфей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w7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конструкция оборудования, имеющая вид узкой стой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C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ontai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ейне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C-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ontainer of type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ейнер типа С-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CCIT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omitй Consultatif International Tйlйgraphique et Tйlйpho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народный консультативный комитет по телеграфии и телефонии (МККТТ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CEP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onfйrence Europйen de Administration des Postes et Tйlй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вропейскя Конференция Администраций 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CM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oded mark inver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версия меток код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CMI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ommon management information service el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й элемент управления информационной службо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CP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entral processing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й процессор (ЦП)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D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C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ata communication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 передачи данны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C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position w:val="-4"/>
              </w:rPr>
              <w:t>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ata communication channel for multiplexing s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 передачи данных секции мультиплексиров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C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position w:val="-4"/>
              </w:rPr>
              <w:t>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ata communication channe for regenerator section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 передачи данных секции регенериров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C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position w:val="-4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lin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ata communication channel from SLX to SLX between multiplex se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 передачи данных между синхронными линейными мультиплексорами, включенными в разные секции мультиплексиров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F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istributed feedback la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зер с распределенной обратной связью (РОС-лазер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egraded Minu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уты низкого качест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ngineerinf orderwire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 служебной 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TM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ual-tone multi-frequ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тональный многочастотный (сигнал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X-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emultiplexer STM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мультиплексор STM-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E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&amp;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xchange and multipl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мутация и мультиплексирова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B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Excesive bit error ratio </w:t>
              <w:br/>
              <w:t>(х 10</w:t>
            </w:r>
            <w:r>
              <w:rPr>
                <w:rFonts w:eastAsia="Times New Roman Cyr" w:cs="Times New Roman Cyr" w:ascii="Times New Roman Cyr" w:hAnsi="Times New Roman Cyr"/>
                <w:position w:val="10"/>
              </w:rPr>
              <w:t>-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вышение допустимой величины коэффициента ошибо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C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mbedded communication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канал передачи данны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EPR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lectrically erasable programmable read-only mem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и стираемое программируемое постоянное запоминающее устройство (ЭСППЗУ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lectrical industries associ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социация электротехнической промышленно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M-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lement manager operations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ерационная система менеджера элементо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O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ngineering order wi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 служебной 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n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ечная система ВО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rrored Seco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унды, пораженные ошибкам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ES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lectrostatic dis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татический разряд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F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F(OT), F(PC/OT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фейс для терминала оператор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F1, 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фейс для основного (мультиплексированного) сигнала в магистральной зоне (в линейном сигнале). F1 используется в линейном мультиплексоре, F - в линейном регенератор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F1ab/F1ou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ход интерфейса F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F1an/F1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од интерфейса F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F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фейс для основного (мультиплексированного сигнала) в начале или конце магистральной зоны (со стороны оконечного оборудования, оборудования пользователя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F2ab/F2ou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ход интерфейса F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F2an/F2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од интерфейса F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FEB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ar-end block err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шибка приема блока на дальнем конц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FER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ar-end receive fail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реждение приемника на дальнем конц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F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ошибо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G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GB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блюдение за состоянием группы устройст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432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H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DL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igh level data link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уровневое управление каналом передачи данны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R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igh return lo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ое затухание отраж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I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E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nternational Electrotechnical Commit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народный электротехнический комитет (МЭ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E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nstitute of Electrical and Electronic Engineers In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итут инженеров по электротехнике и электроник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ntegrated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гральная схема (ИС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ntermediat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ежуточная система ВО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S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nternational Standards Organ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народная организация стандартизации (ИСО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TM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nstallation manu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кция по монтаж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nternational Telecommunication Un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народный союз электросвязи (МСЭ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TU-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Telecommunication Standartization Sector of IT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тор стандартизации в области электросвязи МСЭ (бывш. МККТТ)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L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AP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Link access protocol 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токол доступа к D-каналу сети ISD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Light emitting d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излучающий диод (СИД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C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Local craft termi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кальный термин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O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Loss of fr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я цикл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Loss of sig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я сигнал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P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Line protection switc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щенный режим работы лин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Z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рудование обработки оптического сигнал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M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MA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edia access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авление доступом к сред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MA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фейс сообщений и аварийных сигнало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MC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esage communication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я передачи сообщ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MCF-QD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esage communication function with QD2 inter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я передачи сообщений с использованием интерфейса QD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MCF-Q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esage communication function with Qx inter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я передачи сообщений с использованием интерфейса Qx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MM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aintenance manu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кция по обслуживанию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ultiplex s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ция мультиплексиров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MSO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ultiplex section overh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оловок секции мультплексиров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MX-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ultiplexer STM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льтиплексор STM-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N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C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etwork craft termi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ал управления сетью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etwork el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 се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PD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etwork protocol data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 данных сетевого протокол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R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on-return to z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возвращения к нулю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RZ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on-return to zero inv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возвращения к нулю с инверсие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SA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etwork Service Access Poi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ка доступа к обслуживанию сети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O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E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ческий приемник STM-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E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ческий приемник STM-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432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432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Overh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олово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M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Operation manu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оводство по эксплуат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N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ческий усилит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PF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Overhead processing F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ботка байта F2 заголов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S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ческий передатчик STM-4 (SLX1/4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S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ческий передатчик STM-16 (SLX1/16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S4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ческий передатчик STM-4 (SLR4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S16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ческий передатчик STM-16 (SLR16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S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Open software found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ый фонд программного обеспеч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S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Open system interconn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аимосвязь открытых систем (ВОС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Operating termi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льт упра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T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Operating terminal inter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фейс пульта упра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ЦTK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ь связи общего пользов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OV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ческий предусилит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P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B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rivate branch excha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режденческая АТС (УАТС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ersonal compu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сональный компьюте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rint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атная плат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C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ulse code mod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пульсно-кодовая модуляция (ИКМ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ercentage Errored Seco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 пораженных ошибками секун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IO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arallel input/output 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ллельный порт ввода/вывод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J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ointer justification ev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равнивание указател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L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hase-locked lo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пь фазовой автоподстрой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O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ath overh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вый заголово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RA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ath remote alarm ind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аленная аварийная сигнализация тракт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R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rimary reference cl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ичные эталонные час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P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Power supplly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 электропит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Q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QD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фейс для упраления сетью в соответствии с требованиями пользователя, удовлетворяющий нормам SIS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Q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фейс, предназначаемый для эксплуатации сети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R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Regenerator s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ция регенер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SO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Regenerator section overh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оловок секции регенер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S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D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ynchronous digital hierarc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ая цифровая иерархия (СЦ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everely Errored Seco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унды, сильно пораженные ошибкам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E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ynchronous equipping timing sou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 сигнала хронирования синхронного оборудов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IF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ь аварийной сигнализ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ig b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ignalling b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на сигнализ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IS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upervisory and information system for local and remote a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контроля местных и удаленных з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ый линейный трак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ое линейное оборудова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LA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ое линейное оборудование для сигналов STM-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LA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ое линейное оборудование для сигналов STM-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L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ый линейный регенерат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LR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ый линейный регенератор для сигналов STM-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LR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ый линейный регенератор для сигналов STM-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L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ynchronous line termi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ечное устройство синхроного линейного тракт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LT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ечное устройство синхроного линейного тракта для сигналов STM-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LT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ечное устройство синхроного линейного тракта для сигналов STM-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MS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ystem management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ное обеспечение системы упра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R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ecundary reference cl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ичные эталонные час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O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ection overh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оловок сек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T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ynchronous transport modu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ый транспортный моду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TM-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ynchronous transport module level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ый транспортный модуль первого уровня - базовый сигнал синхронной цифровой иерархии со скоростью передачи1 55.520 Мбит/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TM-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ynchronous transport module level 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инхронный транспортный модуль </w:t>
              <w:br/>
              <w:t xml:space="preserve">N-го уровня синхронной цифровой иерархии со скоростью передачи </w:t>
              <w:br/>
              <w:t>N</w:t>
            </w:r>
            <w:r>
              <w:rPr>
                <w:rFonts w:eastAsia="Times New Roman Cyr" w:cs="Times New Roman Cyr" w:ascii="GreekMathSymbols" w:hAnsi="GreekMathSymbols"/>
                <w:sz w:val="24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55.520 Мбит/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tr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 электропит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ное обеспечение (ПО)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T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B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ь управления каналом служебной 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Traffic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ый канал (трак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C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Threshold crossing not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бщение о выходе за допустмый переде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Technical Descri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описани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M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Telecommunication management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ь управления электросвязью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S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парат для коллективного вызо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парат для избирательного вызо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Z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й источник синхросигнала для SLX1/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U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UA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Universal asynchronous receiver/transmit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версальный асинхронный приемо-передатчи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U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Unavailable Seco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унды неготовно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UA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Unavailable time interv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времени неготовно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U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Unequipped indication sig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гнал некомплектности оборудов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ЬW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бло отображения панели сигнализации и упра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V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V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rtual contai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ртуальный контейне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V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oltage controlled oscil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нератор, управляемый напряжением (ГУН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V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ческий разветвит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Z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ZBBe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ое оборудование службы наблюд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ZK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нный блок “Z channels 1 F1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ZЬ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72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изованный блок контроля состояния сменных блоков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ЛОВАРЬ СОКРАЩЕНИЙ</w:t>
        <w:br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(РУССКИЙ ЯЗЫК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ВОС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аимодействие открытых систе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Г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ГУН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нератор, управляемый напряжение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ИКМ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пульсно-кодовая модуля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ИСО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народная организация стандартиз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ИС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нтегральная схем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МККТТ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народный консультативный комитет по телеграфии и телефон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МСЭ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народный союз электро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МЭК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народный электротехнический комите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К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сональный компьюте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ПО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ное обеспеч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ИАС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гнал индикации аварийного состоя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ИД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излучаюий дио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ЦИ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хронная цифровая иерарх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ТЧ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альная часто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У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УАТС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режденческая АТ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ФАПЧ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зовая автоподстройка частот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ЦП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ый проц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Э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ЭСППЗУ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и стираемое программируемое постоянное запоминающее устройство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1" w:gutter="0" w:header="0" w:top="1151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charset w:val="01"/>
    <w:family w:val="auto"/>
    <w:pitch w:val="variable"/>
  </w:font>
  <w:font w:name="NTTimes/Cyrillic"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reekMathSymbol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S42022-L3021-H1-1-761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NTHelvetica/Cyrillic" w:hAnsi="NTHelvetica/Cyrillic" w:eastAsia="NTHelvetica/Cyrillic" w:cs="NTHelvetica/Cyrillic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NTTimes/Cyrillic" w:hAnsi="NTTimes/Cyrillic" w:eastAsia="NTTimes/Cyrillic" w:cs="NTTimes/Cyrillic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NTTimes/Cyrillic" w:hAnsi="NTTimes/Cyrillic" w:eastAsia="NTTimes/Cyrillic" w:cs="NTTimes/Cyrillic"/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NTTimes/Cyrillic" w:hAnsi="NTTimes/Cyrillic" w:eastAsia="NTTimes/Cyrillic" w:cs="NTTimes/Cyrill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pageBreakBefore w:val="false"/>
      <w:numPr>
        <w:ilvl w:val="0"/>
        <w:numId w:val="0"/>
      </w:numPr>
      <w:spacing w:before="240" w:after="120"/>
      <w:ind w:left="360" w:hanging="36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29" w:leader="none"/>
      </w:tabs>
      <w:spacing w:before="360" w:after="0"/>
      <w:jc w:val="left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9" w:leader="none"/>
      </w:tabs>
      <w:spacing w:before="240" w:after="0"/>
      <w:ind w:left="24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9" w:leader="none"/>
      </w:tabs>
      <w:ind w:left="4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9" w:leader="none"/>
      </w:tabs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9" w:leader="none"/>
      </w:tabs>
      <w:ind w:left="9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9" w:leader="none"/>
      </w:tabs>
      <w:ind w:left="12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9" w:leader="none"/>
      </w:tabs>
      <w:ind w:left="144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9" w:leader="none"/>
      </w:tabs>
      <w:ind w:left="16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9" w:leader="none"/>
      </w:tabs>
      <w:ind w:left="19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3:20:00Z</dcterms:created>
  <dc:creator>Михалин И.С.</dc:creator>
  <dc:description/>
  <dc:language>en-US</dc:language>
  <cp:lastModifiedBy>Михалин И.С.</cp:lastModifiedBy>
  <cp:lastPrinted>1996-03-22T16:08:00Z</cp:lastPrinted>
  <dcterms:modified xsi:type="dcterms:W3CDTF">1998-12-23T13:20:00Z</dcterms:modified>
  <cp:revision>2</cp:revision>
  <dc:subject/>
  <dc:title>11. СЛОВАРЬ СОКРАЩЕНИЙ</dc:title>
</cp:coreProperties>
</file>