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567" w:hanging="567"/>
        <w:jc w:val="left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  <w:caps w:val="false"/>
          <w:smallCaps w:val="false"/>
        </w:rPr>
        <w:t>Перечень Рекомендаций МСЭ-Т и стандартов, упоминающихся в тексте</w:t>
      </w:r>
    </w:p>
    <w:p>
      <w:pPr>
        <w:pStyle w:val="Normal"/>
        <w:spacing w:lineRule="auto" w:line="240"/>
        <w:jc w:val="center"/>
        <w:rPr>
          <w:rFonts w:ascii="MS Serif" w:hAnsi="MS Serif" w:eastAsia="MS Serif" w:cs="MS Serif"/>
          <w:b/>
          <w:b/>
          <w:bCs/>
          <w:sz w:val="32"/>
          <w:szCs w:val="32"/>
        </w:rPr>
      </w:pPr>
      <w:r>
        <w:rPr>
          <w:rFonts w:eastAsia="MS Serif" w:cs="MS Serif" w:ascii="MS Serif" w:hAnsi="MS Serif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MS Serif" w:hAnsi="MS Serif" w:eastAsia="MS Serif" w:cs="MS Serif"/>
          <w:b/>
          <w:b/>
          <w:bCs/>
          <w:sz w:val="32"/>
          <w:szCs w:val="32"/>
        </w:rPr>
      </w:pPr>
      <w:r>
        <w:rPr>
          <w:rFonts w:eastAsia="MS Serif" w:cs="MS Serif" w:ascii="MS Serif" w:hAnsi="MS Serif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  <w:t>В следующих документах приводится информация, дополняющая сведения, изложенные в настоящем Руководстве.</w:t>
      </w:r>
    </w:p>
    <w:p>
      <w:pPr>
        <w:pStyle w:val="Normal"/>
        <w:spacing w:lineRule="auto" w:line="24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spacing w:lineRule="auto" w:line="24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  <w:b/>
          <w:bCs/>
        </w:rPr>
        <w:t>Рекомендации МСЭ-Т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652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Характеристики одномодовых волоконно-оптических кабел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653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Характеристики одномодовых волоконно-оптических кабелей со сдвигом дисперс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703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Физические и электрические характеристики иерархических цифровых стык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707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Скорости передачи синхронной цифровой иерарх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708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Стык сетевого узла для синхронной цифровой иерарх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709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Структура синхронного группообразо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771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Стыки Q и связанные с ними протоколы для аппаратуры передачи в сети управления электросвязью (TMN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773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Протоколы для стыков Q для управления системами передач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781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  <w:sz w:val="22"/>
                <w:szCs w:val="22"/>
              </w:rPr>
              <w:t>Структура Рекомендаций по оборудованию мультиплексирования для синхронной цифровой иерархии (SDH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783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Характеристики функциональных блоков оборудования мультиплексирования синхронной цифровой иерархии (SDH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784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Управление синхронной цифровой иерархией (SDH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811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Требования к хронированию на выходах первичных эталонных задающих генераторов, пригодных для обеспечения плезиохронной работы международных цифровых тракт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821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Характеристики ошибок в международном цифровом соединении, образуемом в цифровой сети с интеграцией служ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823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Нормирование дрожания и дрейфа фазы в цифровых сетях, основанных на иерархии 2048 кбит/с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826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Параметры и значения характеристик ошибок для международных трактов с постоянной скоростью передачи, работающих на первичной или более высокой скорост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956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Цифровые линейные системы, основанные на иерархии 2048 кбит/с и использующие волоконно-оптические кабел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957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Оптические стыки для оборудования и систем, относящихся к синхронной цифровой иерарх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G.958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Цифровые линейные системы, основанные на синхронной цифровой иерархии, для работы по волоконно-оптическим кабелям</w:t>
            </w:r>
          </w:p>
        </w:tc>
      </w:tr>
    </w:tbl>
    <w:p>
      <w:pPr>
        <w:pStyle w:val="Normal"/>
        <w:rPr>
          <w:rFonts w:ascii="MS Serif" w:hAnsi="MS Serif" w:eastAsia="MS Serif" w:cs="MS Serif"/>
        </w:rPr>
      </w:pPr>
      <w:r>
        <w:br w:type="page"/>
      </w:r>
      <w:r>
        <w:rPr>
          <w:rFonts w:eastAsia="MS Serif" w:cs="MS Serif" w:ascii="MS Serif" w:hAnsi="MS Serif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6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K.15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Защита систем дистанционного питания и линейных усилителей от ударов молнии и помех от соседних линий электропередач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K.22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MS Serif" w:cs="MS Serif" w:ascii="MS Serif" w:hAnsi="MS Serif"/>
              </w:rPr>
              <w:t xml:space="preserve">Стойкость к перенапряжениям оборудования, подключаемого к </w:t>
            </w:r>
            <w:r>
              <w:rPr>
                <w:rFonts w:eastAsia="MS Serif" w:cs="MS Serif" w:ascii="MS Serif" w:hAnsi="MS Serif"/>
                <w:caps/>
              </w:rPr>
              <w:t>t/s</w:t>
            </w:r>
            <w:r>
              <w:rPr>
                <w:rFonts w:eastAsia="MS Serif" w:cs="MS Serif" w:ascii="MS Serif" w:hAnsi="MS Serif"/>
              </w:rPr>
              <w:t>-шине сети ЦСИС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Q.811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Протоколы нижнего уровня для стыка Q3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Q.812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Протоколы верхнего уровня для стыка Q3</w:t>
            </w:r>
          </w:p>
        </w:tc>
      </w:tr>
    </w:tbl>
    <w:p>
      <w:pPr>
        <w:pStyle w:val="Normal"/>
        <w:spacing w:lineRule="auto" w:line="24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spacing w:lineRule="auto" w:line="24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spacing w:lineRule="auto" w:line="240"/>
        <w:rPr/>
      </w:pPr>
      <w:r>
        <w:rPr/>
        <w:t>Стандарты DIN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DIN 41612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Штыревой соединитель для печатных схе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VDE 0878 Part 3</w:t>
              <w:br/>
              <w:t>(CISPR Publ. 22)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Радиопомехи от радиотехнических устройств и приборов</w:t>
            </w:r>
          </w:p>
        </w:tc>
      </w:tr>
    </w:tbl>
    <w:p>
      <w:pPr>
        <w:pStyle w:val="Normal"/>
        <w:spacing w:lineRule="auto" w:line="24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spacing w:lineRule="auto" w:line="24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spacing w:lineRule="auto" w:line="24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  <w:b/>
          <w:bCs/>
        </w:rPr>
        <w:t>Стандарты МЭК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6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IEC 801-1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Электромагнитная совместимость для промышленных измерений и контрольного оборудования (общие положени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IEC 801-2 (Проект 3)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Требования к электростатическому разряду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IEC 801-3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Требования к излучаемым электромагнитным полям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IEC 801-4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Требования к быстропеременным электрическим полям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IEC 801-5 (Проект)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Требования к грозоустойчивости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IEC 801-6 (Проект)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MS Serif" w:hAnsi="MS Serif" w:eastAsia="MS Serif" w:cs="MS Serif"/>
              </w:rPr>
            </w:pPr>
            <w:r>
              <w:rPr>
                <w:rFonts w:eastAsia="MS Serif" w:cs="MS Serif" w:ascii="MS Serif" w:hAnsi="MS Serif"/>
              </w:rPr>
              <w:t>Требования к устойчивости к кондуктивным помехам</w:t>
            </w:r>
          </w:p>
        </w:tc>
      </w:tr>
    </w:tbl>
    <w:p>
      <w:pPr>
        <w:pStyle w:val="Normal"/>
        <w:spacing w:lineRule="auto" w:line="240" w:before="120" w:after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p>
      <w:pPr>
        <w:pStyle w:val="Normal"/>
        <w:spacing w:lineRule="auto" w:line="240" w:before="60" w:after="0"/>
        <w:rPr>
          <w:rFonts w:ascii="MS Serif" w:hAnsi="MS Serif" w:eastAsia="MS Serif" w:cs="MS Serif"/>
        </w:rPr>
      </w:pPr>
      <w:r>
        <w:rPr>
          <w:rFonts w:eastAsia="MS Serif" w:cs="MS Serif" w:ascii="MS Serif" w:hAnsi="MS Serif"/>
        </w:rPr>
      </w:r>
    </w:p>
    <w:sectPr>
      <w:footerReference w:type="default" r:id="rId2"/>
      <w:type w:val="nextPage"/>
      <w:pgSz w:w="11906" w:h="16838"/>
      <w:pgMar w:left="1440" w:right="1151" w:gutter="0" w:header="0" w:top="1151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charset w:val="01"/>
    <w:family w:val="auto"/>
    <w:pitch w:val="variable"/>
  </w:font>
  <w:font w:name="NTTimes/Cyrillic"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S42022-L3021-H1-1-76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NTHelvetica/Cyrillic" w:hAnsi="NTHelvetica/Cyrillic" w:eastAsia="NTHelvetica/Cyrillic" w:cs="NTHelvetica/Cyrillic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NTTimes/Cyrillic" w:hAnsi="NTTimes/Cyrillic" w:eastAsia="NTTimes/Cyrillic" w:cs="NTTimes/Cyrillic"/>
      <w:b/>
      <w:b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NTTimes/Cyrillic" w:hAnsi="NTTimes/Cyrillic" w:eastAsia="NTTimes/Cyrillic" w:cs="NTTimes/Cyrill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pageBreakBefore w:val="false"/>
      <w:numPr>
        <w:ilvl w:val="0"/>
        <w:numId w:val="0"/>
      </w:numPr>
      <w:spacing w:before="240" w:after="120"/>
      <w:ind w:left="360" w:hanging="36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29" w:leader="none"/>
      </w:tabs>
      <w:spacing w:before="360" w:after="0"/>
      <w:jc w:val="left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9" w:leader="none"/>
      </w:tabs>
      <w:spacing w:before="240" w:after="0"/>
      <w:ind w:left="24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9" w:leader="none"/>
      </w:tabs>
      <w:ind w:left="4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9" w:leader="none"/>
      </w:tabs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9" w:leader="none"/>
      </w:tabs>
      <w:ind w:left="96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9" w:leader="none"/>
      </w:tabs>
      <w:ind w:left="12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9" w:leader="none"/>
      </w:tabs>
      <w:ind w:left="144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9" w:leader="none"/>
      </w:tabs>
      <w:ind w:left="16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9" w:leader="none"/>
      </w:tabs>
      <w:ind w:left="19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3:01:00Z</dcterms:created>
  <dc:creator>Михалин И.С.</dc:creator>
  <dc:description/>
  <dc:language>en-US</dc:language>
  <cp:lastModifiedBy>Михалин И.С.</cp:lastModifiedBy>
  <cp:lastPrinted>1998-12-23T15:59:00Z</cp:lastPrinted>
  <dcterms:modified xsi:type="dcterms:W3CDTF">1998-12-23T13:01:00Z</dcterms:modified>
  <cp:revision>2</cp:revision>
  <dc:subject/>
  <dc:title>10.	ПЕРЕЧЕНЬ РЕКОМЕНДАЦИЙ МСЭ-Т И СТАНДАРТОВ, УПОМИНАЮЩИХСЯ В ТЕКСТЕ</dc:title>
</cp:coreProperties>
</file>