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240"/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та с защитным переключением линии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нцип защитного переключения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нейное оборудование SL16 оснащено системой защитного переключения (1+1), работающей следующим образом: (см. рис. 5.1-1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линейном мультиплексоре установлен разветвитель, который направляет выходной цифровой сигнал мультиплексора одновременно по двум выходным линиям 1 и 2. С приёмной стороны линейного мультиплексора для выбора линии, с которой принимается сигнал, используется переключатель S3, управляемый платой ZUW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ветвитель, используемый для дублирования выходного сигнала, находится в модуле мультиплексирования STM-4. Смена линии с приёмной стороны осуществляется одновременной активацией переключателей S3 в модулях демультиплексирования STM-4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кция переключения (секция между разветвителем и переключателем) содержит оптический передатчик с передающей стороны, оптическое волокно, линейные регенераторы (если они есть) и оптический приёмник с приёмной стороны. Всё это оборудование продублировано для обеспечения защитного переключения (1+1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которые каналы заголовка SOH (STM-1 #1) линейного сигнала STM-16 также отправляются на оба передатчика STM-16 и могут приниматься с обоих приёмников STM-16, например, каналы MSOH и телефонный канал в байте E2. Работающие синхронно с переключателем S5 переключатели S1 и S2 в платах ZK11 и DTE определяют приёмник, используемый для приёма каналов заголовка. Каналы заголовка, доступные в линейных регенераторах, не защищаются. Такими каналами являются дополнительные каналы RSOH и телефонный канал в байте E1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88" w:dyaOrig="6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pt;height:323.5pt" filled="f" o:ole="">
            <v:imagedata r:id="rId3" o:title=""/>
          </v:shape>
          <o:OLEObject Type="Embed" ProgID="" ShapeID="ole_rId2" DrawAspect="Content" ObjectID="_1370818468" r:id="rId2"/>
        </w:objec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DCCR</w:t>
        <w:tab/>
        <w:tab/>
        <w:t>Канал передачи данных секции регенерации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DTE</w:t>
        <w:tab/>
        <w:tab/>
        <w:t>Плата служебной связи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DEMUX</w:t>
        <w:tab/>
        <w:tab/>
        <w:t>Демультиплексор STM-1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E1(1)</w:t>
        <w:tab/>
        <w:tab/>
        <w:t>E1 байт для SLR на линии 1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E1(2)</w:t>
        <w:tab/>
        <w:tab/>
        <w:t>Е1 байт для SLR на линии 2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MUX</w:t>
        <w:tab/>
        <w:tab/>
        <w:t>Мультиплексор STM-4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S1, S2, S3</w:t>
        <w:tab/>
        <w:t>Переключатель “рабочий/резервный”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ZK11(1)</w:t>
        <w:tab/>
        <w:t>Дополнительные каналы 1 F1 с возможностью ввода/вывода в SLR линии 1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ZK11(2)</w:t>
        <w:tab/>
        <w:t>Дополнительные каналы 1 F1 с возможностью ввода/вывода в SLR линии 2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ZK1 F1 (1,2)</w:t>
        <w:tab/>
        <w:t>Дополнительные каналы 1 F1 с возможностью ввода/вывода в SLR линии 1 и 2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ZUW</w:t>
        <w:tab/>
        <w:tab/>
        <w:t>Центральная плата контрол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ис. 5.1-1</w:t>
      </w:r>
      <w:r>
        <w:rPr>
          <w:rFonts w:eastAsia="Times New Roman Cyr" w:cs="Times New Roman Cyr" w:ascii="Times New Roman Cyr" w:hAnsi="Times New Roman Cyr"/>
          <w:lang w:val="ru-RU"/>
        </w:rPr>
        <w:t xml:space="preserve">  Система защитного переключения (1+1) SL16 </w:t>
        <w:br/>
        <w:t>(показано только одно направление передачи)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бытия, вызывающие защитное переключени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щитное переключение может быть произведено вручную с управляющего терминала или командой модуля ZUW. Согласно Рекомендации G.783 МСЭ-Т каждому вызывающему переключение событию назначен приоритет. Эти события перечислены ниже в порядке уменьшения приоритет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- Вынужденное переключение (командой с управляющего терминала)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- Потеря сигнала, сюда включены следующие ошибки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>LOS = потеря сигнала (нет оптического сигнала)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>LOF = потеря синхронизаци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>получение сигнала AIS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 xml:space="preserve">EBER = количество ошибок </w:t>
      </w:r>
      <w:r>
        <w:rPr>
          <w:rFonts w:eastAsia="Symbol" w:cs="Symbol" w:ascii="Symbol" w:hAnsi="Symbol"/>
          <w:lang w:val="ru-RU"/>
        </w:rPr>
        <w:t>³</w:t>
      </w:r>
      <w:r>
        <w:rPr>
          <w:rFonts w:eastAsia="Times New Roman Cyr" w:cs="Times New Roman Cyr" w:ascii="Times New Roman Cyr" w:hAnsi="Times New Roman Cyr"/>
          <w:lang w:val="ru-RU"/>
        </w:rPr>
        <w:t xml:space="preserve"> 10</w:t>
      </w:r>
      <w:r>
        <w:rPr>
          <w:rFonts w:eastAsia="Times New Roman Cyr" w:cs="Times New Roman Cyr" w:ascii="Times New Roman Cyr" w:hAnsi="Times New Roman Cyr"/>
          <w:position w:val="6"/>
          <w:lang w:val="ru-RU"/>
        </w:rPr>
        <w:t>-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position w:val="6"/>
          <w:lang w:val="ru-RU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 xml:space="preserve">- Ухудшение качества = количество ошибок  </w:t>
      </w:r>
      <w:r>
        <w:rPr>
          <w:rFonts w:eastAsia="Symbol" w:cs="Symbol" w:ascii="Symbol" w:hAnsi="Symbol"/>
          <w:lang w:val="ru-RU"/>
        </w:rPr>
        <w:t>³</w:t>
      </w:r>
      <w:r>
        <w:rPr>
          <w:rFonts w:eastAsia="Times New Roman Cyr" w:cs="Times New Roman Cyr" w:ascii="Times New Roman Cyr" w:hAnsi="Times New Roman Cyr"/>
          <w:lang w:val="ru-RU"/>
        </w:rPr>
        <w:t xml:space="preserve">  10</w:t>
      </w:r>
      <w:r>
        <w:rPr>
          <w:rFonts w:eastAsia="Times New Roman Cyr" w:cs="Times New Roman Cyr" w:ascii="Times New Roman Cyr" w:hAnsi="Times New Roman Cyr"/>
          <w:position w:val="6"/>
          <w:lang w:val="ru-RU"/>
        </w:rPr>
        <w:t>-6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ли запрос на переключение возникает и в рабочей, и в резервной линии, система реагирует на запрос, имеющий наибольший приоритет. Например, если на линии 1 присутствует "Потеря Сигнала", а на линии 2 - "Ухудшение качества", то система переключается на линию 2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жимы работы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варительные замеч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Одностороннее </w:t>
      </w:r>
      <w:r>
        <w:rPr>
          <w:rFonts w:eastAsia="Times New Roman Cyr" w:cs="Times New Roman Cyr" w:ascii="Times New Roman Cyr" w:hAnsi="Times New Roman Cyr"/>
          <w:lang w:val="ru-RU"/>
        </w:rPr>
        <w:t xml:space="preserve">переключение возможно в режимах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с возвратом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ез возврата</w:t>
      </w:r>
      <w:r>
        <w:rPr>
          <w:rFonts w:eastAsia="Times New Roman Cyr" w:cs="Times New Roman Cyr" w:ascii="Times New Roman Cyr" w:hAnsi="Times New Roman Cyr"/>
          <w:lang w:val="ru-RU"/>
        </w:rPr>
        <w:t>. Эти термины определены следующим образом:</w:t>
      </w:r>
    </w:p>
    <w:p>
      <w:pPr>
        <w:pStyle w:val="Normal"/>
        <w:ind w:left="360" w:hanging="360"/>
        <w:rPr/>
      </w:pPr>
      <w:r>
        <w:rPr>
          <w:rFonts w:eastAsia="Times New Roman Cyr" w:cs="Times New Roman Cyr" w:ascii="Symbol" w:hAnsi="Symbol"/>
          <w:sz w:val="20"/>
          <w:lang w:val="ru-RU"/>
        </w:rPr>
        <w:t>·</w:t>
      </w:r>
      <w:r>
        <w:rPr>
          <w:rFonts w:eastAsia="Times New Roman Cyr" w:cs="Times New Roman Cyr" w:ascii="Times New Roman Cyr" w:hAnsi="Times New Roman Cyr"/>
          <w:lang w:val="ru-RU"/>
        </w:rPr>
        <w:tab/>
        <w:t>Одностороннее переключение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На резервную линию переключается только передатчик. Приемник продолжает работать по той же линии, если это направление работает без нарушений.</w:t>
      </w:r>
    </w:p>
    <w:p>
      <w:pPr>
        <w:pStyle w:val="Normal"/>
        <w:ind w:left="360" w:hanging="360"/>
        <w:rPr/>
      </w:pPr>
      <w:r>
        <w:rPr>
          <w:rFonts w:eastAsia="Times New Roman Cyr" w:cs="Times New Roman Cyr" w:ascii="Symbol" w:hAnsi="Symbol"/>
          <w:sz w:val="20"/>
          <w:lang w:val="ru-RU"/>
        </w:rPr>
        <w:t>·</w:t>
      </w:r>
      <w:r>
        <w:rPr>
          <w:rFonts w:eastAsia="Times New Roman Cyr" w:cs="Times New Roman Cyr" w:ascii="Times New Roman Cyr" w:hAnsi="Times New Roman Cyr"/>
          <w:lang w:val="ru-RU"/>
        </w:rPr>
        <w:tab/>
        <w:t>Режим с возвратом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При нормальной работе сигнал берется с линии 1. В случае ошибок происходит переключение на линию 2. Когда ошибки исчезают, происходит переключение обратно на линию 1.</w:t>
      </w:r>
    </w:p>
    <w:p>
      <w:pPr>
        <w:pStyle w:val="Normal"/>
        <w:ind w:left="360" w:hanging="360"/>
        <w:rPr/>
      </w:pPr>
      <w:r>
        <w:rPr>
          <w:rFonts w:eastAsia="Times New Roman Cyr" w:cs="Times New Roman Cyr" w:ascii="Symbol" w:hAnsi="Symbol"/>
          <w:sz w:val="20"/>
          <w:lang w:val="ru-RU"/>
        </w:rPr>
        <w:t>·</w:t>
      </w:r>
      <w:r>
        <w:rPr>
          <w:rFonts w:eastAsia="Times New Roman Cyr" w:cs="Times New Roman Cyr" w:ascii="Times New Roman Cyr" w:hAnsi="Times New Roman Cyr"/>
          <w:lang w:val="ru-RU"/>
        </w:rPr>
        <w:tab/>
        <w:t>Режим без возврата</w:t>
      </w:r>
    </w:p>
    <w:p>
      <w:pPr>
        <w:pStyle w:val="Normal"/>
        <w:ind w:left="36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>После переключения на резервную линию и исчезновения ошибок автоматического переключения обратно на основную линию не происходит, переключение на рабочую линию происходит только в случае ошибок на резервной линии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та дополнительных каналов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олнительные каналы в заголовке секции регенерации не дублируются. В данной модели каналы AUX11 и AUX 21 идут по линии 1, а AUX12 и AUX22 всегда идут по линии 2. Если связь по линии нарушается, то и соответствующий дополнительный канал также не работает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полнительные каналы в заголовке секции мультиплексирования переключаются так же, как и основной сигнал. В данной модели это каналы AUX31, AUX41, AUX51. Эти каналы автоматически передаются по обеим линиям. С приемной стороны выбирается та линия, с которой идет основной сигнал. Этот выбор обеспечивается переключателем S1 в модуле 1 F1. Переключатель S1 управляется платой ZUW и работает синхронно с переключателем S3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лужебная телефонная связь по каналу R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игналы канала телефонной связи RS передаются в байте E1 (см. также раздел 3.3). Они доступны в аппаратуре SLT16 и SLR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передающей стороны телефонная трубка может быть подключена к любой линии (1 или 2), вызов производится нажатием соответствующей кнопки на панели управлен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приемной стороне по светодиоду на контрольной панели, расположенному ниже вызывного ключа (см. раздел 7.1.2), можно определить, по какой линии был сделан вызов. Подключение к конкретной передающей линии производится нажатием вызывной кнопки на панели управления. Это обеспечивает доступность в случае аварии регенераторов обоих направлений передачи на участке до повреждения. Для этого режима работы трубка должна быть подключена к крепежной позиции 211 аппаратуры SLT16 и позиции 111 аппаратуры SLR16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лужебная телефонная связь по каналу MS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игналы телефонной связи передаются в байте E2 секционного заголовка (SOH). Они доступны только в аппаратуре SLT16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передающей стороне этот канал подается в обе линии одновременно. На приемной стороне выбирается та линия, с которой идет основной сигнал. Этот выбор обеспечивается переключателем S2 в модуле телефонной связи. Переключатель S1 работает синхронно с переключателем S3. Для этого режима работы трубка должна быть подключена к поз. 212 SLT16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налы RS и MS работают независимо друг от друга.</w:t>
      </w:r>
    </w:p>
    <w:p>
      <w:pPr>
        <w:pStyle w:val="Normal"/>
        <w:spacing w:before="0" w:after="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footerReference w:type="default" r:id="rId4"/>
      <w:type w:val="nextPage"/>
      <w:pgSz w:w="11906" w:h="16838"/>
      <w:pgMar w:left="1440" w:right="1152" w:gutter="0" w:header="0" w:top="1152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20"/>
        <w:szCs w:val="20"/>
      </w:rPr>
    </w:pPr>
    <w:r>
      <w:rPr>
        <w:sz w:val="20"/>
        <w:szCs w:val="20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NTHelvetica/Cyrillic" w:hAnsi="NTHelvetica/Cyrillic" w:eastAsia="NTHelvetica/Cyrillic" w:cs="NTHelvetica/Cyrillic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NTHelvetica/Cyrillic" w:hAnsi="NTHelvetica/Cyrillic" w:eastAsia="NTHelvetica/Cyrillic" w:cs="NTHelvetica/Cyrill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NTHelvetica/Cyrillic" w:hAnsi="NTHelvetica/Cyrillic" w:eastAsia="NTHelvetica/Cyrillic" w:cs="NTHelvetica/Cyrillic"/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60"/>
      <w:outlineLvl w:val="2"/>
    </w:pPr>
    <w:rPr>
      <w:rFonts w:ascii="NTHelvetica/Cyrillic" w:hAnsi="NTHelvetica/Cyrillic" w:eastAsia="NTHelvetica/Cyrillic" w:cs="NTHelvetica/Cyrill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Îòñòóï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17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17" w:leader="none"/>
      </w:tabs>
      <w:spacing w:before="240" w:after="0"/>
      <w:ind w:left="24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17" w:leader="none"/>
      </w:tabs>
      <w:spacing w:before="0" w:after="0"/>
      <w:ind w:left="4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17" w:leader="none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17" w:leader="none"/>
      </w:tabs>
      <w:spacing w:before="0" w:after="0"/>
      <w:ind w:left="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17" w:leader="none"/>
      </w:tabs>
      <w:spacing w:before="0" w:after="0"/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17" w:leader="none"/>
      </w:tabs>
      <w:spacing w:before="0" w:after="0"/>
      <w:ind w:left="14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17" w:leader="none"/>
      </w:tabs>
      <w:spacing w:before="0" w:after="0"/>
      <w:ind w:left="16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17" w:leader="none"/>
      </w:tabs>
      <w:spacing w:before="0" w:after="0"/>
      <w:ind w:left="19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7:33:00Z</dcterms:created>
  <dc:creator>Михалин И.С.</dc:creator>
  <dc:description/>
  <dc:language>en-US</dc:language>
  <cp:lastModifiedBy>Михалин И.С.</cp:lastModifiedBy>
  <dcterms:modified xsi:type="dcterms:W3CDTF">1998-12-24T07:33:00Z</dcterms:modified>
  <cp:revision>2</cp:revision>
  <dc:subject/>
  <dc:title>5	Работа с защитным переключением линии.</dc:title>
</cp:coreProperties>
</file>