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</w:tabs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40"/>
                <w:szCs w:val="40"/>
              </w:rPr>
              <w:t xml:space="preserve">Линейное оборудование </w:t>
              <w:br/>
              <w:t>синхронной цифровой иерархии SL1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40"/>
                <w:szCs w:val="40"/>
              </w:rPr>
              <w:t>APS Версия 3.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Техническое описание TED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S42022-L3021-H1-1-76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SIEMENS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p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40"/>
                <w:szCs w:val="40"/>
              </w:rPr>
              <w:t>Synchronous Line Equipment SL1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40"/>
                <w:szCs w:val="40"/>
              </w:rPr>
              <w:t>APS Version 3.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Technical Description TED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S42022-L3021-H1-1-7618</w:t>
            </w:r>
          </w:p>
        </w:tc>
      </w:tr>
    </w:tbl>
    <w:p>
      <w:pPr>
        <w:sectPr>
          <w:type w:val="nextPage"/>
          <w:pgSz w:w="11906" w:h="16838"/>
          <w:pgMar w:left="1584" w:right="131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Contents1"/>
        <w:spacing w:before="12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A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</w:rPr>
        <w:t>Ссодержание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ab/>
        <w:t>A-1</w:t>
      </w:r>
    </w:p>
    <w:p>
      <w:pPr>
        <w:pStyle w:val="Normal"/>
        <w:tabs>
          <w:tab w:val="clear" w:pos="720"/>
          <w:tab w:val="right" w:pos="9333" w:leader="none"/>
        </w:tabs>
        <w:ind w:right="-345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B Обзор документации</w:t>
        <w:tab/>
        <w:t>B-1</w:t>
      </w:r>
    </w:p>
    <w:p>
      <w:pPr>
        <w:pStyle w:val="Normal"/>
        <w:tabs>
          <w:tab w:val="clear" w:pos="720"/>
          <w:tab w:val="right" w:pos="9333" w:leader="none"/>
        </w:tabs>
        <w:ind w:right="-345" w:hanging="0"/>
        <w:rPr/>
      </w:pPr>
      <w:r>
        <w:rPr/>
        <w:t>C Данные о состоянии</w:t>
        <w:tab/>
        <w:t>С-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caps/>
              <w:sz w:val="24"/>
              <w:b w:val="false"/>
              <w:szCs w:val="24"/>
              <w:bCs w:val="false"/>
              <w:rFonts w:eastAsia="Times New Roman Cyr" w:cs="Times New Roman Cyr" w:ascii="Times New Roman Cyr" w:hAnsi="Times New Roman Cyr"/>
            </w:rPr>
            <w:instrText xml:space="preserve"> TOC \o "1-3" </w:instrText>
          </w:r>
          <w:r>
            <w:rPr>
              <w:caps/>
              <w:sz w:val="24"/>
              <w:b w:val="false"/>
              <w:szCs w:val="24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  <w:caps/>
              <w:sz w:val="24"/>
              <w:szCs w:val="24"/>
            </w:rPr>
            <w:t>1. Введение</w:t>
            <w:tab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  <w:caps w:val="false"/>
              <w:smallCaps w:val="false"/>
              <w:sz w:val="24"/>
              <w:szCs w:val="24"/>
            </w:rPr>
            <w:t>1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  <w:t>1.1 Общие положения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instrText xml:space="preserve"> GOTOBUTTON _Toc349576363  </w:instrText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/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1.1.1 Синхронная цифровая иерарх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636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1.1.2 Линейное оборудование СЦ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636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1.1.3 Линейное оборудование СЦИ SL16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636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1.1.4 Передающая среда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636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  <w:t>1.2 Структура тракта передачи, оптический диапазон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instrText xml:space="preserve"> GOTOBUTTON _Toc349576368  </w:instrText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/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  <w:t>1.3 Применение в сетях передачи информации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instrText xml:space="preserve"> GOTOBUTTON _Toc349576369  </w:instrText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/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</w:p>
        <w:p>
          <w:pPr>
            <w:pStyle w:val="Contents3"/>
            <w:ind w:left="993" w:hanging="59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1.3.1 Примеры двунаправленной передачи на одной длине волны по двум различным волокнам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637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  <w:t>1.4 Контроль, аварийная сигнализация, управление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instrText xml:space="preserve"> GOTOBUTTON _Toc349576371  </w:instrText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/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  <w:t>1.5 Организация управление сетью</w:t>
            <w:tab/>
          </w:r>
          <w:r>
            <w:fldChar w:fldCharType="begin"/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instrText xml:space="preserve"> GOTOBUTTON _Toc349576372  </w:instrText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/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end"/>
          </w:r>
        </w:p>
        <w:p>
          <w:pPr>
            <w:pStyle w:val="Contents1"/>
            <w:rPr>
              <w:rFonts w:ascii="Times New Roman Cyr" w:hAnsi="Times New Roman Cyr" w:eastAsia="Times New Roman Cyr" w:cs="Times New Roman Cyr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instrText xml:space="preserve"> TOC \o "1-3" </w:instrText>
          </w:r>
          <w:r>
            <w:rPr>
              <w:b w:val="false"/>
              <w:bCs w:val="false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 w:val="false"/>
              <w:bCs w:val="false"/>
            </w:rPr>
            <w:t>2. Принципы передачи и структура сигналов</w:t>
            <w:tab/>
            <w:t>3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 Описание сигналов синхронной цифровой иерарх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4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1 Электрические и оптические сигналы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4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2 Структура цикла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3 Принципы мультиплексирова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4 Структура секционного заголовка (SOH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5 Указатель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6 Метод выравнива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1.7 Информационная часть, маршрутный заголовок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2 Сигналы плезиохронной цифровой иерарх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2.1 Размещение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2.2 Выравнивание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2.3 Функциональная структура оборудования SL4 и SL16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7445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  <w:p>
          <w:pPr>
            <w:pStyle w:val="Contents1"/>
            <w:ind w:left="360" w:hanging="360"/>
            <w:rPr>
              <w:rFonts w:ascii="Times New Roman Cyr" w:hAnsi="Times New Roman Cyr" w:eastAsia="Times New Roman Cyr" w:cs="Times New Roman Cyr"/>
            </w:rPr>
          </w:pP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TOC \o "1-3" </w:instrText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  <w:t>3. Передача сигналов в секционном заголовке и к контрольному оборудованию</w:t>
            <w:tab/>
            <w:t>3-1</w:t>
          </w:r>
        </w:p>
        <w:p>
          <w:pPr>
            <w:pStyle w:val="Contents2"/>
            <w:spacing w:before="120" w:after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1 Структура заголовка сек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720" w:hanging="48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 xml:space="preserve">3.2 Использование каналов секционного заголовка </w:t>
            <w:br/>
            <w:t>в синхронном линейном оборудовании SL16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3 Каналы передачи данных и служебная телефонная связь.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ind w:left="47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3.1 Канал передачи данных DCC</w:t>
          </w:r>
          <w:r>
            <w:rPr>
              <w:rFonts w:eastAsia="Times New Roman Cyr" w:cs="Times New Roman Cyr" w:ascii="Times New Roman Cyr" w:hAnsi="Times New Roman Cyr"/>
              <w:position w:val="-6"/>
            </w:rPr>
            <w:t>R</w:t>
          </w:r>
          <w:r>
            <w:rPr>
              <w:rFonts w:eastAsia="Times New Roman Cyr" w:cs="Times New Roman Cyr" w:ascii="Times New Roman Cyr" w:hAnsi="Times New Roman Cyr"/>
            </w:rPr>
            <w:t xml:space="preserve"> секции регенер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ind w:left="47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3.2 Канал передачи данных DCC</w:t>
          </w:r>
          <w:r>
            <w:rPr>
              <w:rFonts w:eastAsia="Times New Roman Cyr" w:cs="Times New Roman Cyr" w:ascii="Times New Roman Cyr" w:hAnsi="Times New Roman Cyr"/>
              <w:position w:val="-6"/>
            </w:rPr>
            <w:t>M</w:t>
          </w:r>
          <w:r>
            <w:rPr>
              <w:rFonts w:eastAsia="Times New Roman Cyr" w:cs="Times New Roman Cyr" w:ascii="Times New Roman Cyr" w:hAnsi="Times New Roman Cyr"/>
            </w:rPr>
            <w:t xml:space="preserve"> секции мультиплексирова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ind w:left="47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3.3 Служебная телефонная связь.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4 Дополнительные каналы со стороны F1 (Линейная сторона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5 Вспомогательные каналы со стороны F2 (компонентные потоки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6 Передача к оборудованию мониторинга.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0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6.1 Протокол интерфейса F(OT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1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6.2 Протокол интерфейса QD2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1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3.6.3 Протокол интерфейса Qx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91111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/>
          </w:pPr>
          <w:r>
            <w:br w:type="page"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TOC \o "1-3"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  <w:t xml:space="preserve">4. Блоки линейного оборудования, </w:t>
            <w:br/>
            <w:t>конструкция и функционирование</w:t>
          </w:r>
          <w:r>
            <w:rPr>
              <w:rFonts w:eastAsia="Times New Roman Cyr" w:cs="Times New Roman Cyr" w:ascii="Times New Roman Cyr" w:hAnsi="Times New Roman Cyr"/>
            </w:rPr>
            <w:tab/>
            <w:t>4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1 Стойка и панель предохранителей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1.1 Стойка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1.2 Панель предохранителей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2 Блок питания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3 Линейное оконечное оборудование SLT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3.1 Полки, входящие в состав SLT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3.2 Сменные платы SLT 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3.3 Функции линейного оконечного оборудования SLT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3.4 Обзор функций системы "Оптический усилитель"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7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3.5 Функциональное описание сменных плат оборудования SLT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8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4 Синхронный линейный регенератор SLR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8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4.1 Полка для SLR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8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4.2 Сменные платы узла SLR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8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4.3 Функции линейного регенератора SLR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8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4.4.4 Обзор функций сменных плат для SLR16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4953088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  <w:p>
          <w:pPr>
            <w:pStyle w:val="Contents1"/>
            <w:spacing w:before="240" w:after="0"/>
            <w:rPr/>
          </w:pP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TOC \o "1-3"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  <w:t>5. Работа с защитным переключением линии</w:t>
          </w:r>
          <w:r>
            <w:rPr>
              <w:rFonts w:eastAsia="Times New Roman Cyr" w:cs="Times New Roman Cyr" w:ascii="Times New Roman Cyr" w:hAnsi="Times New Roman Cyr"/>
            </w:rPr>
            <w:tab/>
            <w:t>5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1 Принцип защитного переключения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2 События вызывающие защитное переключение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3 Режимы работы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3.1 Предварительные замечания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3.2 Работа дополнительных каналов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3.3 Служебная телефонная связь по каналу RS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5.3.4 Служебная телефонная связь по каналу MS.</w:t>
          </w:r>
          <w:r>
            <w:rPr>
              <w:rFonts w:eastAsia="Times New Roman Cyr" w:cs="Times New Roman Cyr" w:ascii="Times New Roman Cyr" w:hAnsi="Times New Roman Cyr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0447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  <w:p>
          <w:pPr>
            <w:pStyle w:val="Contents1"/>
            <w:rPr>
              <w:rFonts w:ascii="Times New Roman Cyr" w:hAnsi="Times New Roman Cyr" w:eastAsia="Times New Roman Cyr" w:cs="Times New Roman Cyr"/>
              <w:lang w:val="ru-RU"/>
            </w:rPr>
          </w:pP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TOC \o "1-4"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  <w:t>6. Программное обеспечение</w:t>
            <w:tab/>
            <w:t>6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1 Общие замечания</w:t>
            <w:tab/>
            <w:t>6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2 Совместимость программ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89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3 Архитектура программного обеспече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89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3.1 Обзор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3.2 Описание функциональных частей программного обеспече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3.2.1 Рабочий терминал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3.2.2 Центральная плата контроля (ZUW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3.2.3 Вспомогательный модуль (Slave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4 Программное обеспечение управляющего терминала.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4.1 Требования к оборудованию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4.2 Особенности реализ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5 Программное обеспечение устройств SL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5.1 Аппаратная платформа устройств SL (SLT16 и SLR16).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0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5.2 Особенности реализ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1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6 Хранение данных и защита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1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6.1 Управляющий терминал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1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6.2 Устройства SL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1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6.7 Обработка данных конфигур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047291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 Cyr" w:hAnsi="Times New Roman Cyr" w:eastAsia="Times New Roman Cyr" w:cs="Times New Roman Cyr"/>
            </w:rPr>
          </w:pPr>
          <w:r>
            <w:br w:type="page"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TOC \o "1-3" </w:instrText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  <w:t xml:space="preserve">7. Основные принципы управления </w:t>
            <w:br/>
            <w:t>и функционирования</w:t>
            <w:tab/>
            <w:t>7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1 Функции управле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5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1.1 Панель отображения и управления (ABF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5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1.2 Панель служебной связи (TBF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5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1.3 Рабочий терминал (OT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5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1.4 Принтер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2 Пользовательский интерфейс рабочего терминала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2.1 Общая информац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2.2 Руководство пользовател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2.3 Выбор содержимого меню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2.4 Структура и возможности меню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3 Подготовка к эксплуат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3.1 Определе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3.2 Конфигурация плат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8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3.3 Назначение адресов устройств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69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3.4 Задание данных конфигурации сет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0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 Контроль и сигнализац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1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.1 Аварийная сигнализация блоков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2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.2 Передача запросов и сообщений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3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.3 Контроль качества передач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4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.4 Инверсия байта В1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5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.5 Локализация повреждений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6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</w:rPr>
            <w:t>7.4.6 Контроль сменных плат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</w:rPr>
            <w:instrText xml:space="preserve"> GOTOBUTTON _Toc351118677  </w:instrText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</w:rPr>
          </w:r>
          <w:r/>
          <w:r>
            <w:rPr>
              <w:rFonts w:eastAsia="Times New Roman Cyr" w:cs="Times New Roman Cyr" w:ascii="Times New Roman Cyr" w:hAnsi="Times New Roman Cyr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</w:rPr>
          </w:r>
          <w:r>
            <w:rPr>
              <w:rFonts w:eastAsia="Times New Roman Cyr" w:cs="Times New Roman Cyr" w:ascii="Times New Roman Cyr" w:hAnsi="Times New Roman Cyr"/>
            </w:rPr>
            <w:fldChar w:fldCharType="end"/>
          </w:r>
        </w:p>
        <w:p>
          <w:pPr>
            <w:pStyle w:val="Contents1"/>
            <w:rPr>
              <w:rFonts w:ascii="Times New Roman Cyr" w:hAnsi="Times New Roman Cyr" w:eastAsia="Times New Roman Cyr" w:cs="Times New Roman Cyr"/>
              <w:lang w:val="ru-RU"/>
            </w:rPr>
          </w:pP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TOC \o "1-4"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  <w:t>8. Технические характеристики</w:t>
            <w:tab/>
            <w:t>8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1 Справочные данные для интерфейсов F1in/out или Fin/out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65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 Внешние интерфейсы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66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1 Интерфейсы передачи полезной информ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67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1.1 Оптические интерфейсы F1in/out согласно Рекомендациям МСЭ G.707, G.708, G.709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68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1.2 Электрические 140 Мбит/с интерфейсы F2in/out согласно Рекомендации МСЭ G.703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69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1.3 Электрические 155 Мбит/с интерфейсы F2in/out согласно Рекомендации МСЭ G.703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0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1.4 Оптические интерфейсы F2in/out согласно Рекомендации МСЭ G.957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1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2 Интерфейсы сетевой синхронизации согласно Рекомендации G.703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2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2.1 Входной интерфейс T3in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3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2.2 Выходной интерфейс T3out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4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3 Интерфейсы каналов передачи данных, служебной связи и дополнительных каналов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5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3.1 Интерфейс канала DCC</w:t>
          </w:r>
          <w:r>
            <w:rPr>
              <w:rFonts w:eastAsia="Times New Roman Cyr" w:cs="Times New Roman Cyr" w:ascii="Times New Roman Cyr" w:hAnsi="Times New Roman Cyr"/>
              <w:vertAlign w:val="subscript"/>
              <w:lang w:val="ru-RU"/>
            </w:rPr>
            <w:t>R</w:t>
          </w:r>
          <w:r>
            <w:rPr>
              <w:rFonts w:eastAsia="Times New Roman Cyr" w:cs="Times New Roman Cyr" w:ascii="Times New Roman Cyr" w:hAnsi="Times New Roman Cyr"/>
              <w:lang w:val="ru-RU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6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3.2 Канал передачи данных DCC</w:t>
          </w:r>
          <w:r>
            <w:rPr>
              <w:rFonts w:eastAsia="Times New Roman Cyr" w:cs="Times New Roman Cyr" w:ascii="Times New Roman Cyr" w:hAnsi="Times New Roman Cyr"/>
              <w:vertAlign w:val="subscript"/>
              <w:lang w:val="ru-RU"/>
            </w:rPr>
            <w:t>M</w:t>
          </w:r>
          <w:r>
            <w:rPr>
              <w:rFonts w:eastAsia="Times New Roman Cyr" w:cs="Times New Roman Cyr" w:ascii="Times New Roman Cyr" w:hAnsi="Times New Roman Cyr"/>
              <w:lang w:val="ru-RU"/>
            </w:rPr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7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3.3 Канал служебной связи RS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8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3.4 Канал служебной связи MS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79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4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3.5 Дополнительные каналы (AUX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0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4 Интерфейс сигнализации типа 7R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1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5 Интерфейс F(OT)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2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6 Интерфейс Qx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3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7 Интерфейс QD2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4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3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2.8 Интерфейс внешних тревог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5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3 Точность синхронизации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6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8.4 Параметры электропитания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593887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 Cyr" w:hAnsi="Times New Roman Cyr" w:eastAsia="Times New Roman Cyr" w:cs="Times New Roman Cyr"/>
              <w:lang w:val="ru-RU"/>
            </w:rPr>
          </w:pPr>
          <w:r>
            <w:br w:type="page"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TOC \o "1-3"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  <w:t>9. Обзор продукции</w:t>
            <w:tab/>
            <w:t>9-1</w:t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9.1 Стойка и панель предохранителей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653094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9.2 Линейное терминальное оборудование SLT16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653095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9.3 Линейный регенератор SLR16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653096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</w:p>
        <w:p>
          <w:pPr>
            <w:pStyle w:val="Contents2"/>
            <w:spacing w:before="120" w:after="0"/>
            <w:ind w:left="245" w:hanging="0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  <w:lang w:val="ru-RU"/>
            </w:rPr>
            <w:t>9.4 Программное обеспечение</w:t>
            <w:tab/>
          </w: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GOTOBUTTON _Toc351653097 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/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  <w:r>
            <w:rPr>
              <w:rFonts w:eastAsia="Times New Roman Cyr" w:cs="Times New Roman Cyr" w:ascii="Times New Roman Cyr" w:hAnsi="Times New Roman Cyr"/>
              <w:lang w:val="ru-RU"/>
            </w:rPr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end"/>
          </w:r>
        </w:p>
        <w:p>
          <w:pPr>
            <w:pStyle w:val="Contents1"/>
            <w:rPr>
              <w:rFonts w:ascii="Times New Roman Cyr" w:hAnsi="Times New Roman Cyr" w:eastAsia="Times New Roman Cyr" w:cs="Times New Roman Cyr"/>
              <w:lang w:val="ru-RU"/>
            </w:rPr>
          </w:pPr>
          <w:r>
            <w:fldChar w:fldCharType="begin"/>
          </w:r>
          <w:r>
            <w:rPr>
              <w:rFonts w:eastAsia="Times New Roman Cyr" w:cs="Times New Roman Cyr" w:ascii="Times New Roman Cyr" w:hAnsi="Times New Roman Cyr"/>
              <w:lang w:val="ru-RU"/>
            </w:rPr>
            <w:instrText xml:space="preserve"> TOC \o "1-3" </w:instrText>
          </w:r>
          <w:r>
            <w:rPr>
              <w:rFonts w:eastAsia="Times New Roman Cyr" w:cs="Times New Roman Cyr" w:ascii="Times New Roman Cyr" w:hAnsi="Times New Roman Cyr"/>
              <w:lang w:val="ru-RU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lang w:val="ru-RU"/>
            </w:rPr>
            <w:t>10. ПЕРЕЧЕНЬ РЕКОМЕНДАЦИЙ МСЭ-Т И СТАНДАРТОВ, УПОМИНАЮЩИХСЯ В ТЕКСТЕ</w:t>
            <w:tab/>
          </w:r>
          <w:r>
            <w:rPr>
              <w:rFonts w:eastAsia="Times New Roman Cyr" w:cs="Times New Roman Cyr" w:ascii="Times New Roman Cyr" w:hAnsi="Times New Roman Cyr"/>
              <w:caps w:val="false"/>
              <w:smallCaps w:val="false"/>
              <w:lang w:val="ru-RU"/>
            </w:rPr>
            <w:t>10-1</w:t>
          </w:r>
          <w:r>
            <w:rPr>
              <w:smallCaps w:val="false"/>
              <w:caps w:val="false"/>
              <w:rFonts w:eastAsia="Times New Roman Cyr" w:cs="Times New Roman Cyr" w:ascii="Times New Roman Cyr" w:hAnsi="Times New Roman Cyr"/>
              <w:lang w:val="ru-RU"/>
            </w:rPr>
            <w:fldChar w:fldCharType="end"/>
          </w:r>
        </w:p>
        <w:p>
          <w:pPr>
            <w:pStyle w:val="Contents1"/>
            <w:spacing w:before="360" w:after="0"/>
            <w:rPr>
              <w:rFonts w:ascii="Times New Roman Cyr" w:hAnsi="Times New Roman Cyr" w:eastAsia="Times New Roman Cyr" w:cs="Times New Roman Cyr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eastAsia="Times New Roman Cyr" w:cs="Times New Roman Cyr" w:ascii="Times New Roman Cyr" w:hAnsi="Times New Roman Cyr"/>
            </w:rPr>
            <w:instrText xml:space="preserve"> TOC \o "1-3" </w:instrText>
          </w:r>
          <w:r>
            <w:rPr>
              <w:caps/>
              <w:sz w:val="24"/>
              <w:b/>
              <w:szCs w:val="24"/>
              <w:bCs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b/>
              <w:bCs/>
              <w:caps/>
              <w:sz w:val="24"/>
              <w:szCs w:val="24"/>
            </w:rPr>
            <w:t>11. СЛОВАРЬ СОКРАЩЕНИЙ</w:t>
            <w:tab/>
          </w:r>
          <w:r>
            <w:rPr>
              <w:rFonts w:eastAsia="Times New Roman Cyr" w:cs="Times New Roman Cyr" w:ascii="Times New Roman Cyr" w:hAnsi="Times New Roman Cyr"/>
              <w:b/>
              <w:bCs/>
              <w:caps w:val="false"/>
              <w:smallCaps w:val="false"/>
              <w:sz w:val="24"/>
              <w:szCs w:val="24"/>
            </w:rPr>
            <w:t>11-1</w:t>
          </w:r>
          <w:r>
            <w:rPr>
              <w:smallCaps w:val="false"/>
              <w:caps w:val="false"/>
              <w:sz w:val="24"/>
              <w:b/>
              <w:szCs w:val="24"/>
              <w:bCs/>
              <w:rFonts w:eastAsia="Times New Roman Cyr" w:cs="Times New Roman Cyr" w:ascii="Times New Roman Cyr" w:hAnsi="Times New Roman Cyr"/>
            </w:rPr>
            <w:fldChar w:fldCharType="end"/>
          </w:r>
        </w:p>
      </w:sdtContent>
    </w:sdt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footerReference w:type="default" r:id="rId2"/>
          <w:type w:val="nextPage"/>
          <w:pgSz w:w="11906" w:h="16838"/>
          <w:pgMar w:left="1584" w:right="1310" w:gutter="0" w:header="0" w:top="1440" w:footer="720" w:bottom="1440"/>
          <w:pgNumType w:start="1"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ое описание S42022-L3021-H1-1-761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нейное борудование синхронной цифровой иерархии SL16 (APS Версия 3.0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S42022-L3021-A1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  <w:tab/>
        <w:t>Обзор документац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ный набор документации включает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ое описание (TED)</w:t>
        <w:tab/>
        <w:tab/>
        <w:tab/>
        <w:t>No. S42022-L3021-H1-*-7618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ководство по управлению (OMN)</w:t>
        <w:tab/>
        <w:tab/>
        <w:t>No. S42022-L3021-H1-*-7619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струкция по запуску и эксплуат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ITMN+MMN)</w:t>
        <w:tab/>
        <w:tab/>
        <w:tab/>
        <w:tab/>
        <w:tab/>
        <w:t>No. S42022-L3021-H1-*-76D1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хническом описан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TED) приведены характеристики и возможности ипользования линейного оборудования СЦИ SL16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уководстве по управлени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(OMN) описаны элементы контроля узлов оборудования SL16. Здесь же представлены различные меню рабочего терминала системы управления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струкция по запуску и эксплуатац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ITMN+MMN) содержит информацию о подготовке оборудования к работе и проведении измерений (раздел о вводе в эксплуатацию), а так же описание профилактических работ и поиска неисправностей (эксплуатационный раздел).</w:t>
      </w:r>
    </w:p>
    <w:p>
      <w:pPr>
        <w:sectPr>
          <w:footerReference w:type="default" r:id="rId3"/>
          <w:type w:val="nextPage"/>
          <w:pgSz w:w="11906" w:h="16838"/>
          <w:pgMar w:left="1584" w:right="1310" w:gutter="0" w:header="0" w:top="1440" w:footer="720" w:bottom="1440"/>
          <w:pgNumType w:fmt="decimal"/>
          <w:formProt w:val="false"/>
          <w:textDirection w:val="lrTb"/>
        </w:sect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ласть примене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приведенная выше документация распространяется на узлы и блоки аппаратных средств, программное обеспечение системы управления, соответствующие номера которых приведены в разделе 9 Тенического описания. Узлы, аппаратные средства и программное обеспечение должны соответствовать друг другу. Допустимые комбинации определяются инструкцией версии APS (APS=обращение с компонентной версией SL 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C</w:t>
        <w:tab/>
        <w:t>Данные о состоян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ующие данные о состоянии содержат информацию на соответствующих страницах Технического описания, приведенных в таблице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чание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ды модификации, соответствующие состоянию с номером, превышающим 1, справедливы для состояний с меньшим номер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ды модификац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N = новый;</w:t>
        <w:tab/>
        <w:tab/>
        <w:t>G = модифицированный;</w:t>
        <w:tab/>
        <w:tab/>
        <w:tab/>
        <w:t xml:space="preserve">0 = исключенный или </w:t>
        <w:tab/>
        <w:tab/>
        <w:tab/>
        <w:tab/>
        <w:tab/>
        <w:tab/>
        <w:tab/>
        <w:tab/>
        <w:tab/>
        <w:t xml:space="preserve">       опущенны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701"/>
        <w:gridCol w:w="198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аименов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тра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остоя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д модифик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ическое опис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A-1...A-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B-1...B-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C-1...C-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1...1-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-1...2-1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-1...3-2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-1...4-6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-1...5-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-1...6-16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-1...7-2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-1...8-1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-1...9-4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-1...10-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-1...11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footerReference w:type="default" r:id="rId4"/>
      <w:type w:val="nextPage"/>
      <w:pgSz w:w="11906" w:h="16838"/>
      <w:pgMar w:left="1584" w:right="131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NTHelvetica/Cyril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THelvetica/Cyrillic" w:hAnsi="NTHelvetica/Cyrillic" w:eastAsia="NTHelvetica/Cyrillic" w:cs="NTHelvetica/Cyrillic"/>
      </w:rPr>
    </w:pPr>
    <w:r>
      <w:rPr>
        <w:rFonts w:eastAsia="NTHelvetica/Cyrillic" w:cs="NTHelvetica/Cyrillic" w:ascii="NTHelvetica/Cyrillic" w:hAnsi="NTHelvetica/Cyrillic"/>
      </w:rPr>
      <w:t>S42022-L3021-H1-1-7618</w:t>
      <w:tab/>
      <w:tab/>
      <w:tab/>
      <w:t>A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THelvetica/Cyrillic" w:hAnsi="NTHelvetica/Cyrillic" w:eastAsia="NTHelvetica/Cyrillic" w:cs="NTHelvetica/Cyrillic"/>
      </w:rPr>
    </w:pPr>
    <w:r>
      <w:rPr>
        <w:rFonts w:eastAsia="NTHelvetica/Cyrillic" w:cs="NTHelvetica/Cyrillic" w:ascii="NTHelvetica/Cyrillic" w:hAnsi="NTHelvetica/Cyrillic"/>
      </w:rPr>
      <w:t>S42022-L3021-H1-1-7618</w:t>
      <w:tab/>
      <w:tab/>
      <w:tab/>
      <w:t>B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THelvetica/Cyrillic" w:hAnsi="NTHelvetica/Cyrillic" w:eastAsia="NTHelvetica/Cyrillic" w:cs="NTHelvetica/Cyrillic"/>
      </w:rPr>
    </w:pPr>
    <w:r>
      <w:rPr>
        <w:rFonts w:eastAsia="NTHelvetica/Cyrillic" w:cs="NTHelvetica/Cyrillic" w:ascii="NTHelvetica/Cyrillic" w:hAnsi="NTHelvetica/Cyrillic"/>
      </w:rPr>
      <w:t>S42022-L3021-H1-1-7618</w:t>
      <w:tab/>
      <w:tab/>
      <w:tab/>
      <w:t>C-1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GB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33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none"/>
      </w:tabs>
      <w:spacing w:before="24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none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17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4T09:13:00Z</dcterms:created>
  <dc:creator>xxx</dc:creator>
  <dc:description/>
  <dc:language>en-US</dc:language>
  <cp:lastModifiedBy>Михалин И.С.</cp:lastModifiedBy>
  <dcterms:modified xsi:type="dcterms:W3CDTF">1998-12-22T14:10:00Z</dcterms:modified>
  <cp:revision>10</cp:revision>
  <dc:subject/>
  <dc:title>SIEMENS</dc:title>
</cp:coreProperties>
</file>