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 «Сети связи и систем коммутации».</w:t>
      </w:r>
    </w:p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ЦСП ИКМ-30, принцип построения, функциональная схема и структура группового  цифрового сигнала (цикл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телефонной нагрузки, единицы измерения нагрузки. Поступающая, обслуженная, потерянная нагруз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оки вызовов и их характеристики: параметр потока, интенсивность потока – их определения и взаимосвяз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токов вызовов: стационарность, ординарность, последствие. Простейший поток вызовов и его характерис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тенсивность обслуженной и поступающей нагрузки. Вывод выражения для интенсивности обслуженной нагрузки и теоремы о количественной оценки интенсивности поступающей нагруз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татор. Цифровые коммутаторы. Координаты коммутации. Принципы построения цифровых коммутационных полей (одно-многокаскадные, Клоза, итерационный принцип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фровые пространственные коммутаторы. Варианты реализации. Временные диаграммы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фровые временные коммутаторы. Пример реализации на микросхемах ОЗУ. Временные диаграммы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фровые пространственно-временные коммутаторы. Пример реализации коммутатора емкостью 8х8 потоков Е1. Временные диаграммы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, современное состояние и перспективы развития сетей связи. Аспекты интеграции элементов сетей связ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енные и неразделенные структуры построения коммутационных полей. Цифровые АТС и их применяем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версивные коммутационные поля цифровых АТС. Основные преимущества, алгоритмы реализации и функционир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тационные поля Клоза. Сравнение с однокаскадными КП равной емкости по количеству точек коммут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коммутации с распределенным управлением. АТСЭ </w:t>
      </w:r>
      <w:r>
        <w:rPr>
          <w:sz w:val="28"/>
          <w:szCs w:val="28"/>
          <w:lang w:val="en-US"/>
        </w:rPr>
        <w:t>ITT</w:t>
      </w:r>
      <w:r>
        <w:rPr>
          <w:sz w:val="28"/>
          <w:szCs w:val="28"/>
        </w:rPr>
        <w:t>- 1240. Алгоритм установления соединения и структура построения коммутационного по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а оборудования и качества обслуживания СМО с отказами. Первая формула Эрлан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онентский комплект цифровой АТС. Функции “</w:t>
      </w:r>
      <w:r>
        <w:rPr>
          <w:sz w:val="28"/>
          <w:szCs w:val="28"/>
          <w:lang w:val="en-US"/>
        </w:rPr>
        <w:t>BORS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T</w:t>
      </w:r>
      <w:r>
        <w:rPr>
          <w:sz w:val="28"/>
          <w:szCs w:val="28"/>
        </w:rPr>
        <w:t>” и их реализа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чевому и адресному ОЗУ пространственно-временного коммутатора по емкости и быстродейств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руктура АТСЭ с децентрализованным управлением. Взаимодействие управляющих устройств в процессе установления соеди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телетрафика, как составная часть теории массового обслуживания. Предмет, основные задачи, математические модели теории телетрафика и их основные элемен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ие устройства цифровых систем коммутации. Централизованное, децентрализованное и распределенное управление. Способы распределения функций упр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блокировок коммутационных полей большой емкости методом вероятностных графов. Основные допущения и область применения мет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ети </w:t>
      </w:r>
      <w:r>
        <w:rPr>
          <w:sz w:val="28"/>
          <w:szCs w:val="28"/>
          <w:lang w:val="en-US"/>
        </w:rPr>
        <w:t>ISDN</w:t>
      </w:r>
      <w:r>
        <w:rPr>
          <w:sz w:val="28"/>
          <w:szCs w:val="28"/>
        </w:rPr>
        <w:t xml:space="preserve">. Базовый и первичный доступ. Коммутация в узкополосной и широкополосной </w:t>
      </w:r>
      <w:r>
        <w:rPr>
          <w:sz w:val="28"/>
          <w:szCs w:val="28"/>
          <w:lang w:val="en-US"/>
        </w:rPr>
        <w:t>ISD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кроссового оборудования цифровых АТС. Назначение и функции. Сопряжение цифровых систем коммутации и переда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стандартизация в области телефонии. Основные институты стандартизации и нормативно технические документы. Нормы качества обслуживания на телефонных сетях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ы установления соединения в коммутационных полях цифровых АТС с децентрализованным и распределенным управлением. Режимы иск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сигнализации современных телефонных сетей связи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истема сигнализации </w:t>
      </w:r>
      <w:r>
        <w:rPr>
          <w:sz w:val="28"/>
          <w:szCs w:val="28"/>
          <w:lang w:val="en-US"/>
        </w:rPr>
        <w:t xml:space="preserve">OKCN7 </w:t>
      </w:r>
      <w:r>
        <w:rPr>
          <w:sz w:val="28"/>
          <w:szCs w:val="28"/>
        </w:rPr>
        <w:t>МСЭ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и средства коммутации в сетях связи с подвижными объектами. Подсистема коммутации базовой стан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онная нагрузка и методы ее концентрации в сетях связи с подвижными объект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подсистем технической эксплуатации и контроля цифровых АТС. Методы технического обслуживания и у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ервичные сети связи, их уровни, состав и структура. Системы </w:t>
      </w:r>
      <w:r>
        <w:rPr>
          <w:sz w:val="28"/>
          <w:szCs w:val="28"/>
          <w:lang w:val="en-US"/>
        </w:rPr>
        <w:t>PDH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, типовые каналы и групповые тракты передач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ичные сети связи, их уровни и элементы. Междугородные, внутризоновые и местные сети свя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иды оконечных устройств (терминалов) вторичных сетей. Устройство и принцип действия телефонного аппарата и его основные характерис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система сигнализации цифровой АТС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ально-узловой и кольцевой принципы построения первичных городских телефонных сетей связ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нумерации на местных, внутризоновых, междугородных и международных сет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ципы построения сотовых сетей подвижной связи. Нумерация в сотовых сетях связ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сигнализации по двум выделенным сигнальным канал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интегральных цифровых сетей связи. Точки доступа и подключения терминального оборудования в ЦСИ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ятие об интеллектуальных сетях связи. Интеллектуальная сеть связи РБ на базе платформы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8». Услуги интеллектуальной сети.       </w:t>
      </w:r>
    </w:p>
    <w:p>
      <w:pPr>
        <w:pStyle w:val="Normal"/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36:00Z</dcterms:created>
  <dc:creator>Student</dc:creator>
  <dc:description/>
  <cp:keywords/>
  <dc:language>en-US</dc:language>
  <cp:lastModifiedBy>User</cp:lastModifiedBy>
  <dcterms:modified xsi:type="dcterms:W3CDTF">2007-03-01T03:05:00Z</dcterms:modified>
  <cp:revision>8</cp:revision>
  <dc:subject/>
  <dc:title>Вопросы к экзамену по курсу «Сети связи и систем коммутации» для групп МКС-4курс</dc:title>
</cp:coreProperties>
</file>