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13931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159635" cy="312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155190" cy="273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172970" cy="186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158365" cy="3123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178685" cy="68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165985" cy="2280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981835" cy="292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958975" cy="2440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958975" cy="2519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174875" cy="3075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167890" cy="312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186940" cy="3270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/>
        <w:drawing>
          <wp:inline distT="0" distB="0" distL="0" distR="0">
            <wp:extent cx="2139950" cy="3075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16"/>
          <w:szCs w:val="16"/>
          <w:u w:val="single"/>
        </w:rPr>
        <w:t>Основные</w:t>
      </w:r>
      <w:r>
        <w:rPr>
          <w:rFonts w:cs="Arial"/>
          <w:bCs/>
          <w:i/>
          <w:color w:val="000000"/>
          <w:sz w:val="16"/>
          <w:szCs w:val="16"/>
          <w:u w:val="single"/>
        </w:rPr>
        <w:t xml:space="preserve"> </w:t>
      </w:r>
      <w:r>
        <w:rPr>
          <w:bCs/>
          <w:i/>
          <w:color w:val="000000"/>
          <w:sz w:val="16"/>
          <w:szCs w:val="16"/>
          <w:u w:val="single"/>
        </w:rPr>
        <w:t>особенности публицистического</w:t>
      </w:r>
      <w:r>
        <w:rPr>
          <w:rFonts w:cs="Arial"/>
          <w:bCs/>
          <w:i/>
          <w:color w:val="000000"/>
          <w:sz w:val="16"/>
          <w:szCs w:val="16"/>
          <w:u w:val="single"/>
        </w:rPr>
        <w:t xml:space="preserve"> </w:t>
      </w:r>
      <w:r>
        <w:rPr>
          <w:bCs/>
          <w:i/>
          <w:color w:val="000000"/>
          <w:sz w:val="16"/>
          <w:szCs w:val="16"/>
          <w:u w:val="single"/>
        </w:rPr>
        <w:t>стиля</w:t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ублицистический стиль присущ периодической печати, общественно-политической литературе, политическим и су</w:t>
        <w:softHyphen/>
        <w:t>дебным выступлениям и т.д. Он используется для освещения и обсуждения актуальных проблем и явлений текущей жизни общества, для выработки общественного мне</w:t>
        <w:softHyphen/>
        <w:t xml:space="preserve">ния, формирующегося с целью их решения. </w:t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дной из центральных функций публицистического стиля речи является функция информационная. Реализуя ее, этот стиль выполняет и другую функцию — воздействие на чита</w:t>
        <w:softHyphen/>
        <w:t xml:space="preserve">теля и слушателя. </w:t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ублицистический стиль, в отличие от научного, напри</w:t>
        <w:softHyphen/>
        <w:t>мер, сопряжен с простотой и доступностью изложения. Его речевая выразительность проявляется в стремлении к новизне изложения, в попытках пользоваться необычными, неизбитыми словосочетаниями, избегать повторений одних и тех же слов,  конструкций, обращаться непосред</w:t>
        <w:softHyphen/>
        <w:t xml:space="preserve">ственно к читателю или слушателю и т.д. </w:t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Среди черт публицистического стиля особенно выделяются его своеобразная собирательность. Наиболее рельефно собирательность проявляется как лингвистический признак газетного варианта публицистики. В частности, она находит воплощение в повышенной частоте употребления местоимений «мы», «наш». </w:t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ругим важнейшим проявлением публицистического сти</w:t>
        <w:softHyphen/>
        <w:t>ля является использование так называемой интеллектуаль</w:t>
        <w:softHyphen/>
        <w:t>ной речи. Для нее характерен строгий документализм, акцентирование внимания на точности, проверенности, объектив</w:t>
        <w:softHyphen/>
        <w:t xml:space="preserve">ности приводимых фактов. </w:t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Некоторые разряды слов являются типичными для газе</w:t>
        <w:softHyphen/>
        <w:t>ты: это общественно-политическая терминология, широкий круг заимствований, а также профессиональная лексика жур</w:t>
        <w:softHyphen/>
        <w:t>налистов (интервью, корреспондент, рубрикация, «свежая го</w:t>
        <w:softHyphen/>
        <w:t>лова» — дежурный журналист и т.п.). Публицистический га</w:t>
        <w:softHyphen/>
        <w:t>зетный стиль использует и свою фразеологию. Заметное мес</w:t>
        <w:softHyphen/>
        <w:t>то в ней занимают устойчивые словосочетания, которые не</w:t>
        <w:softHyphen/>
        <w:t>редко становятся штампами: «ветер перемен», «эстафета по</w:t>
        <w:softHyphen/>
        <w:t>колений», «трудовая династия» и т.д. Используются и обще</w:t>
        <w:softHyphen/>
        <w:t>языковые фразеологизмы, но наполнены они новым содержа</w:t>
        <w:softHyphen/>
        <w:t>нием и часто с положительной и отрицательной социальной оценкой: «трудиться не покладая рук», «быть правофланго</w:t>
        <w:softHyphen/>
        <w:t>вым», «иметь золотые руки», «петь с чужого голоса», «огля</w:t>
        <w:softHyphen/>
        <w:t>дываться на отстающих», «упускать инициативу» и т.п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2"/>
          <w:szCs w:val="12"/>
        </w:rPr>
        <w:t>В лексическом плане газетному варианту публицистичес</w:t>
        <w:softHyphen/>
        <w:t>кого стиля присуща активность некоторых суффиксов иноязычного происхожде</w:t>
        <w:softHyphen/>
        <w:t>ния (слова на -ИЯ, -ЦИЯ,-АЦИЯ, -ИЗАЦИЯ): «индустрия», «продукция», «номинация», «механизация», «специализация». Конечно, эти термины употребляются не только в га</w:t>
        <w:softHyphen/>
        <w:t>зетных текстах, но именно в них частота использования пре</w:t>
        <w:softHyphen/>
        <w:t>вышает частоту применения в других стилистических образо</w:t>
        <w:softHyphen/>
        <w:t xml:space="preserve">ваниях. 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Важнейшую роль в публицистическом стиле речи играют эмоциональные средства выразительности. Среди них — при</w:t>
        <w:softHyphen/>
        <w:t>менение слов с яркой эмоциональной окраской, использова</w:t>
        <w:softHyphen/>
        <w:t>ние переносного значения слов, употребление различных об</w:t>
        <w:softHyphen/>
        <w:t>разных средств. Широко используются эпитеты, лексические повторы, сравнения, метафоры, обращения, риторические вонросы. Средствами эмоциональной выразительности выступа</w:t>
        <w:softHyphen/>
        <w:t>ют также пословицы, поговорки, разговорные обороты речи, фразеологизмы, использование литературных образов, возмож</w:t>
        <w:softHyphen/>
        <w:t xml:space="preserve">ностей юмора и сатиры. 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16"/>
          <w:szCs w:val="16"/>
          <w:u w:val="single"/>
        </w:rPr>
        <w:t>Понятие</w:t>
      </w:r>
      <w:r>
        <w:rPr>
          <w:rFonts w:cs="Arial"/>
          <w:bCs/>
          <w:i/>
          <w:color w:val="000000"/>
          <w:sz w:val="16"/>
          <w:szCs w:val="16"/>
          <w:u w:val="single"/>
        </w:rPr>
        <w:t xml:space="preserve"> </w:t>
      </w:r>
      <w:r>
        <w:rPr>
          <w:bCs/>
          <w:i/>
          <w:color w:val="000000"/>
          <w:sz w:val="16"/>
          <w:szCs w:val="16"/>
          <w:u w:val="single"/>
        </w:rPr>
        <w:t>нормы</w:t>
      </w:r>
      <w:r>
        <w:rPr>
          <w:rFonts w:cs="Arial"/>
          <w:bCs/>
          <w:i/>
          <w:color w:val="000000"/>
          <w:sz w:val="16"/>
          <w:szCs w:val="16"/>
          <w:u w:val="single"/>
        </w:rPr>
        <w:t xml:space="preserve"> </w:t>
      </w:r>
      <w:r>
        <w:rPr>
          <w:bCs/>
          <w:i/>
          <w:color w:val="000000"/>
          <w:sz w:val="16"/>
          <w:szCs w:val="16"/>
          <w:u w:val="single"/>
        </w:rPr>
        <w:t>и</w:t>
      </w:r>
      <w:r>
        <w:rPr>
          <w:rFonts w:cs="Arial"/>
          <w:bCs/>
          <w:i/>
          <w:color w:val="000000"/>
          <w:sz w:val="16"/>
          <w:szCs w:val="16"/>
          <w:u w:val="single"/>
        </w:rPr>
        <w:t xml:space="preserve"> </w:t>
      </w:r>
      <w:r>
        <w:rPr>
          <w:bCs/>
          <w:i/>
          <w:color w:val="000000"/>
          <w:sz w:val="16"/>
          <w:szCs w:val="16"/>
          <w:u w:val="single"/>
        </w:rPr>
        <w:t>виды</w:t>
      </w:r>
      <w:r>
        <w:rPr>
          <w:rFonts w:cs="Arial"/>
          <w:bCs/>
          <w:i/>
          <w:color w:val="000000"/>
          <w:sz w:val="16"/>
          <w:szCs w:val="16"/>
          <w:u w:val="single"/>
        </w:rPr>
        <w:t xml:space="preserve"> </w:t>
      </w:r>
      <w:r>
        <w:rPr>
          <w:bCs/>
          <w:i/>
          <w:color w:val="000000"/>
          <w:sz w:val="16"/>
          <w:szCs w:val="16"/>
          <w:u w:val="single"/>
        </w:rPr>
        <w:t>норм современного</w:t>
      </w:r>
      <w:r>
        <w:rPr>
          <w:rFonts w:cs="Arial"/>
          <w:bCs/>
          <w:i/>
          <w:color w:val="000000"/>
          <w:sz w:val="16"/>
          <w:szCs w:val="16"/>
          <w:u w:val="single"/>
        </w:rPr>
        <w:t xml:space="preserve"> </w:t>
      </w:r>
      <w:r>
        <w:rPr>
          <w:bCs/>
          <w:i/>
          <w:color w:val="000000"/>
          <w:sz w:val="16"/>
          <w:szCs w:val="16"/>
          <w:u w:val="single"/>
        </w:rPr>
        <w:t>русского литературного язык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color w:val="000000"/>
          <w:sz w:val="16"/>
          <w:szCs w:val="16"/>
          <w:u w:val="single"/>
        </w:rPr>
      </w:pPr>
      <w:r>
        <w:rPr>
          <w:bCs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2"/>
          <w:szCs w:val="12"/>
        </w:rPr>
        <w:t>Литературно правильная речь построена в соответствии с языковыми нормами. Норма - единообразное образцовое об</w:t>
        <w:softHyphen/>
        <w:t>щепризнанное употребление элементов литературного языка в определённый период его развития. Она исторична я со вре</w:t>
        <w:softHyphen/>
        <w:t>менем так или иначе может изменяться. Установление нормы и её усвоение носителями языка помогает сохранить целостность и общепонятность литературного языка, защищает его от не</w:t>
        <w:softHyphen/>
        <w:t xml:space="preserve">оправданного проникновения диалектных, </w:t>
      </w:r>
      <w:r>
        <w:rPr>
          <w:iCs/>
          <w:color w:val="000000"/>
          <w:sz w:val="12"/>
          <w:szCs w:val="12"/>
        </w:rPr>
        <w:t xml:space="preserve">просторечных и </w:t>
      </w:r>
      <w:r>
        <w:rPr>
          <w:color w:val="000000"/>
          <w:sz w:val="12"/>
          <w:szCs w:val="12"/>
        </w:rPr>
        <w:t xml:space="preserve">жаргонных элементов. </w:t>
      </w:r>
    </w:p>
    <w:p>
      <w:pPr>
        <w:pStyle w:val="Normal"/>
        <w:shd w:fill="FFFFFF" w:val="clear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Норма </w:t>
      </w:r>
      <w:r>
        <w:rPr>
          <w:bCs/>
          <w:color w:val="000000"/>
          <w:sz w:val="12"/>
          <w:szCs w:val="12"/>
        </w:rPr>
        <w:t xml:space="preserve">может </w:t>
      </w:r>
      <w:r>
        <w:rPr>
          <w:color w:val="000000"/>
          <w:sz w:val="12"/>
          <w:szCs w:val="12"/>
        </w:rPr>
        <w:t xml:space="preserve">выть императивной (не допускающий выбора) и диспозитивной (допускающий выбор)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2"/>
          <w:szCs w:val="12"/>
        </w:rPr>
        <w:t xml:space="preserve">Различают нормы </w:t>
      </w:r>
      <w:r>
        <w:rPr>
          <w:i/>
          <w:color w:val="000000"/>
          <w:sz w:val="12"/>
          <w:szCs w:val="12"/>
        </w:rPr>
        <w:t>орфоэпические, стилистические, грам</w:t>
        <w:softHyphen/>
        <w:t>матические и лексические.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u w:val="single"/>
        </w:rPr>
        <w:t>Орфоэпические нормы</w:t>
      </w:r>
      <w:r>
        <w:rPr>
          <w:color w:val="000000"/>
          <w:sz w:val="12"/>
          <w:szCs w:val="12"/>
        </w:rPr>
        <w:t xml:space="preserve"> – нормы произношения и ударения. </w:t>
      </w:r>
      <w:r>
        <w:rPr>
          <w:color w:val="000000"/>
          <w:sz w:val="12"/>
          <w:szCs w:val="12"/>
          <w:u w:val="single"/>
        </w:rPr>
        <w:t>Лексические нормы</w:t>
      </w:r>
      <w:r>
        <w:rPr>
          <w:color w:val="000000"/>
          <w:sz w:val="12"/>
          <w:szCs w:val="12"/>
        </w:rPr>
        <w:t xml:space="preserve"> отвечают за употребление слов. </w:t>
      </w:r>
      <w:r>
        <w:rPr>
          <w:color w:val="000000"/>
          <w:sz w:val="12"/>
          <w:szCs w:val="12"/>
          <w:u w:val="single"/>
        </w:rPr>
        <w:t>Стилистические нормы</w:t>
      </w:r>
      <w:r>
        <w:rPr>
          <w:color w:val="000000"/>
          <w:sz w:val="12"/>
          <w:szCs w:val="12"/>
        </w:rPr>
        <w:t xml:space="preserve"> отвечают за правильный выбор языковых знаков соответствии с ситуацией, со сферой употребления. </w:t>
      </w:r>
      <w:r>
        <w:rPr>
          <w:color w:val="000000"/>
          <w:sz w:val="12"/>
          <w:szCs w:val="12"/>
          <w:u w:val="single"/>
        </w:rPr>
        <w:t>Грамматические нормы</w:t>
      </w:r>
      <w:r>
        <w:rPr>
          <w:color w:val="000000"/>
          <w:sz w:val="12"/>
          <w:szCs w:val="12"/>
        </w:rPr>
        <w:t xml:space="preserve"> отвечают за правильный выбор формы слова правильное построение синтаксической конструкции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Усвоение </w:t>
      </w:r>
      <w:r>
        <w:rPr>
          <w:bCs/>
          <w:color w:val="000000"/>
          <w:sz w:val="12"/>
          <w:szCs w:val="12"/>
        </w:rPr>
        <w:t xml:space="preserve">норм языка </w:t>
      </w:r>
      <w:r>
        <w:rPr>
          <w:color w:val="000000"/>
          <w:sz w:val="12"/>
          <w:szCs w:val="12"/>
        </w:rPr>
        <w:t>носителями нацио</w:t>
        <w:softHyphen/>
        <w:t>нального языка происходит естественным путем, если в ран</w:t>
        <w:softHyphen/>
        <w:t>нем детстве человек слышит правильную, нормированную речь. Овладение нормами продолжается в школе и других учебных заведениях. Но в речевой практике, несмотря на это, очень часто встречаются те или иные нарушения нормы. Преодо</w:t>
        <w:softHyphen/>
        <w:t>леть этот недостаток можно, если систематически работать с различного рода словарями и справочниками.</w:t>
      </w:r>
    </w:p>
    <w:p>
      <w:pPr>
        <w:pStyle w:val="Normal"/>
        <w:widowControl w:val="false"/>
        <w:autoSpaceDE w:val="false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710" w:gutter="0" w:header="0" w:top="851" w:footer="0" w:bottom="737"/>
      <w:pgNumType w:fmt="decimal"/>
      <w:cols w:num="3" w:equalWidth="false" w:sep="false">
        <w:col w:w="3119" w:space="708"/>
        <w:col w:w="3118" w:space="708"/>
        <w:col w:w="29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55:00Z</dcterms:created>
  <dc:creator>Mike</dc:creator>
  <dc:description/>
  <dc:language>en-US</dc:language>
  <cp:lastModifiedBy>Mike</cp:lastModifiedBy>
  <cp:lastPrinted>2003-05-20T20:12:00Z</cp:lastPrinted>
  <dcterms:modified xsi:type="dcterms:W3CDTF">2003-05-20T14:55:00Z</dcterms:modified>
  <cp:revision>2</cp:revision>
  <dc:subject/>
  <dc:title> </dc:title>
</cp:coreProperties>
</file>