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темы для подготовки к экзамену по дисциплине</w:t>
      </w:r>
    </w:p>
    <w:p>
      <w:pPr>
        <w:pStyle w:val="Heading1"/>
        <w:rPr>
          <w:lang w:val="en-US"/>
        </w:rPr>
      </w:pPr>
      <w:r>
        <w:rPr/>
        <w:t>"Антенно-фидерные устройства и распространение радиоволн"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Общие принципы расчёта излучения антенн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онятие дальней зоны антенны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Основные электрические параметры передающих антенн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Основы теории приёмных антенн. Принцип взаимности для приёмных антенн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ляризационное согласование приёмных и передающих антенн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Излучение антенных решёток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Линейные антенные решётки. Основные режимы излучения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Плоские антенные решётки.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ходное сопротивление излучателей антенных решёток. Коэффициент направленного действия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лияние неравномерности амплитудного распределения на диаграммы направленности антенных решёток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лияние фазовых искажений на характеристики направленности антенных решёток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Особенности неэквидистантных решёток.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i/>
        </w:rPr>
        <w:t>Сканирующие антенные решётки. Фазированные АР.Схемы возбуждения фазированных АР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нятие о непрерывных линейных излучателях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сновы теории электрических симметричных вибраторов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иаграммы направленности, КНД, входное сопротивление. Конструктивные особенности реальных СЭВ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имметричные щелевые вибраторы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нятие об излучающих раскрывах. Общие принципы расчёта  излучения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злучающие раскрывы с неравноамплитудным и несинфазным распределением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ринципы синтеза амплитудно-фазовых распределений. Условия существования точного решения. Сверхнаправленность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ередающие антенны УКВ диапазона. Основные особенности и способы возбуждения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стые вибраторные антенны УКВ диапазона. Возбуждение вибраторных  антенн симметричными и коаксиальными линиями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лияние близкорасположенных проводящих поверхностей на излучение вибраторных антенн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арианты исполнения УКВ вибраторных антенн. Активные вибраторные антенны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Щелевые резонаторные антенны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нтенные вибраторные решётки УКВ диапазона. Схемы питания вибраторов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иректорные антенны. Приёмные телевизионные антенны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Логопериодические вибраторные антенны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ибраторные антенны вращающейся поляризации. Турникетные, спиральные антенны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нтенны поверхностных волн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пертурные антенны. Разновидности. Принципы расчёта.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упорные антенны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еркальные параболические антенны. Геометрические свойства. Методы расчёта.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вухзеркальные антенны. Методы расчёта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лучатели зеркальных антенн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Механизмы распространения радиоволн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Напряжённость поля в точке приёма при распространении в свободном пространстве. Множитель ослабления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ласть пространства, существенно участвующая в формировании поля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спространение земной волны. Случаи  высоко-  и низкорасположенных  антенн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ле в освещённой зоне в приближении плоской земли. Учёт влияния сферичности земли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собенности распространения УКВ излучения земной волной. Формула Введенского. Учёт рельефа местности. 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спространение УКВ в городе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счёт электромагнитных полей  в случае низкорасположенного излучателя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тоды расчёта полей в зонах полутени и тени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лияние атмосферы на распространения радиоволн. Строение атмосферы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спространение радиоволн в тропосфере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Электрические параметры ионосферы. Особенности распространения радиоволн в ионосфере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слабление радиоволн при распространении в атмосфере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собенности устройства и работы космических радиолиний. Искажения, ослабления  и шумы на космических радиолиниях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омехи радиоприёму. Источники помех. Мощность шума. Внешние и внутренние шумы.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Антенны для систем сотовой связ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6:08:00Z</dcterms:created>
  <dc:creator>Гараев Р.А.</dc:creator>
  <dc:description/>
  <dc:language>en-US</dc:language>
  <cp:lastModifiedBy>NADJA</cp:lastModifiedBy>
  <dcterms:modified xsi:type="dcterms:W3CDTF">2006-06-04T12:07:00Z</dcterms:modified>
  <cp:revision>9</cp:revision>
  <dc:subject/>
  <dc:title>Вопросы для подготовки к экзамену по дисциплине </dc:title>
</cp:coreProperties>
</file>