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асчет электромагнитного по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лучающей антенн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заданным параметрам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ферат по дисциплине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аспространение радиоволн и антенно-фидерны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"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Выполнил: ст. гр. СПР-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Давлетбаев А.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оверил:   Гараев Р.А.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держание:</w:t>
      </w:r>
    </w:p>
    <w:p>
      <w:pPr>
        <w:pStyle w:val="Normal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.3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</w:rPr>
        <w:t>1.Задание на курсовую работу…………………………………………4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Краткая теория:</w:t>
      </w:r>
    </w:p>
    <w:p>
      <w:pPr>
        <w:pStyle w:val="Normal1"/>
        <w:ind w:left="1260" w:right="175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пространства, существенно участвующая в                              формировании поля на заданной ли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...5</w:t>
      </w:r>
    </w:p>
    <w:p>
      <w:pPr>
        <w:pStyle w:val="Normal1"/>
        <w:tabs>
          <w:tab w:val="clear" w:pos="708"/>
          <w:tab w:val="left" w:pos="9000" w:leader="none"/>
        </w:tabs>
        <w:ind w:left="720" w:right="535" w:hanging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6"/>
          <w:szCs w:val="26"/>
        </w:rPr>
        <w:t>Поле излучателя в освещенной зоне в приближении плоской  Земли……………………………………………………………………….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 </w:t>
      </w:r>
      <w:r>
        <w:rPr>
          <w:sz w:val="26"/>
          <w:szCs w:val="26"/>
        </w:rPr>
        <w:t>Интерференционный множитель с учетом сферичности</w:t>
      </w:r>
      <w:r>
        <w:rPr>
          <w:b/>
          <w:sz w:val="26"/>
          <w:szCs w:val="26"/>
        </w:rPr>
        <w:t xml:space="preserve"> ……...</w:t>
      </w: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</w:rPr>
        <w:t>Расчет характеристик антенны……………………………………....8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: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я излучателя, расположенного в атмосфере вблизи земной поверхности, с учетом реальных свойств Земли и атмосферы представляет собой чрезвычайно сложную задачу. Для облегчения ее решения вводят некоторые упрощения. Поверхность Земли считают электрически однородной, сферической и идеально гладкой Электрические параметры атмосферы (воздуха) принимают такими же, как и параметры свободного пространства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земной волны можно считать результатом суперпозиции полей, созданных вторичными источниками, которые возбуждены первичным полем в воздухе и земле. Полупроводящие свойства Земли приводят к оттоку энергии волны из воздуха в почву.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решение задачи дифракции радиоволн для сферической идеально гладкой Земли с однородными электрическими параметрами и однородной атмосферы получено В. А. Фоком в 1945 г. Эта формула представляет собой бесконечный ряд по специальным функциям Эйри и расчеты по ней весьма громоздк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рактических расчетов общее решение дифракционной задачи можно разделить на несколько частных. В зависимости от высот расположения антенн различают два класса задач. К первому класс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сят задачи, в которых высота поднятия антенн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&gt;&g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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о так называемые высоко поднятые антенны. Второй класс задач рассматривает процесс дифракции радиоволн при низко расположенных антеннах, когда </w:t>
      </w:r>
      <w:r>
        <w:rPr>
          <w:rFonts w:cs="Times New Roman" w:ascii="Times New Roman" w:hAnsi="Times New Roman"/>
          <w:i/>
          <w:sz w:val="26"/>
          <w:szCs w:val="26"/>
        </w:rPr>
        <w:t>h&lt;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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более просто рассчитывается напряженность поля в освещенной зоне при высоко поднятых антеннах, когда влияние Земли, сводят к интерференции в точке приема прямой и отраженной волн. При низко расположенных антеннах на сравнительно небольших удалениях от излучателя некоторые упрощения расчетов достигаются благодаря тому, что поверхность Земли считают плоской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Задание на курсовую работ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диапазон изменения напряженности электромагнитных полей, создаваемых передающей антенной вдоль трассы перемещения подвижного объекта, снабженного приемной антенной в следующих услов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та мачты излучающей антенны базовой станции Н, высота расположения приемной антенны на подвижном объекте h, рабочая частота f (МГц).</w:t>
      </w:r>
    </w:p>
    <w:p>
      <w:pPr>
        <w:pStyle w:val="Normal"/>
        <w:spacing w:lineRule="auto" w:line="360"/>
        <w:ind w:right="-1" w:hanging="0"/>
        <w:rPr/>
      </w:pPr>
      <w:r>
        <w:rPr>
          <w:sz w:val="26"/>
          <w:szCs w:val="26"/>
        </w:rPr>
        <w:tab/>
        <w:t>Ориентация:</w:t>
        <w:tab/>
        <w:t>O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- вертикаль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- север-юг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O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- запад-вост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дающая антенна располагается в точке Х=0, Y=0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еремещается по прямой из точки (X0, Y0) в точку (X1, Y1).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65"/>
      </w:tblGrid>
      <w:tr>
        <w:trPr>
          <w:trHeight w:val="53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лучат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кетная антенна с горизонтальными плечами</w:t>
            </w:r>
          </w:p>
        </w:tc>
      </w:tr>
      <w:tr>
        <w:trPr>
          <w:trHeight w:val="80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антен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й симметричный вибратор с плечами вдоль ОХ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= 35м; </w:t>
            </w:r>
            <w:r>
              <w:rPr>
                <w:sz w:val="26"/>
                <w:szCs w:val="26"/>
                <w:lang w:val="en-US"/>
              </w:rPr>
              <w:t xml:space="preserve">h= </w:t>
            </w:r>
            <w:r>
              <w:rPr>
                <w:sz w:val="26"/>
                <w:szCs w:val="26"/>
              </w:rPr>
              <w:t xml:space="preserve">3м;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 600 МГц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0= -20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0= 1 км;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1=20 км;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1= 1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естно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асстоянии 400м от передатчика протекает река шириной 260 м в направлении ОY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ятств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25х25х30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 центром в точке Х=0,35 км, У=0,3 к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реб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ть максимальную ЭДС, наводимую в приёмной антенне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Краткая теория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.1 Область пространства, существенно участвующая в формировании поля на заданной линии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теории распространения радиоволн, особенно при оценке влияния земли, важное значение имеет понятие ”существенная область”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Формы и размеры существенной области возможно установить аналитически, используя принцип эквивалентности. Согласно этому принципу поле в точке приема определяется суммарным действием вторичных источников, распределенных по воображаемой поверхности, замкнутой вокруг источника или точки прием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Существенную область обычно ограничивают примерно восьмью зонами Френеля (метод зон Френеля заключается в разделении фронта волны на ряд кольцевых зон, построенных таким образом, чтобы расстояния от краев соседних зон до точки излучения различались на величину, равную </w:t>
      </w:r>
      <w:r>
        <w:rPr>
          <w:b w:val="false"/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6"/>
          <w:szCs w:val="26"/>
        </w:rPr>
        <w:t>). При таком приближении ошибка в вычислении поля не превышает 16 процентов.</w:t>
      </w:r>
    </w:p>
    <w:p>
      <w:pPr>
        <w:pStyle w:val="TextBody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нешний радиус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>-ой зоны Френеля определяется соотношением: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эффициент отражения (коэффициент Френеля) зависит от электрических параметров отражающей поверхности, угла падения и вида поляризации волны.</w:t>
      </w:r>
    </w:p>
    <w:p>
      <w:pPr>
        <w:pStyle w:val="Normal1"/>
        <w:ind w:left="720" w:hanging="540"/>
        <w:rPr/>
      </w:pPr>
      <w:r>
        <w:rPr>
          <w:rFonts w:cs="Times New Roman" w:ascii="Times New Roman" w:hAnsi="Times New Roman"/>
          <w:b/>
          <w:sz w:val="26"/>
          <w:szCs w:val="26"/>
        </w:rPr>
        <w:t>2.2 Поле излучателя в освещенной зоне в приближении плоской  Земл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поля земной волны в освещенной зоне, когда высота подъема антенны на передаче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&gt;&gt;λ, будем вести, используя отражательную трактовку влияния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, при которой поле земной волны представляется в виде суммы прямой волны с напряженностью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 и отраженной с напряженностью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множителя ослаблени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i/>
        </w:rPr>
        <w:t>V=</w:t>
      </w:r>
      <w:r>
        <w:rPr/>
        <w:t>|1+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cos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-</w:t>
      </w:r>
      <w:r>
        <w:rPr>
          <w:lang w:val="en-US"/>
        </w:rPr>
        <w:t>i</w:t>
      </w:r>
      <w:r>
        <w:rPr/>
        <w:t>·</w:t>
      </w:r>
      <w:r>
        <w:rPr>
          <w:i/>
          <w:lang w:val="en-US"/>
        </w:rPr>
        <w:t>R</w:t>
      </w:r>
      <w:r>
        <w:rPr>
          <w:i/>
        </w:rPr>
        <w:t>·</w:t>
      </w:r>
      <w:r>
        <w:rPr>
          <w:lang w:val="en-US"/>
        </w:rPr>
        <w:t>sin</w:t>
      </w:r>
      <w:r>
        <w:rPr/>
        <w:t>[(</w:t>
      </w:r>
      <w:r>
        <w:rPr>
          <w:rFonts w:cs="Symbol" w:ascii="Symbol" w:hAnsi="Symbol"/>
          <w:lang w:val="en-US"/>
        </w:rPr>
        <w:t></w:t>
      </w:r>
      <w:r>
        <w:rPr/>
        <w:t>)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rFonts w:cs="Symbol" w:ascii="Symbol" w:hAnsi="Symbol"/>
          <w:i/>
          <w:lang w:val="en-US"/>
        </w:rPr>
        <w:t></w:t>
      </w:r>
      <w:r>
        <w:rPr/>
        <w:t>]| или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/>
        <w:t>.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дуль V изменяется немонотонно при плавном изменении разности хода интерферирующих волн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е значение напряженности поля: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олученных для модуля множителя ослабления формул следует, что при перемещении вдоль трассы, когда меняется r, а также при изменении высот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спределение поля имеет немонотонный характер.</w:t>
      </w:r>
    </w:p>
    <w:p>
      <w:pPr>
        <w:pStyle w:val="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3 Интерференционный множитель с учетом сферичности Земл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. При этом удобно пользоваться приведенными высотам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     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я приведенные высоты, разность хода прямой и отраженной волн для сферической Земли определяется как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клость земной поверхности приводит к заметному расхождению отраженной волны. Для учета этого явления вводят понятие коэффициента расходимости. Если обозначить через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площадь сечения телесного угла пучка волн, отраженных в пределах плоской существенной области для отражения, а 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 — то же, для случая сферической поверхности, то изменение плотности потока будет пропорционально отношению площадей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sz w:val="26"/>
          <w:szCs w:val="26"/>
        </w:rPr>
        <w:t xml:space="preserve">, а изменение напряженности поля —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Коэффициентом расходимости называют величин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</w:rPr>
        <w:t xml:space="preserve">р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, которую определяют через приведенные высот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'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' и длину радиолини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ение напряженности поля отраженной волны за счет расхождения пучка лучей оценивают путем изменения модуля коэффициента отражения: </w:t>
      </w:r>
      <w:r>
        <w:rPr>
          <w:rFonts w:cs="Times New Roman" w:ascii="Times New Roman" w:hAnsi="Times New Roman"/>
          <w:i/>
          <w:sz w:val="26"/>
          <w:szCs w:val="26"/>
        </w:rPr>
        <w:t>R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сф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·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для модуля интерференционного множителя с учетом сферичности Земли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ействующее значение напряженности поля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 расчетах неудобно иметь дело с криволинейными траекториями. Поэтому предполагают, что распространение происходит по прямолинейной траектории, но над землей с некоторым эквивалентным радиусом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зм э.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счет характеристик антенны</w:t>
      </w:r>
    </w:p>
    <w:p>
      <w:pPr>
        <w:pStyle w:val="Normal"/>
        <w:rPr/>
      </w:pPr>
      <w:r>
        <w:rPr/>
        <w:drawing>
          <wp:inline distT="0" distB="0" distL="0" distR="0">
            <wp:extent cx="502856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685" cy="764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34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57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547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скольку размеры существенной области соизмеримы с размерами препятствий, необходимо учитывать влияние, оказываемое этими препятствиями на распространение вол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лияние здания, встречающегося на пути распространения волны, необходимо учесть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735580" cy="114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110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.1</w:t>
      </w:r>
    </w:p>
    <w:p>
      <w:pPr>
        <w:pStyle w:val="Normal"/>
        <w:ind w:firstLine="540"/>
        <w:jc w:val="both"/>
        <w:rPr/>
      </w:pPr>
      <w:r>
        <w:rPr/>
        <w:t>Смотрим на Рис.1. На нём изображено высотное препятствие. Если к вершине этого препятствие прямая и отражённая волна подходят  в противофазе, то сигнал ослабляется.</w:t>
      </w:r>
    </w:p>
    <w:p>
      <w:pPr>
        <w:pStyle w:val="Normal"/>
        <w:ind w:firstLine="540"/>
        <w:jc w:val="both"/>
        <w:rPr/>
      </w:pPr>
      <w:r>
        <w:rPr/>
        <w:t>Если же наоборот – на вершине волны встречаются синфазно, то сигнал усиливается.</w:t>
      </w:r>
    </w:p>
    <w:p>
      <w:pPr>
        <w:pStyle w:val="Normal"/>
        <w:jc w:val="both"/>
        <w:rPr/>
      </w:pPr>
      <w:r>
        <w:rPr/>
        <w:t>Этот эффект называется усилением за счёт препя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лияние реки, которое также необходимо учесть, т.к. её размеры соизмеримы с размером существенной области, сказывается на коэффициенте отражения волны от земной поверхност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296410" cy="533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иближении плоской Земли, в освещенной зоне коэффициент ослабления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>.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>Максимальное значение напряженности поля в районе расположения приемной антенны можно найти так: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</m:oMath>
      <w:r>
        <w:rPr>
          <w:sz w:val="26"/>
          <w:szCs w:val="26"/>
        </w:rPr>
        <w:t>,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где  </w:t>
      </w:r>
      <w:r>
        <w:rPr>
          <w:b w:val="false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 w:val="false"/>
          <w:sz w:val="26"/>
          <w:szCs w:val="26"/>
        </w:rPr>
        <w:t xml:space="preserve"> мощность, подводимая к передающей антенне с коэффициентом усиления </w:t>
      </w:r>
      <w:r>
        <w:rPr>
          <w:b w:val="fals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Ерохин, О.В.Чернышов, Н.Д. Козырев, Г.Н. Кочержевский. Антенно – фидерные устройства и распространение радиоволн. – М.: Радио и связь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.Гаpаев Методические указания к  лабораторной работе по ЛАР.</w:t>
      </w:r>
    </w:p>
    <w:p>
      <w:pPr>
        <w:pStyle w:val="2"/>
        <w:rPr/>
      </w:pPr>
      <w:r>
        <w:rPr>
          <w:b/>
        </w:rPr>
        <w:t xml:space="preserve">3.   </w:t>
      </w:r>
      <w:r>
        <w:rPr>
          <w:sz w:val="28"/>
          <w:szCs w:val="28"/>
        </w:rPr>
        <w:t>Курс лекций по АФ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7:00Z</dcterms:created>
  <dc:creator>Арсен</dc:creator>
  <dc:description/>
  <cp:keywords/>
  <dc:language>en-US</dc:language>
  <cp:lastModifiedBy>Арсен</cp:lastModifiedBy>
  <dcterms:modified xsi:type="dcterms:W3CDTF">2007-05-29T00:48:00Z</dcterms:modified>
  <cp:revision>5</cp:revision>
  <dc:subject/>
  <dc:title/>
</cp:coreProperties>
</file>