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</w:rPr>
        <w:t>Плоские антенные решет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тенная решетка – это система одинаковых излучающих элементов, идентично ориентированных в пространстве и расположенных по определенному закону.  Плоские антенные решетки дают возможность сконцентрировать излучение в узкий пучок в двух плоскостях. Форма плоской АР  (</w:t>
      </w:r>
      <w:r>
        <w:rPr>
          <w:i/>
          <w:color w:val="000000"/>
          <w:sz w:val="28"/>
          <w:szCs w:val="28"/>
        </w:rPr>
        <w:t>форма раскрыва решетки</w:t>
      </w:r>
      <w:r>
        <w:rPr>
          <w:color w:val="000000"/>
          <w:sz w:val="28"/>
          <w:szCs w:val="28"/>
        </w:rPr>
        <w:t>) может быть прямоугольной, круглой, шестиугольной и т.д. и определяется как требованиями, предъявляемыми к форме ДН, так и конструктивными особенностями системы. Излучатели в плоских АР располагаются в узлах прямоугольной или треугольной (гексогональной) сетки (рис. 3.1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2525" cy="501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им подробнее излучение плоской АР прямоугольной формы с расположением изотропных излучателей в плоскост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 0 в узлах прямоугольной сетки. </w:t>
      </w:r>
      <w:r>
        <w:rPr>
          <w:sz w:val="28"/>
          <w:szCs w:val="28"/>
        </w:rPr>
        <w:t xml:space="preserve">Пусть решетка состоит из Ny =2My+ 1 рядов излучателей, параллельных оси у, причем расстояние между рядами равно dy. Каждый ряд состоит из Nx = 2Mx + 1  излучателей с шагом dx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ординаты излучателей в плоскости решетки определяются как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  <w:t xml:space="preserve">         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</w:t>
      </w:r>
      <w:r>
        <w:rPr>
          <w:i/>
          <w:iCs/>
          <w:color w:val="000000"/>
          <w:sz w:val="28"/>
          <w:szCs w:val="28"/>
          <w:lang w:val="en-US"/>
        </w:rPr>
        <w:t>dx</w:t>
      </w:r>
      <w:r>
        <w:rPr>
          <w:i/>
          <w:iCs/>
          <w:color w:val="000000"/>
          <w:sz w:val="28"/>
          <w:szCs w:val="28"/>
          <w:vertAlign w:val="subscript"/>
        </w:rPr>
        <w:t xml:space="preserve">  </w:t>
      </w:r>
      <w:r>
        <w:rPr>
          <w:i/>
          <w:iCs/>
          <w:color w:val="000000"/>
          <w:sz w:val="28"/>
          <w:szCs w:val="28"/>
        </w:rPr>
        <w:t>(—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  </w:t>
      </w:r>
      <w:r>
        <w:rPr>
          <w:color w:val="000000"/>
          <w:sz w:val="28"/>
          <w:szCs w:val="28"/>
        </w:rPr>
        <w:t xml:space="preserve">и 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 = п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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 (— М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  <w:color w:val="000000"/>
          <w:sz w:val="28"/>
          <w:szCs w:val="28"/>
          <w:vertAlign w:val="subscript"/>
        </w:rPr>
        <w:t>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ула, позволяющая оценить размеры АР, имеет ви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object w:dxaOrig="11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1pt;height:34.25pt" filled="f" o:ole="">
            <v:imagedata r:id="rId4" o:title=""/>
          </v:shape>
          <o:OLEObject Type="Embed" ProgID="" ShapeID="ole_rId3" DrawAspect="Content" ObjectID="_244555451" r:id="rId3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ь ОХ: </w:t>
      </w:r>
      <w:r>
        <w:rPr>
          <w:color w:val="000000"/>
          <w:sz w:val="28"/>
          <w:szCs w:val="28"/>
          <w:lang w:val="en-US"/>
        </w:rPr>
        <w:object w:dxaOrig="368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3.5pt;height:39.8pt" filled="f" o:ole="">
            <v:imagedata r:id="rId6" o:title=""/>
          </v:shape>
          <o:OLEObject Type="Embed" ProgID="" ShapeID="ole_rId5" DrawAspect="Content" ObjectID="_71022240" r:id="rId5"/>
        </w:objec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ь </w:t>
      </w:r>
      <w:r>
        <w:rPr>
          <w:color w:val="000000"/>
          <w:sz w:val="28"/>
          <w:szCs w:val="28"/>
          <w:lang w:val="en-US"/>
        </w:rPr>
        <w:t>OY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object w:dxaOrig="368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3.5pt;height:40.85pt" filled="f" o:ole="">
            <v:imagedata r:id="rId8" o:title=""/>
          </v:shape>
          <o:OLEObject Type="Embed" ProgID="" ShapeID="ole_rId7" DrawAspect="Content" ObjectID="_123709631" r:id="rId7"/>
        </w:objec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object w:dxaOrig="1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6pt;height:34.25pt" filled="f" o:ole="">
            <v:imagedata r:id="rId10" o:title=""/>
          </v:shape>
          <o:OLEObject Type="Embed" ProgID="" ShapeID="ole_rId9" DrawAspect="Content" ObjectID="_391763157" r:id="rId9"/>
        </w:object>
      </w:r>
      <w:r>
        <w:rPr>
          <w:color w:val="000000"/>
          <w:sz w:val="28"/>
          <w:szCs w:val="28"/>
        </w:rPr>
        <w:t xml:space="preserve">с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22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65pt;height:36.45pt" filled="f" o:ole="">
            <v:imagedata r:id="rId12" o:title=""/>
          </v:shape>
          <o:OLEObject Type="Embed" ProgID="" ShapeID="ole_rId11" DrawAspect="Content" ObjectID="_455535198" r:id="rId11"/>
        </w:object>
      </w:r>
      <w:r>
        <w:rPr>
          <w:color w:val="000000"/>
          <w:sz w:val="28"/>
          <w:szCs w:val="28"/>
        </w:rPr>
        <w:t>, получа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2520" w:dyaOrig="1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.35pt;height:75.05pt" filled="f" o:ole="">
            <v:imagedata r:id="rId14" o:title=""/>
          </v:shape>
          <o:OLEObject Type="Embed" ProgID="" ShapeID="ole_rId13" DrawAspect="Content" ObjectID="_1439259287" r:id="rId13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тка состоит из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y </w:t>
      </w:r>
      <w:r>
        <w:rPr>
          <w:sz w:val="28"/>
          <w:szCs w:val="28"/>
        </w:rPr>
        <w:t>= 2M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+ 1 рядов излучателей, а каждый ряд из излучателей N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2M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+ 1, име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object w:dxaOrig="19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05pt;height:20.95pt" filled="f" o:ole="">
            <v:imagedata r:id="rId16" o:title=""/>
          </v:shape>
          <o:OLEObject Type="Embed" ProgID="" ShapeID="ole_rId15" DrawAspect="Content" ObjectID="_465514937" r:id="rId1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17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7.3pt;height:19.9pt" filled="f" o:ole="">
            <v:imagedata r:id="rId18" o:title=""/>
          </v:shape>
          <o:OLEObject Type="Embed" ProgID="" ShapeID="ole_rId17" DrawAspect="Content" ObjectID="_1919622405" r:id="rId1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уча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множитель системы примет ви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</m:nary>
          </m:e>
        </m:nary>
      </m:oMath>
      <w:r>
        <w:rPr>
          <w:color w:val="000000"/>
          <w:sz w:val="28"/>
          <w:szCs w:val="28"/>
        </w:rPr>
        <w:t>.</w:t>
        <w:tab/>
        <w:t>(1.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простым является случай, когда распределение тока может быть представлено в виде произведения двух функций, зависящих только от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только от </w:t>
      </w:r>
      <w:r>
        <w:rPr>
          <w:i/>
          <w:iCs/>
          <w:color w:val="000000"/>
          <w:sz w:val="28"/>
          <w:szCs w:val="28"/>
        </w:rPr>
        <w:t>у:</w:t>
      </w:r>
    </w:p>
    <w:p>
      <w:pPr>
        <w:pStyle w:val="Normal"/>
        <w:shd w:fill="FFFFFF" w:val="clear"/>
        <w:autoSpaceDE w:val="false"/>
        <w:ind w:firstLine="255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1.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ешетка возбуждается равноамплитудно, причем:</w:t>
      </w:r>
    </w:p>
    <w:p>
      <w:pPr>
        <w:pStyle w:val="Normal"/>
        <w:shd w:fill="FFFFFF" w:val="clear"/>
        <w:autoSpaceDE w:val="false"/>
        <w:ind w:firstLine="12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  <w:szCs w:val="28"/>
        </w:rPr>
        <w:t xml:space="preserve">,   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8"/>
          <w:szCs w:val="28"/>
        </w:rPr>
        <w:tab/>
        <w:tab/>
        <w:t xml:space="preserve">           (1.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огда амплитудный множитель системы имеет вид, справедливый для произвольной плоскости (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>), проходящей через нормаль к плоскости решет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</m:e>
            </m:d>
          </m:den>
        </m:f>
      </m:oMath>
      <w:r>
        <w:rPr>
          <w:sz w:val="28"/>
          <w:szCs w:val="28"/>
        </w:rPr>
        <w:t>.</w:t>
        <w:tab/>
        <w:tab/>
        <w:t xml:space="preserve"> (1.4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 показать, что каждый из сомножителей в (1.4) соответствует множителю системы линейной АР, ориентированной вдоль осей  </w:t>
      </w:r>
      <w:r>
        <w:rPr>
          <w:i/>
          <w:iCs/>
          <w:color w:val="000000"/>
          <w:sz w:val="28"/>
          <w:szCs w:val="28"/>
        </w:rPr>
        <w:t xml:space="preserve">х  </w:t>
      </w:r>
      <w:r>
        <w:rPr>
          <w:color w:val="000000"/>
          <w:sz w:val="28"/>
          <w:szCs w:val="28"/>
        </w:rPr>
        <w:t xml:space="preserve">или  </w:t>
      </w:r>
      <w:r>
        <w:rPr>
          <w:i/>
          <w:iCs/>
          <w:color w:val="000000"/>
          <w:sz w:val="28"/>
          <w:szCs w:val="28"/>
        </w:rPr>
        <w:t xml:space="preserve">у  </w:t>
      </w:r>
      <w:r>
        <w:rPr>
          <w:color w:val="000000"/>
          <w:sz w:val="28"/>
          <w:szCs w:val="28"/>
        </w:rPr>
        <w:t xml:space="preserve">с АФР  (1.3) соответственно. </w:t>
      </w:r>
      <w:r>
        <w:rPr>
          <w:sz w:val="28"/>
          <w:szCs w:val="28"/>
        </w:rPr>
        <w:t>Такие же выводы справедливы для любых распределений возбуждающего тока, представленных в виде функций, разделяющихся по координатам х и 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</w:rPr>
        <w:t xml:space="preserve"> = 0 (синфазная решетка) максимум излучения ориентирован по нормали к плоскости решетки (рис. 3.21, а). Излучение в нижнее полупространство устраняется обычно либо выбором однонаправленных излучающих элементов, либо с помощью экранов              (рис. 3.21, б). Форма ДН в каждой из главных плоскостей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yOz</w:t>
      </w:r>
      <w:r>
        <w:rPr>
          <w:color w:val="000000"/>
          <w:sz w:val="28"/>
          <w:szCs w:val="28"/>
        </w:rPr>
        <w:t xml:space="preserve">) определяется только геометрией решетки в этой плоскости и амплитудно-фазовым распределением в этой же плоскости. В нашем случае, диаграмма в одном полупространстве с шириной максимум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Oz</w:t>
      </w:r>
      <w:r>
        <w:rPr>
          <w:sz w:val="28"/>
          <w:szCs w:val="28"/>
        </w:rPr>
        <w:t>) и максимум 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Oz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нейном фазовом распределении, </w:t>
      </w:r>
      <w:r>
        <w:rPr>
          <w:sz w:val="28"/>
          <w:szCs w:val="28"/>
        </w:rPr>
        <w:t xml:space="preserve">когда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x &lt; kdx и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>y &lt; kd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то характерно для плоских АР), направление максимума основного лепестка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>) определяется из условий равенства нулю числителей обоих сомножителей в (3.54)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) =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k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,    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) =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k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vertAlign w:val="subscript"/>
        </w:rPr>
        <w:tab/>
        <w:t xml:space="preserve">                                 </w:t>
      </w:r>
      <w:r>
        <w:rPr>
          <w:color w:val="000000"/>
          <w:sz w:val="28"/>
          <w:szCs w:val="28"/>
        </w:rPr>
        <w:t>(1.5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куда получаем соотношения, справедливые при любом  амплитудном распределении:</w:t>
      </w:r>
    </w:p>
    <w:p>
      <w:pPr>
        <w:pStyle w:val="Normal"/>
        <w:shd w:fill="FFFFFF" w:val="clear"/>
        <w:autoSpaceDE w:val="false"/>
        <w:ind w:firstLine="1276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.</w:t>
        <w:tab/>
        <w:tab/>
        <w:tab/>
        <w:tab/>
        <w:t>(1.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Для расчета ДН в произвольной плоскости помимо выражений типа (1.4) могут быть также использованы результаты теории линейных АР. Достигается это введением понятия эквивалентной линейной решетки. </w:t>
      </w:r>
    </w:p>
    <w:p>
      <w:pPr>
        <w:pStyle w:val="Normal"/>
        <w:ind w:firstLine="708"/>
        <w:rPr>
          <w:rStyle w:val="PageNumber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синфазном возбуждении элементов плоской АР для нахождения токов в элементах эквивалентной АР необходимо складывать токи соответствующих элементов плоской решетки с учетом фазы, т.е. складывать комплексные значения токов. Обратим внимание, что при отклоненном главном максимуме обычно рассматриваются сечения пространственной ДН в двух плоскостях: </w:t>
      </w:r>
      <w:r>
        <w:rPr>
          <w:sz w:val="28"/>
          <w:szCs w:val="28"/>
        </w:rPr>
        <w:t xml:space="preserve">проходящей через ось z и направлени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г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условно – вертикальная плоскость) и перпендикулярной ей, проходящей через направление максимума излуч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метода эквивалентной линейной решетки можно утверждать, что для изотропных элементов по мере отклонения максимума излучения от нормали изменяется (расширяется) форма ДН только в вертикаль ной плоскости; во взаимно перпендикулярной ей плоскости форма ДН при отклонении не меняе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м, что главные плоскости наиболее опасны с точки зрения возникновения вторичных максимумов, поскольку шаг эквивалентных решеток максимален именно в этих плоскостях. При размещении излучателей в узлах прямоугольной сетки он составляет 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см. рис. 3.19), во всех остальных сечениях шаг эквивалентной решетки меньше. Поэтому для того, что б вторичные главные максимумы отсутствовали, необходимо выполнять следующие условия: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ab/>
        <w:tab/>
        <w:t xml:space="preserve">                     (1.7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  <w:lang w:val="en-US"/>
        </w:rPr>
        <w:t xml:space="preserve"> = 6</w:t>
      </w:r>
      <w:r>
        <w:rPr>
          <w:color w:val="000000"/>
          <w:sz w:val="28"/>
          <w:szCs w:val="28"/>
        </w:rPr>
        <w:t>см (15%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object w:dxaOrig="25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pt;height:34pt" filled="f" o:ole="">
            <v:imagedata r:id="rId20" o:title=""/>
          </v:shape>
          <o:OLEObject Type="Embed" ProgID="" ShapeID="ole_rId19" DrawAspect="Content" ObjectID="_1119118725" r:id="rId19"/>
        </w:objec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случае КНД плоских АР может быть рассчитан по общей формуле. Для прямоугольных синфазных решеток из однонаправленных излучателей справедливо:</w:t>
      </w:r>
    </w:p>
    <w:p>
      <w:pPr>
        <w:pStyle w:val="Normal"/>
        <w:shd w:fill="FFFFFF" w:val="clear"/>
        <w:autoSpaceDE w:val="false"/>
        <w:ind w:firstLine="255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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,                                                         </w:t>
        <w:tab/>
      </w:r>
      <w:r>
        <w:rPr>
          <w:color w:val="000000"/>
          <w:sz w:val="28"/>
          <w:szCs w:val="28"/>
        </w:rPr>
        <w:t>(1.8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КНД эквивалентных линейных АР, параллельных осям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соответственно. Для нашего случая, получим: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object w:dxaOrig="301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6.95pt;height:19.9pt" filled="f" o:ole="">
            <v:imagedata r:id="rId22" o:title=""/>
          </v:shape>
          <o:OLEObject Type="Embed" ProgID="" ShapeID="ole_rId21" DrawAspect="Content" ObjectID="_5324118" r:id="rId21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ула (1.8) справедлива для достаточно больших решеток пр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Cs/>
          <w:color w:val="000000"/>
          <w:sz w:val="28"/>
          <w:szCs w:val="28"/>
        </w:rPr>
        <w:t>/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амплитудном распределении, разделяющемся по координатам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, </w:t>
      </w:r>
      <w:r>
        <w:rPr>
          <w:color w:val="000000"/>
          <w:sz w:val="28"/>
          <w:szCs w:val="28"/>
        </w:rPr>
        <w:t>что обычно выполняется на практи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бозначить размеры решетки по осям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соответственно через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используя формулу для КНД, получи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,                                    (1.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коэффициенты использования эквивалентных линейных решеток, параллельных осям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у;   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площадь поверхности решетки, называемой по аналогии с поверхностными антеннами </w:t>
      </w:r>
      <w:r>
        <w:rPr>
          <w:i/>
          <w:iCs/>
          <w:color w:val="000000"/>
          <w:sz w:val="28"/>
          <w:szCs w:val="28"/>
        </w:rPr>
        <w:t xml:space="preserve">апертурой решетки;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i/>
          <w:iCs/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— коэффициент использования поверхности (КИП) решетки. </w:t>
      </w:r>
    </w:p>
    <w:p>
      <w:pPr>
        <w:pStyle w:val="Normal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  </w:t>
      </w:r>
      <w:r>
        <w:rPr>
          <w:rStyle w:val="PageNumber"/>
          <w:sz w:val="28"/>
          <w:szCs w:val="28"/>
        </w:rPr>
        <w:t xml:space="preserve">Если амплитуды возбуждающих токов равны, то </w:t>
      </w:r>
      <w:r>
        <w:rPr>
          <w:rStyle w:val="PageNumber"/>
          <w:rFonts w:eastAsia="Symbol" w:cs="Symbol" w:ascii="Symbol" w:hAnsi="Symbol"/>
          <w:sz w:val="28"/>
          <w:szCs w:val="28"/>
        </w:rPr>
        <w:t></w:t>
      </w:r>
      <w:r>
        <w:rPr>
          <w:rStyle w:val="PageNumber"/>
          <w:sz w:val="28"/>
          <w:szCs w:val="28"/>
          <w:vertAlign w:val="subscript"/>
        </w:rPr>
        <w:t>АР</w:t>
      </w:r>
      <w:r>
        <w:rPr>
          <w:rStyle w:val="PageNumber"/>
          <w:sz w:val="28"/>
          <w:szCs w:val="28"/>
        </w:rPr>
        <w:t xml:space="preserve"> = 1 независимо от формы раскрыва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ля синфазно возбужденных плоских АР, также как и для линейных, КНД максимален при равноамплитудном возбуждении; если амплитуда спадает к краям, то КНД уменьшается </w:t>
      </w:r>
      <w:r>
        <w:rPr>
          <w:rFonts w:eastAsia="Symbol" w:cs="Symbol" w:ascii="Symbol" w:hAnsi="Symbol"/>
          <w:color w:val="000000"/>
          <w:sz w:val="28"/>
          <w:szCs w:val="28"/>
        </w:rPr>
        <w:t>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&lt; 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синфазном возбуждении элементов, когда фаза изменяется по линейному закону и максимум ДН отклоняется от нормали на угол 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>, основной лепесток, как уже отмечалось, расширяется по закону 1/</w:t>
      </w:r>
      <w:r>
        <w:rPr>
          <w:color w:val="000000"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vertAlign w:val="subscript"/>
        </w:rPr>
        <w:t xml:space="preserve">гл </w:t>
      </w:r>
      <w:r>
        <w:rPr>
          <w:color w:val="000000"/>
          <w:sz w:val="28"/>
          <w:szCs w:val="28"/>
        </w:rPr>
        <w:t xml:space="preserve"> только в вертикальной плоскости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>. Ширина лепестка в другой, перпендикулярной плоскости не меняется, поэтому КНД может быть рассчитан по формуле:</w:t>
      </w:r>
    </w:p>
    <w:p>
      <w:pPr>
        <w:pStyle w:val="Normal"/>
        <w:shd w:fill="FFFFFF" w:val="clear"/>
        <w:autoSpaceDE w:val="false"/>
        <w:ind w:firstLine="311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</m:oMath>
      <w:r>
        <w:rPr>
          <w:color w:val="000000"/>
          <w:sz w:val="28"/>
          <w:szCs w:val="28"/>
        </w:rPr>
        <w:t>,</w:t>
        <w:tab/>
        <w:tab/>
        <w:tab/>
        <w:tab/>
        <w:t xml:space="preserve"> (1.10)</w:t>
      </w:r>
    </w:p>
    <w:p>
      <w:pPr>
        <w:pStyle w:val="Normal"/>
        <w:shd w:fill="FFFFFF" w:val="clear"/>
        <w:autoSpaceDE w:val="false"/>
        <w:ind w:firstLine="31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праведливой, если направление максимума ДН не слишком приближается к плоскости решетки. Уменьшение КИД при отклонении ДН можно объяснить уменьшением эквивалентной поверхности, перпендикулярной направлению максимума (рис. 3.23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6610" cy="306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</wp:posOffset>
                </wp:positionV>
                <wp:extent cx="4000500" cy="1073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 квадратичных и кубических фазовых искажениях изменения в ДН плоских решеток аналогичны описанным выше. Оба вида искажений приводят к снижению КН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4.55pt;mso-wrap-distance-left:9.05pt;mso-wrap-distance-right:9.05pt;mso-wrap-distance-top:0pt;mso-wrap-distance-bottom:0pt;margin-top:21.6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 квадратичных и кубических фазовых искажениях изменения в ДН плоских решеток аналогичны описанным выше. Оба вида искажений приводят к снижению КН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54905" cy="40278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5040" cy="4027680"/>
                          <a:chOff x="0" y="0"/>
                          <a:chExt cx="4955040" cy="402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83800" cy="37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3762360"/>
                            <a:ext cx="4937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Возможная конфигурация плоской  А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0.15pt;height:317.15pt" coordorigin="180,180" coordsize="7803,6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7060;height:592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;top:6105;width:777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Возможная конфигурация плоской  АР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  <w:u w:val="single"/>
        </w:rPr>
        <w:t>Обеспечение однонаправлености ДН плоских АР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ножитель системы для плоской АР даже при синфазном возбуждении не обладает однонаправленностью (рис.3а), т.е. имеет два главных максимума (над и под плоскостью АР). Использование в качестве элементарных излучателей рупорных, директорных, антенн поверхностных волн, спиральных и других направленных антенн позволяет легко решить проблему. Однако весьма распространены и АР с СЭВ в качестве узловых элементов. В этом случае наиболее популярным решением является применение сетчатых или сплошных проводящих экранов под слоем излучателей (см. рис.3б). Функцией  экрана является не поглощение, а фактически отражение излучения в верхнее полупространство. Реально, с точки зрения расчетов наличие проводящего экрана легко учесть, используя принцип электрических изображений [2]. В случае СЭВ, плечи которых параллельны плоскости </w:t>
      </w:r>
      <w:r>
        <w:rPr>
          <w:i/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, токи возбуждения фиктивных СЭВ оказываются в противофазе с токами возбуждения реальных СЭВ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453255" cy="27463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2746440"/>
                          <a:chOff x="0" y="0"/>
                          <a:chExt cx="4453200" cy="2746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4840" y="0"/>
                            <a:ext cx="246456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02000"/>
                            <a:ext cx="445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ДН плоской АР: а) без экрана, б) с экран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0pt;width:350.65pt;height:216.25pt" coordorigin="1080,1800" coordsize="7013,4325">
                <v:shape id="shape_0" stroked="f" o:allowincell="f" style="position:absolute;left:1828;top:1800;width:3880;height:396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5740;width:701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ДН плоской АР: а) без экрана, б) с экр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сположив плоскость экрана на расстояни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(в нашем случае, на расстоянии 0,015м), (т.е. задав полуволновое расстояние между излучателем и его изображением) можно рассматривать далее каждую пару СЭВ (реальный и фиктивный) как минимальную ЛАР, ось которой направлена вдоль ос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фазовое запаздывание точно соответствует осевому режиму излучения в положительном направлени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. Иногда на практике расстояние до экрана выбирается и не равным четвертьволновому. Как правило, для соответствующей минимальной ЛАР при этом реализуется режим наклонного излучения или осевого с соотно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</m:oMath>
      <w:r>
        <w:rPr>
          <w:sz w:val="28"/>
          <w:szCs w:val="28"/>
        </w:rPr>
        <w:t>. В любом случае такой подход позволяет рассматривать плоскую АР уже как пространственную и считать ее ДН как произведение не двух, а трех сомножителе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2.1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ножитель минимальной решетки из реального и фиктивного излучателей, который можно представить  в комплексном виде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2.2),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- реальное расстояние между излучателем и экран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304290</wp:posOffset>
                </wp:positionV>
                <wp:extent cx="4675505" cy="2320925"/>
                <wp:effectExtent l="0" t="0" r="0" b="1835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2320920"/>
                          <a:chOff x="0" y="0"/>
                          <a:chExt cx="4675680" cy="2320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21056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1878840"/>
                            <a:ext cx="4562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4. Комбинированная, последовательно-параллельная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схема фидера синфазной А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2.7pt;width:368.15pt;height:182.75pt" coordorigin="1260,2054" coordsize="7363,3655">
                <v:shape id="shape_0" stroked="f" o:allowincell="f" style="position:absolute;left:1260;top:2054;width:6630;height:3132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38;top:5013;width:718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4. Комбинированная, последовательно-параллельная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схема фидера синфазной А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озбуждение излучателей плоской АР, ориентированной на использование только нормального режима излучения (синфазное возбуждение),  реализуется по различным, как правило, довольно простым по разводке и применяемым устройствам схемам (в качестве одного из примеров см. рис.4). В случае фазированной сканирующей решетки подобные фиксированные кабельные схемы с жесткими фазовыми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висимостями неприменимы и приходится использовать схемы с управляемыми фазовращателям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30"/>
          <w:szCs w:val="30"/>
          <w:u w:val="single"/>
        </w:rPr>
        <w:t>Режим нормального излучения</w:t>
      </w:r>
      <w:r>
        <w:rPr>
          <w:color w:val="000000"/>
          <w:sz w:val="28"/>
          <w:szCs w:val="28"/>
          <w:u w:val="single"/>
        </w:rPr>
        <w:t xml:space="preserve"> (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</w:t>
      </w:r>
      <w:r>
        <w:rPr>
          <w:color w:val="000000"/>
          <w:sz w:val="28"/>
          <w:szCs w:val="28"/>
          <w:u w:val="single"/>
        </w:rPr>
        <w:t xml:space="preserve"> = 0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= 0 все элементы решетки возбуждаются синфазно. Максимум излучения ориентирован по нормали (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 = 90°) к оси решетки, так как в этом направлении разность хода лучей от различных излучателей равна нулю и поля складываются синфазно. Это — режим нормального излучения. Диаграмма направленности описывается функцией: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  <w:szCs w:val="28"/>
        </w:rPr>
        <w:t>,</w:t>
        <w:tab/>
        <w:tab/>
        <w:tab/>
        <w:tab/>
        <w:t>(3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точке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</w:rPr>
        <w:t xml:space="preserve"> = 90° разность хода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0 все векторы синфазны между собой, в результате суммарное поле имеет максимальное значение. Таким образом, в направлении нормали к оси АР формируется максимум ДН. В точк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инфазность сложения уже нарушается, причем векторы, соответствующие элементам с положительными индексами, опережают, а с отрицательными — запаздывают по отношению к вектору с индексо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0 на величину </w:t>
      </w:r>
      <w:r>
        <w:rPr>
          <w:i/>
          <w:iCs/>
          <w:color w:val="000000"/>
          <w:sz w:val="28"/>
          <w:szCs w:val="28"/>
          <w:lang w:val="en-US"/>
        </w:rPr>
        <w:t>nk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</w:t>
      </w:r>
      <w:r>
        <w:rPr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 = </w:t>
      </w:r>
      <w:r>
        <w:rPr>
          <w:i/>
          <w:iCs/>
          <w:color w:val="000000"/>
          <w:sz w:val="28"/>
          <w:szCs w:val="28"/>
          <w:lang w:val="en-US"/>
        </w:rPr>
        <w:t>nkd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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 xml:space="preserve">. Для суммирования векторов в точке В можно совместить начало каждого вектора с концом предыдущего и полученную ломаную замкнуть результирующим вектором (см. рис. 3.3), который, естественно, будет меньшем, чем в точке A. При дальнейшем уменьшении угла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sz w:val="28"/>
          <w:szCs w:val="28"/>
        </w:rPr>
        <w:t xml:space="preserve"> «веер» векторов раскрывается все сильнее, соответственно результирующий вектор становится все меньше, пока в точке С, угловое положение которой обозначим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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>, он не обратится в нуль. Как видно, фазовый сдвиг между отдельными векторами, равный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kd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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rFonts w:cs="Symbol" w:ascii="Symbol" w:hAnsi="Symbol"/>
          <w:iCs/>
          <w:color w:val="000000"/>
          <w:sz w:val="28"/>
          <w:szCs w:val="28"/>
          <w:vertAlign w:val="subscript"/>
          <w:lang w:val="en-US"/>
        </w:rPr>
        <w:t></w:t>
      </w:r>
      <w:r>
        <w:rPr>
          <w:color w:val="000000"/>
          <w:sz w:val="28"/>
          <w:szCs w:val="28"/>
        </w:rPr>
        <w:t xml:space="preserve"> составляет в этой точке 2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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 Отсюда:</w:t>
      </w:r>
    </w:p>
    <w:p>
      <w:pPr>
        <w:pStyle w:val="Normal"/>
        <w:shd w:fill="FFFFFF" w:val="clear"/>
        <w:autoSpaceDE w:val="false"/>
        <w:ind w:firstLine="354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cos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rFonts w:cs="Symbol" w:ascii="Symbol" w:hAnsi="Symbol"/>
          <w:iCs/>
          <w:color w:val="000000"/>
          <w:sz w:val="28"/>
          <w:szCs w:val="28"/>
          <w:vertAlign w:val="subscript"/>
          <w:lang w:val="en-US"/>
        </w:rPr>
        <w:t>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</w:t>
      </w:r>
      <w:r>
        <w:rPr>
          <w:i/>
          <w:iCs/>
          <w:color w:val="000000"/>
          <w:sz w:val="28"/>
          <w:szCs w:val="28"/>
          <w:lang w:val="en-US"/>
        </w:rPr>
        <w:t>Nd</w:t>
      </w:r>
      <w:r>
        <w:rPr>
          <w:iCs/>
          <w:color w:val="000000"/>
          <w:sz w:val="28"/>
          <w:szCs w:val="28"/>
        </w:rPr>
        <w:t xml:space="preserve">  .</w:t>
        <w:tab/>
        <w:tab/>
        <w:tab/>
        <w:tab/>
        <w:t>(3.2)</w:t>
      </w:r>
    </w:p>
    <w:p>
      <w:pPr>
        <w:pStyle w:val="Normal"/>
        <w:shd w:fill="FFFFFF" w:val="clear"/>
        <w:autoSpaceDE w:val="false"/>
        <w:ind w:firstLine="354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тим, что условие (3.2) может быть выполнено, только 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и </w:t>
      </w:r>
      <w:r>
        <w:rPr>
          <w:i/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&gt;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В противном случае в ДН отсутствуют направления с нулевым излучением.</w:t>
      </w:r>
      <w:r>
        <w:rPr>
          <w:sz w:val="28"/>
          <w:szCs w:val="28"/>
        </w:rPr>
        <w:t xml:space="preserve"> Чем больше произведение </w:t>
      </w:r>
      <w:r>
        <w:rPr>
          <w:i/>
          <w:iCs/>
          <w:sz w:val="28"/>
          <w:szCs w:val="28"/>
          <w:lang w:val="en-US"/>
        </w:rPr>
        <w:t>N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чем длиннее решетка), тем более узким основной лепесток ДН. При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начинается область формирования боковых лепестков. Максимум первого бокового лепестка получается в точке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но отметить, что в области бокового излучения векторы, соответствующие средним элементам, компенсируют друг друга (см. рис. 3.3) и суммарный вектор определяется только вкладом элементов, расположенные вблизи краев АР. Поэтому интенсивность боковых лепестков и принципе можно уменьшить, выбирая закон распределения токов, спадающий к краям решет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очке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суммарный вектор опять обращается в нуль. При дальнейшем уменьшении угла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</w:rPr>
        <w:t xml:space="preserve"> продолжается процесс формирования дальних боковых лепестков. Однако при сравнительно большо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ен случай, когда фазовый сдвиг между соседними векторами достигает величины 2π, т.е. все векторы опять оказываются расположенными параллельно друг другу и их сумма дает дополнительный главный максимум. Это может иметь место при угле 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iCs/>
          <w:color w:val="000000"/>
          <w:sz w:val="28"/>
          <w:szCs w:val="28"/>
          <w:vertAlign w:val="subscript"/>
        </w:rPr>
        <w:t>вт,</w:t>
      </w:r>
      <w:r>
        <w:rPr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емом соотношением:</w:t>
      </w:r>
    </w:p>
    <w:p>
      <w:pPr>
        <w:pStyle w:val="Normal"/>
        <w:shd w:fill="FFFFFF" w:val="clear"/>
        <w:autoSpaceDE w:val="false"/>
        <w:ind w:firstLine="3544"/>
        <w:rPr>
          <w:color w:val="000000"/>
          <w:sz w:val="28"/>
          <w:szCs w:val="28"/>
        </w:rPr>
      </w:pP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iCs/>
          <w:color w:val="000000"/>
          <w:sz w:val="28"/>
          <w:szCs w:val="28"/>
          <w:vertAlign w:val="subscript"/>
        </w:rPr>
        <w:t>вт,</w:t>
      </w:r>
      <w:r>
        <w:rPr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arccos</w:t>
      </w:r>
      <w:r>
        <w:rPr>
          <w:iCs/>
          <w:color w:val="000000"/>
          <w:sz w:val="28"/>
          <w:szCs w:val="28"/>
        </w:rPr>
        <w:t>(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).</w:t>
        <w:tab/>
        <w:tab/>
        <w:t xml:space="preserve">             (3.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(3.3) видно, что для исключения дополнительных главных максимумов в ДН синфазной решетки из изотропных элементов необходимо выбирать: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lt;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915410" cy="2280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чках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',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'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',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 xml:space="preserve">'  </w:t>
      </w:r>
      <w:r>
        <w:rPr>
          <w:color w:val="000000"/>
          <w:sz w:val="28"/>
          <w:szCs w:val="28"/>
        </w:rPr>
        <w:t>векторные диаграммы имеют аналогичный вид, изменяется только знак фазового сдвига между полями соседних элементов. Для построения ДН необходимо в радиальных направлениях, соответствующих рассмотренным точкам, отложить отрезки, пропорциональные результирующим вектор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йдем к более детальному анализу ДН, описываемой выражением (3.1). Направления, в которых излучение отсутствует, определяются из услов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iCs/>
          <w:color w:val="000000"/>
          <w:sz w:val="28"/>
          <w:szCs w:val="28"/>
          <w:vertAlign w:val="subscript"/>
        </w:rPr>
        <w:t>0,</w:t>
      </w:r>
      <w:r>
        <w:rPr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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Nd</w:t>
      </w:r>
      <w:r>
        <w:rPr>
          <w:iCs/>
          <w:color w:val="000000"/>
          <w:sz w:val="28"/>
          <w:szCs w:val="28"/>
        </w:rPr>
        <w:t xml:space="preserve">).      </w:t>
        <w:tab/>
        <w:tab/>
        <w:tab/>
        <w:tab/>
        <w:t xml:space="preserve">  (3.4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2, ...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пример, возьмё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0,5λ = 3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=1, получаем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cos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iCs/>
          <w:color w:val="000000"/>
          <w:sz w:val="28"/>
          <w:szCs w:val="28"/>
          <w:vertAlign w:val="subscript"/>
        </w:rPr>
        <w:t>0,1</w:t>
      </w:r>
      <w:r>
        <w:rPr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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1*6</w:t>
      </w:r>
      <w:r>
        <w:rPr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3*7</w:t>
      </w:r>
      <w:r>
        <w:rPr>
          <w:iCs/>
          <w:color w:val="000000"/>
          <w:sz w:val="28"/>
          <w:szCs w:val="28"/>
        </w:rPr>
        <w:t xml:space="preserve">) =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</w:t>
      </w:r>
      <w:r>
        <w:rPr>
          <w:iCs/>
          <w:color w:val="000000"/>
          <w:sz w:val="28"/>
          <w:szCs w:val="28"/>
        </w:rPr>
        <w:t xml:space="preserve"> 0,2857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чем знак плюс соответствует углам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</w:t>
      </w:r>
      <w:r>
        <w:rPr>
          <w:color w:val="000000"/>
          <w:sz w:val="28"/>
          <w:szCs w:val="28"/>
        </w:rPr>
        <w:t xml:space="preserve">&lt;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 , а знак минус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</w:t>
      </w:r>
      <w:r>
        <w:rPr>
          <w:color w:val="000000"/>
          <w:sz w:val="28"/>
          <w:szCs w:val="28"/>
        </w:rPr>
        <w:t xml:space="preserve">&gt;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 .   В силу симметрии диаграммы относительно нормали к оси решетки ширина основного лепестка ДН по уровню нулевого излучения определится по формуле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color w:val="000000"/>
          <w:sz w:val="28"/>
          <w:szCs w:val="28"/>
        </w:rPr>
        <w:tab/>
        <w:tab/>
        <w:t xml:space="preserve"> (3.5)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23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31pt" filled="f" o:ole="">
            <v:imagedata r:id="rId32" o:title=""/>
          </v:shape>
          <o:OLEObject Type="Embed" ProgID="" ShapeID="ole_rId31" DrawAspect="Content" ObjectID="_1569946391" r:id="rId31"/>
        </w:objec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ину ДН по половинной мощности можно найти по приближенной формуле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color w:val="000000"/>
          <w:sz w:val="28"/>
          <w:szCs w:val="28"/>
        </w:rPr>
        <w:tab/>
        <w:tab/>
        <w:tab/>
        <w:t xml:space="preserve"> (3.6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шего примера: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25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9pt;height:31pt" filled="f" o:ole="">
            <v:imagedata r:id="rId34" o:title=""/>
          </v:shape>
          <o:OLEObject Type="Embed" ProgID="" ShapeID="ole_rId33" DrawAspect="Content" ObjectID="_228414712" r:id="rId33"/>
        </w:objec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правления максимумов боковых лепестков приближенно можно определить из условия максимума числителя (3.1), так как знаменатель этого выражения, особенно при большом </w:t>
      </w:r>
      <w:r>
        <w:rPr>
          <w:i/>
          <w:iCs/>
          <w:color w:val="000000"/>
          <w:sz w:val="28"/>
          <w:szCs w:val="28"/>
          <w:lang w:val="en-US"/>
        </w:rPr>
        <w:t>N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няется значительно медленнее числителя. Отсюда, приравнивая аргумент числителя величин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± </w:t>
      </w: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+1)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</w:t>
      </w:r>
      <w:r>
        <w:rPr>
          <w:color w:val="000000"/>
          <w:sz w:val="28"/>
          <w:szCs w:val="28"/>
        </w:rPr>
        <w:t>/2, имеем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    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iCs/>
          <w:color w:val="000000"/>
          <w:sz w:val="28"/>
          <w:szCs w:val="28"/>
          <w:vertAlign w:val="subscript"/>
          <w:lang w:val="en-US"/>
        </w:rPr>
        <w:t>max,m</w:t>
      </w:r>
      <w:r>
        <w:rPr>
          <w:iCs/>
          <w:color w:val="000000"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</w:t>
      </w:r>
      <w:r>
        <w:rPr>
          <w:iCs/>
          <w:color w:val="000000"/>
          <w:sz w:val="28"/>
          <w:szCs w:val="28"/>
          <w:lang w:val="en-US"/>
        </w:rPr>
        <w:t>(2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lang w:val="en-US"/>
        </w:rPr>
        <w:t xml:space="preserve"> + 1)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</w:t>
      </w:r>
      <w:r>
        <w:rPr>
          <w:iCs/>
          <w:color w:val="000000"/>
          <w:sz w:val="28"/>
          <w:szCs w:val="28"/>
          <w:lang w:val="en-US"/>
        </w:rPr>
        <w:t>/2</w:t>
      </w:r>
      <w:r>
        <w:rPr>
          <w:i/>
          <w:iCs/>
          <w:color w:val="000000"/>
          <w:sz w:val="28"/>
          <w:szCs w:val="28"/>
          <w:lang w:val="en-US"/>
        </w:rPr>
        <w:t>Nd</w:t>
      </w:r>
      <w:r>
        <w:rPr>
          <w:iCs/>
          <w:color w:val="000000"/>
          <w:sz w:val="28"/>
          <w:szCs w:val="28"/>
          <w:lang w:val="en-US"/>
        </w:rPr>
        <w:t>.</w:t>
        <w:tab/>
        <w:t xml:space="preserve">                      (3.7)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  <w:lang w:val="en-US"/>
        </w:rPr>
        <w:t>cos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iCs/>
          <w:color w:val="000000"/>
          <w:sz w:val="28"/>
          <w:szCs w:val="28"/>
          <w:vertAlign w:val="subscript"/>
          <w:lang w:val="en-US"/>
        </w:rPr>
        <w:t>max,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</w:t>
      </w:r>
      <w:r>
        <w:rPr>
          <w:iCs/>
          <w:color w:val="000000"/>
          <w:sz w:val="28"/>
          <w:szCs w:val="28"/>
          <w:lang w:val="en-US"/>
        </w:rPr>
        <w:t>(2</w:t>
      </w:r>
      <w:r>
        <w:rPr>
          <w:i/>
          <w:iCs/>
          <w:color w:val="000000"/>
          <w:sz w:val="28"/>
          <w:szCs w:val="28"/>
        </w:rPr>
        <w:t>*1</w:t>
      </w:r>
      <w:r>
        <w:rPr>
          <w:iCs/>
          <w:color w:val="000000"/>
          <w:sz w:val="28"/>
          <w:szCs w:val="28"/>
          <w:lang w:val="en-US"/>
        </w:rPr>
        <w:t xml:space="preserve"> + 1)</w:t>
      </w:r>
      <w:r>
        <w:rPr>
          <w:iCs/>
          <w:color w:val="000000"/>
          <w:sz w:val="28"/>
          <w:szCs w:val="28"/>
        </w:rPr>
        <w:t>6</w:t>
      </w:r>
      <w:r>
        <w:rPr>
          <w:iCs/>
          <w:color w:val="000000"/>
          <w:sz w:val="28"/>
          <w:szCs w:val="28"/>
          <w:lang w:val="en-US"/>
        </w:rPr>
        <w:t>/2</w:t>
      </w:r>
      <w:r>
        <w:rPr>
          <w:i/>
          <w:iCs/>
          <w:color w:val="000000"/>
          <w:sz w:val="28"/>
          <w:szCs w:val="28"/>
        </w:rPr>
        <w:t>*3*7=0,428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71595" cy="4308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829300" cy="2628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дставляя значение 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3.7) в (3.1), получаем относительный УБ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f>
                                            <m:num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(3.8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личина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максимальна дл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= 1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 рост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интенсивность боковых лепестков сначала убывает, затем возрастает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мальное значение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 имеет при аргументе синуса в (3.8), равном ±π/2. Угловое положение этих лепестков можно определить, приравняв аргумент синуса в знаменателе (3.1) к π/2, откуда получим:  cosθ 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λ/2d.  Ясно, что дл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исключения возрастания УБЛ необходимо выполнение усло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2.</w:t>
                              <w:tab/>
                              <w:tab/>
                              <w:tab/>
                              <w:t xml:space="preserve"> (3.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7pt;mso-wrap-distance-left:9.05pt;mso-wrap-distance-right:9.05pt;mso-wrap-distance-top:0pt;mso-wrap-distance-bottom:0pt;margin-top:36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дставляя значение 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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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vertAlign w:val="subscript"/>
                        </w:rPr>
                        <w:t>,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3.7) в (3.1), получаем относительный УБЛ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f>
                                      <m:num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den>
                        </m:f>
                      </m:oMath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(3.8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еличина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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максимальна для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 = 1,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 ростом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интенсивность боковых лепестков сначала убывает, затем возрастает. </w:t>
                      </w:r>
                      <w:r>
                        <w:rPr>
                          <w:sz w:val="28"/>
                          <w:szCs w:val="28"/>
                        </w:rPr>
                        <w:t xml:space="preserve">Минимальное значение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</w:t>
                      </w:r>
                      <w:r>
                        <w:rPr>
                          <w:sz w:val="28"/>
                          <w:szCs w:val="28"/>
                        </w:rPr>
                        <w:t xml:space="preserve">m имеет при аргументе синуса в (3.8), равном ±π/2. Угловое положение этих лепестков можно определить, приравняв аргумент синуса в знаменателе (3.1) к π/2, откуда получим:  cosθ =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</w:t>
                      </w:r>
                      <w:r>
                        <w:rPr>
                          <w:sz w:val="28"/>
                          <w:szCs w:val="28"/>
                        </w:rPr>
                        <w:t>λ/2d.  Ясно, что дл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исключения возрастания УБЛ необходимо выполнение услов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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000000"/>
                          <w:sz w:val="28"/>
                          <w:szCs w:val="28"/>
                          <w:lang w:val="en-US"/>
                        </w:rPr>
                        <w:t>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/2.</w:t>
                        <w:tab/>
                        <w:tab/>
                        <w:tab/>
                        <w:t xml:space="preserve"> (3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делав подстановку значения 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</w:rPr>
        <w:t xml:space="preserve"> = </w:t>
      </w:r>
      <w:r>
        <w:rPr>
          <w:rFonts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iCs/>
          <w:color w:val="000000"/>
          <w:sz w:val="28"/>
          <w:szCs w:val="28"/>
          <w:vertAlign w:val="subscript"/>
          <w:lang w:val="en-US"/>
        </w:rPr>
        <w:t>max</w:t>
      </w:r>
      <w:r>
        <w:rPr>
          <w:iCs/>
          <w:color w:val="000000"/>
          <w:sz w:val="28"/>
          <w:szCs w:val="28"/>
          <w:vertAlign w:val="subscript"/>
        </w:rPr>
        <w:t>,</w:t>
      </w:r>
      <w:r>
        <w:rPr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3.7) в (3.1), мы получаем относительный УБЛ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4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56pt" filled="f" o:ole="">
            <v:imagedata r:id="rId37" o:title=""/>
          </v:shape>
          <o:OLEObject Type="Embed" ProgID="" ShapeID="ole_rId36" DrawAspect="Content" ObjectID="_1862558714" r:id="rId36"/>
        </w:objec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ловие (3.9) предъявляет более жесткие требования к шагу решетки, чем требование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&lt;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</w:t>
      </w:r>
      <w:r>
        <w:rPr>
          <w:color w:val="000000"/>
          <w:sz w:val="28"/>
          <w:szCs w:val="28"/>
        </w:rPr>
        <w:t xml:space="preserve"> при котором отсутствуют дополнительные максиму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большом значении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&gt; 10) для первых боковых лепестков можно получить приближенную формулу:</w:t>
      </w:r>
    </w:p>
    <w:p>
      <w:pPr>
        <w:pStyle w:val="Normal"/>
        <w:shd w:fill="FFFFFF" w:val="clear"/>
        <w:autoSpaceDE w:val="false"/>
        <w:ind w:firstLine="3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  <w:sz w:val="28"/>
          <w:szCs w:val="28"/>
        </w:rPr>
        <w:t>.</w:t>
        <w:tab/>
        <w:tab/>
        <w:t>(3.10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(3.10) имеем, что при </w:t>
      </w:r>
      <w:r>
        <w:rPr>
          <w:i/>
          <w:iCs/>
          <w:color w:val="000000"/>
          <w:sz w:val="28"/>
          <w:szCs w:val="28"/>
        </w:rPr>
        <w:t>т=</w:t>
      </w:r>
      <w:r>
        <w:rPr>
          <w:iCs/>
          <w:color w:val="000000"/>
          <w:sz w:val="28"/>
          <w:szCs w:val="28"/>
        </w:rPr>
        <w:t xml:space="preserve"> 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ервый боковой лепесток) </w:t>
      </w:r>
      <w:r>
        <w:rPr>
          <w:rFonts w:eastAsia="Symbol" w:cs="Symbol" w:ascii="Symbol" w:hAnsi="Symbol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21 (или </w:t>
      </w:r>
      <w:r>
        <w:rPr>
          <w:rFonts w:eastAsia="Symbol" w:cs="Symbol" w:ascii="Symbol" w:hAnsi="Symbol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- 13,3 дБ) и не зависит от </w:t>
      </w:r>
      <w:r>
        <w:rPr>
          <w:i/>
          <w:iCs/>
          <w:color w:val="000000"/>
          <w:sz w:val="28"/>
          <w:szCs w:val="28"/>
        </w:rPr>
        <w:t>N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рис. 3.4,а приведена серия расчетных ДН, демонстрирующих зависимость ширины основного лепестка при различных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на постоянном шаге решетк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0,5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color w:val="000000"/>
          <w:sz w:val="28"/>
          <w:szCs w:val="28"/>
        </w:rPr>
        <w:t xml:space="preserve">. Серия ДН, приведенных на рис. 3.4, б, для различных сочетаний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но таких, что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1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onst</w:t>
      </w:r>
      <w:r>
        <w:rPr>
          <w:color w:val="000000"/>
          <w:sz w:val="28"/>
          <w:szCs w:val="28"/>
        </w:rPr>
        <w:t xml:space="preserve"> = 4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color w:val="000000"/>
          <w:sz w:val="28"/>
          <w:szCs w:val="28"/>
        </w:rPr>
        <w:t xml:space="preserve">), демонстрирует практическую неизменность основного лепестка и возникновение вторичных главных максимумо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</w:t>
      </w:r>
      <w:r>
        <w:rPr>
          <w:color w:val="000000"/>
          <w:sz w:val="28"/>
          <w:szCs w:val="28"/>
        </w:rPr>
        <w:t>.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b/>
          <w:sz w:val="30"/>
          <w:szCs w:val="30"/>
          <w:u w:val="single"/>
        </w:rPr>
        <w:t xml:space="preserve">Синтез амплитудно-фазовых распределений токов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0"/>
          <w:szCs w:val="30"/>
          <w:u w:val="single"/>
        </w:rPr>
        <w:t>излучателей антенной решетки</w:t>
      </w:r>
      <w:r>
        <w:rPr>
          <w:b/>
          <w:sz w:val="28"/>
          <w:szCs w:val="28"/>
        </w:rPr>
        <w:t>.</w:t>
      </w:r>
      <w:r>
        <w:rPr/>
        <w:t xml:space="preserve">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дача синтеза АФР для АР подразумевает чаще всего необходимость аналитического поиска такого распределения, которое обеспечивает либо формирование ДН с заданной формой, либо получение определенной ширины главного максимума при выполнении некоторых требований к боковым лепесткам. Найденное решение должно быть практически реализуемым (конечных размеров АР с конечным числом элементов и конечной мощностью потребления), корректным и устойчивым к малым возмущениям и ошибкам, неизбежным в процессе реализации. Полагая, что АФР разбивается на произведение двух функций, зависящих каждая только от «своей» координаты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можно считать, что множитель системы АР равен произведению множителей двух взаимно перпендикулярных ЛАР.  Рассмотрим синтез линейного излучателя (практически ЛАР с бесконечно малыми расстояниями между излучателями). Будем считать, что заданная ДН описыв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соответствующей только множителю системы. Тогда, заменяя суммирование по излучателям интегрированием, в пределах габаритов ЛАР получим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χ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(здесь и далее используются углы, которые для данной работы являются  полярными, но плоскость АР проходит через ос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либо «псевдополярными»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отсчитывается, например, от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Направленные свойства излучающего элемента всегда можно учесть в необходимых случаях, рассматривая вме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функци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 этом предполагается, что требуемая поляризационная характеристика поля излучения антенны соответствует поляризационным свойствам излучающего элемента. Введем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, имеющий смысл пространственной частоты. При изменении угла в пределах 0&lt;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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 величина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sz w:val="28"/>
          <w:szCs w:val="28"/>
        </w:rPr>
        <w:t xml:space="preserve"> меняется от +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о –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область реальных углов). Положив формально токи в излучателях за пределами АР равными нулю,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χ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.  Это выражение показывает, что ДН линейного излучателя можно рассматривать как преобразование Фурье от АФР.  Это означает, что обратное преобразование Фурье от желаемой ДН (множителя системы), выраженной не через традиционный угол, а через перем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>, позволяет получить необходимое АФР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ытке практической реализации непрерывное АФР аппроксимируется дискретным распределением по конечному числу излучателей, делаются попытки уменьшить габариты АР, увеличить шаг излучателей. Это приводит к тому, что требуемая ДН реализуется, в лучшем случае, лишь с определенным погрешностями. Для снижения погрешностей в процессе синтеза полезно учитывать, что функции, описывающие ДН, с большими производным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8"/>
          <w:szCs w:val="28"/>
        </w:rPr>
        <w:t xml:space="preserve"> (или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аздо хуже реализуемы практически, чем функции плавные, в этой связи есть смысл по возможности искусственно «скруглять» исходные ДН. Кроме того, при компьютерном расчете приходится иметь дело не с традиционным математическим обратным преобразованием Фурье (ОПФ), а с дискретным преобразованием, обладающим рядом непривычны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42:00Z</dcterms:created>
  <dc:creator>Альбина</dc:creator>
  <dc:description/>
  <cp:keywords/>
  <dc:language>en-US</dc:language>
  <cp:lastModifiedBy>Альбина</cp:lastModifiedBy>
  <cp:lastPrinted>2006-06-06T13:45:00Z</cp:lastPrinted>
  <dcterms:modified xsi:type="dcterms:W3CDTF">2006-06-06T07:47:00Z</dcterms:modified>
  <cp:revision>14</cp:revision>
  <dc:subject/>
  <dc:title>ПЛОСКИЕ  АНТЕННЫЕ  РЕШЕТКИ</dc:title>
</cp:coreProperties>
</file>