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</w:t>
      </w:r>
      <w:r>
        <w:rPr/>
        <w:t>Кафедра 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Пояснительная записк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к курсовой работе  на тему:</w:t>
      </w:r>
    </w:p>
    <w:p>
      <w:pPr>
        <w:pStyle w:val="Heading2"/>
        <w:rPr>
          <w:sz w:val="40"/>
        </w:rPr>
      </w:pPr>
      <w:r>
        <w:rPr>
          <w:sz w:val="40"/>
        </w:rPr>
        <w:t>«Проектирование линейной антенной решетки»</w:t>
      </w:r>
    </w:p>
    <w:p>
      <w:pPr>
        <w:pStyle w:val="Heading2"/>
        <w:rPr>
          <w:sz w:val="32"/>
        </w:rPr>
      </w:pPr>
      <w:r>
        <w:rPr>
          <w:sz w:val="32"/>
        </w:rPr>
        <w:t>по курсу</w:t>
      </w:r>
    </w:p>
    <w:p>
      <w:pPr>
        <w:pStyle w:val="TextBody"/>
        <w:rPr>
          <w:sz w:val="32"/>
        </w:rPr>
      </w:pPr>
      <w:r>
        <w:rPr>
          <w:sz w:val="32"/>
        </w:rPr>
        <w:t>АНТЕННО-ФИДЕРНЫЕ УСТРОЙСТВА И РАСПРОСТРАНЕНИЕ РАДИОВОЛН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Выполнил: ст. гр. СПР-30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хххххх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верил:     хххххх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фа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на курсовую работу:</w:t>
      </w:r>
    </w:p>
    <w:p>
      <w:pPr>
        <w:pStyle w:val="Normal1"/>
        <w:spacing w:before="0" w:after="0"/>
        <w:ind w:firstLine="720"/>
        <w:rPr/>
      </w:pPr>
      <w:r>
        <w:rPr>
          <w:sz w:val="28"/>
        </w:rPr>
        <w:t>Разработать линейную антенную решетку для работы в режиме осевого излучения.</w:t>
      </w:r>
    </w:p>
    <w:p>
      <w:pPr>
        <w:pStyle w:val="Normal1"/>
        <w:spacing w:before="0" w:after="0"/>
        <w:ind w:firstLine="720"/>
        <w:rPr>
          <w:sz w:val="28"/>
        </w:rPr>
      </w:pPr>
      <w:r>
        <w:rPr>
          <w:sz w:val="28"/>
        </w:rPr>
        <w:t xml:space="preserve">Обеспечить минимальный УБЛ с монотонным спадом. 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 xml:space="preserve">Поляризация излучения - круговая. Длина волны - 15 см (3%). </w:t>
      </w:r>
    </w:p>
    <w:p>
      <w:pPr>
        <w:pStyle w:val="Normal1"/>
        <w:spacing w:before="0" w:after="0"/>
        <w:rPr/>
      </w:pPr>
      <w:r>
        <w:rPr>
          <w:sz w:val="28"/>
        </w:rPr>
        <w:t>В конструкции применить одинаковые излучатели, длина антенны 1.8 м.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>Дополнительно определить: КНД, поляризационные характеристики.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ВВЕДЕНИЕ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Данная курсовая работа посвящена расчёту линейной антенной решетки (ЛАР), работающей в режиме нормального излучения. Особенностью конструкции является необходимость формировать излучение с круговой поляризацией. Указанное обстоятельство означает необходимость применения в качестве элементарных излучателей  ЛАР слабонаправленных антенн, излучающих волны с круговой поляризацией. С учетом длины волны 15 см  наиболее целесообразно применить в качестве таких антенн турникетные вибраторные антенны с ориентацией плеч перпендикулярно оси ЛАР. Последнее требование вытекает из необходимости согласно заданию работать в режиме осевого излучения. Для удобства расчетов будем считать, что плечи симметричных электрических вибраторов (СЭВ) из состава турникетов  ориентированы вдоль осей X и Y, ось ЛАР при этом совпадает с осью Z. Генерация волны с круговой поляризацией подразумевает  необходимость при возбуждении СЭВ, входящих в один турникет, подводить СВЧ сигнал к СЭВ, ориентированному вдоль оси Y с запаздыванием или опережением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sz w:val="28"/>
        </w:rPr>
        <w:t>по отношению к СЭВ, ориентированному вдоль оси X.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Требование задания на КР о малости уровня боковых лепестков и их монотонном спаде может быть реализовано за счет применения либо неравноамплитудных решеток с  шагом не более полуволны и со спадом амплитуд питающих СЭВ токов к краям ЛАР, либо за счет применения неэквидистантных решеток с разреживанием излучателей к краям ЛАР. Потенциально разреживание позволяет избавиться от необходимости использовать многочисленные делители сигнала с точно заданными коэффициентами  деления, кроме того, возможно в некоторых случаях снижение общего количества излучателей. В этой связи,  в данной КР выбран вариант неэквидистантного исполнения ЛАР (см. рис.1)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Диаграмма направленности ЛАР, как известно [1], может быть представлена в виде произведения множителя системы и диаграммы направленности одного излучателя, в нашем случае –  турникета  из двух СЭВ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611568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Рис.1. Устройство антенной решетки  и ориентация ос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ДИАГРАММА СИММЕТРИЧНОГО ВИБРАТОРА</w:t>
      </w:r>
    </w:p>
    <w:p>
      <w:pPr>
        <w:pStyle w:val="Normal"/>
        <w:ind w:firstLine="720"/>
        <w:jc w:val="both"/>
        <w:rPr/>
      </w:pPr>
      <w:r>
        <w:rPr>
          <w:sz w:val="28"/>
        </w:rPr>
        <w:t>В любой точке дальней зоны поле вибратора имеет линейную поляризацию. Амплитудная ДН симметричного электрического вибрато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</w:rPr>
        <w:t>Причем первый сомножитель в правой части описывает ДН элемента тока (ЭЭВ), второй – множитель системы (использован полярный угол в собственной  системе координат СЭВ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Нормированная амплитудная ДН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</w:rPr>
        <w:t xml:space="preserve">        </w:t>
      </w:r>
      <w:r>
        <w:rPr>
          <w:sz w:val="28"/>
        </w:rPr>
        <w:t xml:space="preserve">Фаза напряженности поля, создаваемого СЭВ не зависит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, точнее, меняется на обратную при переходе амплитудной ДН через нуль. Т.о. СЭВ обладает фазовым центром и излучает чисто сферическую вол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данной работе представленные формулы должны применяться с учетом реальной ориентации СЭВ вдоль осей </w:t>
      </w:r>
      <w:r>
        <w:rPr>
          <w:sz w:val="28"/>
          <w:lang w:val="en-US"/>
        </w:rPr>
        <w:t>X  и Y. В</w:t>
      </w:r>
      <w:r>
        <w:rPr>
          <w:sz w:val="28"/>
        </w:rPr>
        <w:t xml:space="preserve"> частности, углы для подстановки в формулу должны определяться из услов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sz w:val="28"/>
        </w:rPr>
        <w:t xml:space="preserve"> для СЭВ </w:t>
      </w:r>
    </w:p>
    <w:p>
      <w:pPr>
        <w:pStyle w:val="Normal"/>
        <w:rPr/>
      </w:pPr>
      <w:r>
        <w:rPr>
          <w:sz w:val="28"/>
        </w:rPr>
        <w:t xml:space="preserve">с плечами вдоль  Х .  Для СЭВ с плечами вдоль  оси </w:t>
      </w:r>
      <w:r>
        <w:rPr>
          <w:sz w:val="28"/>
          <w:lang w:val="en-US"/>
        </w:rPr>
        <w:t xml:space="preserve">Y </w:t>
      </w:r>
      <w:r>
        <w:rPr>
          <w:sz w:val="28"/>
        </w:rPr>
        <w:t xml:space="preserve">аналогичное услови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Э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>
          <w:sz w:val="28"/>
        </w:rPr>
        <w:t xml:space="preserve">Помимо этого, с точки зрения расчета поляризационных параметров антенны важны диаграммы направленности по  составляющим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lang w:val="en-US"/>
        </w:rPr>
        <w:t xml:space="preserve">   </w:t>
      </w:r>
      <w:r>
        <w:rPr>
          <w:sz w:val="28"/>
          <w:lang w:val="en-US"/>
        </w:rPr>
        <w:t>и</w:t>
      </w:r>
      <w:r>
        <w:rPr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lang w:val="en-US"/>
        </w:rPr>
        <w:t xml:space="preserve">, в базисе </w:t>
      </w:r>
      <w:r>
        <w:rPr>
          <w:sz w:val="28"/>
        </w:rPr>
        <w:t xml:space="preserve">орт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 Расчет  указанных составляющих поля СЭВ требует умножения значений, полученных по формуле для ДН СЭВ на косинус (дл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) или синус (д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8"/>
        </w:rPr>
        <w:t xml:space="preserve">) угла , определяемого из условия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/>
        <w:t xml:space="preserve">   </w:t>
      </w:r>
      <w:r>
        <w:rPr>
          <w:sz w:val="28"/>
        </w:rPr>
        <w:t xml:space="preserve">для СЭВ вдоль </w:t>
      </w:r>
      <w:r>
        <w:rPr>
          <w:sz w:val="28"/>
          <w:lang w:val="en-US"/>
        </w:rPr>
        <w:t>Y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/>
        <w:t xml:space="preserve"> </w:t>
      </w:r>
      <w:r>
        <w:rPr>
          <w:sz w:val="28"/>
        </w:rPr>
        <w:t>для СЭВ вдоль оси 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ОПРЕДЕЛЕНИЕ ГЕОМЕТРИЧЕСКИХ РАЗМЕРОВ АНТЕННОЙ РЕШЕТКИ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sz w:val="28"/>
        </w:rPr>
        <w:t xml:space="preserve">Геометрия антенны определяется следующими параметрами:  </w:t>
      </w:r>
    </w:p>
    <w:p>
      <w:pPr>
        <w:pStyle w:val="TextBodyIndent"/>
        <w:ind w:hanging="0"/>
        <w:rPr/>
      </w:pPr>
      <w:r>
        <w:rPr>
          <w:sz w:val="28"/>
        </w:rPr>
        <w:t xml:space="preserve">► </w:t>
      </w:r>
      <w:r>
        <w:rPr>
          <w:sz w:val="28"/>
        </w:rPr>
        <w:t xml:space="preserve">длина плеча СЭВ, выбирается для обеспечения заданного требования о малости и монотонном характере спада УБЛ. За счет достаточно узкой диаграммы СЭВ возможно подавление реально немонотонного характера поведения УБЛ.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роме того, с точки зрения согласования с фидером необходимо использовать  резонансное значение длины плеча, т.е. четвертьволновое или полуволновое. С учетом снижения входного сопротивления СЭВ при включении в состав ЛАР разумно выбрать полуволновые вибраторы;</w:t>
      </w:r>
    </w:p>
    <w:p>
      <w:pPr>
        <w:pStyle w:val="TextBodyIndent"/>
        <w:ind w:hanging="0"/>
        <w:rPr/>
      </w:pPr>
      <w:r>
        <w:rPr>
          <w:sz w:val="28"/>
        </w:rPr>
        <w:t xml:space="preserve">► </w:t>
      </w:r>
      <w:r>
        <w:rPr>
          <w:sz w:val="28"/>
        </w:rPr>
        <w:t xml:space="preserve">средний шаг СЭВ вдоль  оси </w:t>
      </w:r>
      <w:r>
        <w:rPr>
          <w:sz w:val="28"/>
          <w:lang w:val="en-US"/>
        </w:rPr>
        <w:t>Z</w:t>
      </w:r>
      <w:r>
        <w:rPr>
          <w:sz w:val="28"/>
        </w:rPr>
        <w:t xml:space="preserve">  ЛАР  выбирается из соображений минимального числа излучателей, отсутствия вторичных главных максимумов и по возможности монотонного характера спада УБЛ. Длина ЛАР вдоль оси при этом определяет ширину главного максимума диаграммы направленности, КНД и поляризационные параметры в пределах диаграммы.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Слова «средний шаг» в данном случае употреблены в связи с тем, что для неэквидистантной решетки эта величина меняется вдоль оси </w:t>
      </w:r>
      <w:r>
        <w:rPr>
          <w:sz w:val="28"/>
          <w:lang w:val="en-US"/>
        </w:rPr>
        <w:t>Z</w:t>
      </w:r>
      <w:r>
        <w:rPr>
          <w:sz w:val="28"/>
        </w:rPr>
        <w:t>. Шаг и эффективная длина определяются в процессе моделирования антенны опытным путем при помощи разработанной программы, варьируя шаг решетки и ее полную эффективную длину и анализируя получаемый множитель системы и диаграмму направленности.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Подбор координат отдельных излучателей реализуется при помощи функции </w:t>
      </w:r>
      <w:r>
        <w:rPr>
          <w:sz w:val="28"/>
          <w:lang w:val="en-US"/>
        </w:rPr>
        <w:t>Neq_Coor</w:t>
      </w:r>
      <w:r>
        <w:rPr>
          <w:sz w:val="28"/>
        </w:rPr>
        <w:t xml:space="preserve">, которая использует заданную огибающую для среднего тока вдоль ЛАР, путем деления интеграла по огибающей на желаемое число излучателей с последующим подбором координат центров тяжести отрезков, соответствующих одному излучателю. 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Практически при помощи разработанного набора программ  показано, что приемлемым значением среднего шага является расстояние в половину длины волны. Соответствующее число излучателей для длины ЛАР составило 31 шт. (турникетов). </w:t>
      </w:r>
    </w:p>
    <w:p>
      <w:pPr>
        <w:pStyle w:val="Heading5"/>
        <w:ind w:left="144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ЛЯРИЗАЦИОННЫЕ ПАРАМЕТРЫ АНТЕН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поляризационными параметрами антенн, формирующих волну с круговой поляризацией,  обычн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ношение большой и малой полуосей эллипса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гол наклона большой полуоси эллипс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ношение для каждого направления в пространстве составляющих напряженности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lang w:val="en-US"/>
        </w:rPr>
        <w:t xml:space="preserve">   </w:t>
      </w:r>
      <w:r>
        <w:rPr>
          <w:sz w:val="28"/>
          <w:lang w:val="en-US"/>
        </w:rPr>
        <w:t>и</w:t>
      </w:r>
      <w:r>
        <w:rPr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lang w:val="en-US"/>
        </w:rPr>
        <w:t>,</w:t>
      </w:r>
      <w:r>
        <w:rPr>
          <w:sz w:val="28"/>
        </w:rPr>
        <w:t xml:space="preserve"> которое можно рассчитать через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роме того, к числу поляризационных параметров относится фазовый сдвиг для составляющих 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lang w:val="en-US"/>
        </w:rPr>
        <w:t xml:space="preserve">   </w:t>
      </w:r>
      <w:r>
        <w:rPr>
          <w:sz w:val="28"/>
          <w:lang w:val="en-US"/>
        </w:rPr>
        <w:t>и</w:t>
      </w:r>
      <w:r>
        <w:rPr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lang w:val="en-US"/>
        </w:rPr>
        <w:t>,</w:t>
      </w:r>
      <w:r>
        <w:rPr>
          <w:sz w:val="28"/>
        </w:rPr>
        <w:t xml:space="preserve"> т.е. величин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Разработанная программа реально рассчитывает и показывает последние два пара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К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ля расчета коэффициента направленного действия разработанной антенны использована непосредственно формула, выводимая из определения КНД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РАБОТА С ПРОГРАММО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Основным (стартовым) сценарием для пакета </w:t>
      </w:r>
      <w:r>
        <w:rPr>
          <w:b/>
          <w:sz w:val="28"/>
          <w:lang w:val="en-US"/>
        </w:rPr>
        <w:t>Matlab</w:t>
      </w:r>
      <w:r>
        <w:rPr>
          <w:b/>
          <w:sz w:val="28"/>
        </w:rPr>
        <w:t xml:space="preserve">, организующим все расчеты является: </w:t>
      </w:r>
      <w:r>
        <w:rPr>
          <w:b/>
          <w:sz w:val="28"/>
          <w:lang w:val="en-US"/>
        </w:rPr>
        <w:t>AxialLAR</w:t>
      </w:r>
      <w:r>
        <w:rPr>
          <w:b/>
          <w:sz w:val="28"/>
        </w:rPr>
        <w:t>.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jc w:val="both"/>
        <w:rPr/>
      </w:pPr>
      <w:r>
        <w:rPr/>
        <w:t xml:space="preserve">При работе с этим сценарием возможно путем соответствующего редактирования или введя операторы </w:t>
      </w:r>
      <w:r>
        <w:rPr>
          <w:lang w:val="en-US"/>
        </w:rPr>
        <w:t xml:space="preserve">input </w:t>
      </w:r>
      <w:r>
        <w:rPr/>
        <w:t>интерактивно менять размер ЛАР и шаг СЭВ вдоль нее, а также размер плеча</w:t>
      </w:r>
      <w:r>
        <w:rPr>
          <w:lang w:val="en-US"/>
        </w:rPr>
        <w:t xml:space="preserve"> СЭВ, </w:t>
      </w:r>
      <w:r>
        <w:rPr/>
        <w:t>форму огибающей для тока,  подбирая оптимальные параметры.</w:t>
      </w:r>
    </w:p>
    <w:p>
      <w:pPr>
        <w:pStyle w:val="3"/>
        <w:rPr/>
      </w:pPr>
      <w:r>
        <w:rPr/>
        <w:t>Помимо этого сценария используются следующие файл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tul.txt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danie.txt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кстовые файлы с соответствующей  информаци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d_disp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Сценарий для показа предыдущих файл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</w:t>
            </w:r>
            <w:r>
              <w:rPr>
                <w:b/>
                <w:sz w:val="28"/>
                <w:lang w:val="en-US"/>
              </w:rPr>
              <w:t>eq</w:t>
            </w:r>
            <w:r>
              <w:rPr>
                <w:b/>
                <w:sz w:val="28"/>
              </w:rPr>
              <w:t>_C</w:t>
            </w:r>
            <w:r>
              <w:rPr>
                <w:b/>
                <w:sz w:val="28"/>
                <w:lang w:val="en-US"/>
              </w:rPr>
              <w:t>oor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нарий подбора координат излучателей на оси ЛАР для получения неэквидистантной решетк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TABLICA.TXT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ыходной файл,  в который записываются номера турникетных СЭВ,  их координаты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 и сдвиги фаз по сравнению с первым турникет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inScrp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ызываемый циклически с помощью меню сценарий основных расчет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RSysF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ункция  расчета множителя системы для ЛАР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cSEVx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ункция  расчета диаграммы направленности СЭВ вдоль Х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cSEVy.m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ункция  расчета диаграммы направленности СЭВ вдоль </w:t>
            </w:r>
            <w:r>
              <w:rPr>
                <w:sz w:val="28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shwSysF.m</w:t>
            </w:r>
          </w:p>
        </w:tc>
        <w:tc>
          <w:tcPr>
            <w:tcW w:w="7619" w:type="dxa"/>
            <w:tcBorders/>
          </w:tcPr>
          <w:p>
            <w:pPr>
              <w:pStyle w:val="Heading6"/>
              <w:rPr/>
            </w:pPr>
            <w:r>
              <w:rPr/>
              <w:t>Сценарий показа системного множителя ЛА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shwSEVx.m</w:t>
            </w:r>
          </w:p>
        </w:tc>
        <w:tc>
          <w:tcPr>
            <w:tcW w:w="7619" w:type="dxa"/>
            <w:tcBorders/>
          </w:tcPr>
          <w:p>
            <w:pPr>
              <w:pStyle w:val="Heading6"/>
              <w:rPr/>
            </w:pPr>
            <w:r>
              <w:rPr/>
              <w:t>Сценарий показа двух сечений ДН СЭВ с плечами вдоль 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shw2dDNp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ценарий показа плоских сечений ДН ЛАР для составляющей поля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и разных азимутальных угл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shw2dDNt.m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ценарий показа плоских сечений ДН ЛАР для составляющей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и разных азимутальных угл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shw3dDNp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арий показа 3-хмерной  ДН ЛАР для составляющей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shw3dDNt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арий показа 3-хмерной  ДН ЛАР для составляющей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shw3dT_P.m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арий показа в 3-хмерной форме отношения составляющих пол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oMath>
            <w:r>
              <w:rPr>
                <w:sz w:val="28"/>
                <w:lang w:val="en-US"/>
              </w:rPr>
              <w:t>/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shwDlPsi.m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 xml:space="preserve">Сценарий показа плоских срезов разностей фаз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разных азимутальных угл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pKND.m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нарий расчета и показа КНД для направления главного максимум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При работе программы рекомендуется внимательно следовать ее указаниям, выводимым в командное или графические окна. </w:t>
      </w:r>
    </w:p>
    <w:p>
      <w:pPr>
        <w:pStyle w:val="3"/>
        <w:rPr/>
      </w:pPr>
      <w:r>
        <w:rPr/>
        <w:t>В частности, на медленном компьютере без указаний программы не нажимать на клавиши.</w:t>
      </w:r>
    </w:p>
    <w:p>
      <w:pPr>
        <w:pStyle w:val="Normal"/>
        <w:jc w:val="both"/>
        <w:rPr/>
      </w:pPr>
      <w:r>
        <w:rPr>
          <w:sz w:val="28"/>
        </w:rPr>
        <w:t>В меню программы можно использовать переключатели показа в полярной или декартовой системе и включения или выключения фазовой коррекции сдвигов между излучателями при переходе к неноминальным длинам волн для компенсации ухода диа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одержимое файла </w:t>
      </w:r>
      <w:r>
        <w:rPr>
          <w:b/>
          <w:sz w:val="28"/>
          <w:lang w:val="en-US"/>
        </w:rPr>
        <w:t>Tablica.txt</w:t>
      </w:r>
      <w:r>
        <w:rPr/>
        <w:t>:</w:t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86"/>
        <w:gridCol w:w="1080"/>
        <w:gridCol w:w="1024"/>
        <w:gridCol w:w="986"/>
        <w:gridCol w:w="10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из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lang w:val="en-US"/>
              </w:rPr>
              <w:t xml:space="preserve">Z </w:t>
            </w:r>
            <w:r>
              <w:rPr>
                <w:bCs/>
                <w:sz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аза </w:t>
            </w:r>
            <w:r>
              <w:rPr>
                <w:rFonts w:eastAsia="Symbol" w:cs="Symbol" w:ascii="Symbol" w:hAnsi="Symbol"/>
                <w:bCs/>
                <w:sz w:val="28"/>
              </w:rPr>
              <w:t>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из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lang w:val="en-US"/>
              </w:rPr>
              <w:t xml:space="preserve">Z </w:t>
            </w:r>
            <w:r>
              <w:rPr>
                <w:bCs/>
                <w:sz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аза </w:t>
            </w:r>
            <w:r>
              <w:rPr>
                <w:rFonts w:eastAsia="Symbol" w:cs="Symbol" w:ascii="Symbol" w:hAnsi="Symbol"/>
                <w:bCs/>
                <w:sz w:val="28"/>
              </w:rPr>
              <w:t>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89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85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04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2.2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69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4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66.0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58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39.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11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74.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5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4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15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0.44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32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18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9.4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38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58.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0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27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26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56.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29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4.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30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5.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24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7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35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7.9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60.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4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59.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17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68.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45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.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13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3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23.4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09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5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60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.6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15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71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3.7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0.02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71.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1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90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6.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0.00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2"/>
        <w:rPr/>
      </w:pPr>
      <w:r>
        <w:rPr/>
        <w:t>Список литературы:</w:t>
      </w:r>
    </w:p>
    <w:p>
      <w:pPr>
        <w:pStyle w:val="2"/>
        <w:jc w:val="left"/>
        <w:rPr/>
      </w:pPr>
      <w:r>
        <w:rPr>
          <w:b w:val="false"/>
        </w:rPr>
        <w:t>1. Ерохин  Г.А.,Чернышев О.В.      Антенно-фидерные устройства и распространение радиоволн   М.1996г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2. Кислов. Курс лекций по АФУ.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3. Курс лекций по АФ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ecor" w:hAnsi="Decor" w:cs="Deco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09:00Z</dcterms:created>
  <dc:creator>Студент</dc:creator>
  <dc:description/>
  <dc:language>en-US</dc:language>
  <cp:lastModifiedBy>Студент</cp:lastModifiedBy>
  <cp:lastPrinted>2002-06-06T22:59:00Z</cp:lastPrinted>
  <dcterms:modified xsi:type="dcterms:W3CDTF">2003-06-02T18:50:00Z</dcterms:modified>
  <cp:revision>62</cp:revision>
  <dc:subject/>
  <dc:title>Пояснилка</dc:title>
</cp:coreProperties>
</file>