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Общие принципы построения приемо-передающей аппаратуры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опередающая аппаратура РРЛ является основным оборудованием каждой радиорелейной станции. Приемники современной радиорелейной аппа</w:t>
        <w:softHyphen/>
        <w:t>ратуры, как правило, строятся по супергетеродинной схеме. Приемник обычно начинается со смесителя, за которым следует усилитель промежуточной часто</w:t>
        <w:softHyphen/>
        <w:t>ты (УПЧ). Иногда применяется входной усилитель СВ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тчики многоканальных радиорелейных систем обычно строятся с пре</w:t>
        <w:softHyphen/>
        <w:t>образованием частоты. Смеситель передатчика обеспечивает преобразование входного сигнала промежуточной частоты в СВЧ сигнал, который затем усили</w:t>
        <w:softHyphen/>
        <w:t>вается до номинальной мощности в усилителе СВЧ. В системах средней и ма</w:t>
        <w:softHyphen/>
        <w:t>лой емкостей усилитель СВЧ может отсутствовать и выходным сигналом пере</w:t>
        <w:softHyphen/>
        <w:t>датчика является выходной сигнал смесител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межуточных станциях многоканальных радиорелейных систем соеди</w:t>
        <w:softHyphen/>
        <w:t>нение приемника и передатчика происходит по промежуточной частоте. При необходимости выделения телевизионного сигнала на промежуточной станции в состав приемопередающей аппаратуры входит демодулятор, который подклю</w:t>
        <w:softHyphen/>
        <w:t>чается к дополнительному выходу приемника на промежуточной часто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конечных и узловых станциях, где производится переприем сигналов телефонии в телефонных стволах и по видео- и звуковым частотам в телевизионных стволах, в состав станций входят частотные модуляторы и демодуля</w:t>
        <w:softHyphen/>
        <w:t>то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алоканальных радиорелейных системах и системах средней емкости применяется также построение аппаратуры, при котором модуляция и демоду</w:t>
        <w:softHyphen/>
        <w:t>ляция сигналов производится на каждой промежуточной станции. Это позволяет вводить и выводить телефонные каналы на любой промежуточной стан</w:t>
        <w:softHyphen/>
        <w:t>ции. В современной радиорелейной аппаратуре такого типа применяется фазо</w:t>
        <w:softHyphen/>
        <w:t>вая модуляция на сравнительно низкой частоте и последующее умножение модулированного сигнала с доведением его частоты до СВЧ диапазона. Про</w:t>
        <w:softHyphen/>
        <w:t>гресс в области транзисторных СВЧ усилителей позволяет создать новый вид приемопередающей аппаратуры для промежуточных станций с прямым усиле</w:t>
        <w:softHyphen/>
        <w:t>нием на СВЧ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по принципу построения приемопередающей аппаратуры про</w:t>
        <w:softHyphen/>
        <w:t>межуточные станции можно разделить на два основных вида: промежуточные станции с модуляцией и демодуляцией сигнала; промежуточные станции без модуляции и демодуляции сигнала. Приемопередающую аппаратуру промежу</w:t>
        <w:softHyphen/>
        <w:t>точных станций без модуляции и демодуляции сигнала в свою очередь можно подразделить в зависимости от метода образования гетеродинных сигналов для приемника и передатчика на приемопередающую аппаратуру с общим гетеро</w:t>
        <w:softHyphen/>
        <w:t>дином, отдельными гетеродинами, а также с прямым усилением на СВ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ПОВАЯ СТРУКТУРНАЯ СХЕМА ПРИЕМОПЕРЕДАЮЩЕЙ АППАРАТУРЫ </w:t>
      </w:r>
      <w:r>
        <w:rPr>
          <w:b/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>С ОБЩИМ ГЕТЕРОДИНО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ощенная структурная схема приемопередающей аппаратуры этого типа приведена на рис. 1. Принимаемый сигнал, имеющий частоту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>, через вход</w:t>
        <w:softHyphen/>
        <w:t>ной полосовой фильтр (ПФ) поступает на вход смесителя приемника См</w:t>
      </w:r>
      <w:r>
        <w:rPr>
          <w:caps/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>. На смеситель приемника одновременно поступает гетеродинный сигнал с час</w:t>
        <w:softHyphen/>
        <w:t xml:space="preserve">тотой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 выхода смесителя приемника сигнал промежуточной частот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color w:val="000000"/>
          <w:sz w:val="24"/>
          <w:szCs w:val="24"/>
        </w:rPr>
        <w:t xml:space="preserve"> (обычно 70 МГц) подается на УПЧ приемника (УПЧ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>), в котором осуществляется основное усиление принимаемого сигнала. Усилитель имеет си</w:t>
        <w:softHyphen/>
        <w:t>стему автоматической регулировки усиления (АРУ), благодаря чему уровень выходного сигнала остается почти неизменным при изменении уровня входного сигнала в широких пределах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436054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ис. 1. </w:t>
      </w:r>
      <w:r>
        <w:rPr>
          <w:color w:val="000000"/>
          <w:sz w:val="24"/>
          <w:szCs w:val="24"/>
        </w:rPr>
        <w:t xml:space="preserve">Структурная </w:t>
      </w:r>
      <w:r>
        <w:rPr>
          <w:bCs/>
          <w:color w:val="000000"/>
          <w:sz w:val="24"/>
          <w:szCs w:val="24"/>
        </w:rPr>
        <w:t>схе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опередающей аппаратуры с общим  гетеродино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конечных и узловых станциях сигнал с выхода УПЧ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 xml:space="preserve"> подается на демодулятор (Дм) для выделения сигналов, передаваемых РРЛ. На промежу</w:t>
        <w:softHyphen/>
        <w:t>точных станциях сигнал с выхода УПЧ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 xml:space="preserve"> поступает непосредственно на вход усилителя промежуточной частоты передатчика (УПЧ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>). Этот усилитель обеспечивает необходимое для раскачки смесителя передатчика (СМ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>) усиление сигнала промежуточной частоты. В смесителе передатчика осуществляется пре</w:t>
        <w:softHyphen/>
        <w:t>образование сигнала промежуточной частоты в сигнал СВЧ (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Частота гетеродинного сигнал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aps/>
          <w:color w:val="000000"/>
          <w:sz w:val="24"/>
          <w:szCs w:val="24"/>
          <w:vertAlign w:val="subscript"/>
        </w:rPr>
        <w:t>гтп</w:t>
      </w:r>
      <w:r>
        <w:rPr>
          <w:color w:val="000000"/>
          <w:sz w:val="24"/>
          <w:szCs w:val="24"/>
          <w:vertAlign w:val="subscript"/>
        </w:rPr>
        <w:t>д</w:t>
      </w:r>
      <w:r>
        <w:rPr>
          <w:color w:val="000000"/>
          <w:sz w:val="24"/>
          <w:szCs w:val="24"/>
        </w:rPr>
        <w:t>, поступающего на смеситель передатчика, отли</w:t>
        <w:softHyphen/>
        <w:t xml:space="preserve">чается от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 xml:space="preserve"> на величину промежуточной частоты. С помощью полосового фильтра боковой полосы (ФБП) производится выделение сигнала полезной по</w:t>
        <w:softHyphen/>
        <w:t>лосы частот на выходе смесителя передатчика. Сигнал с выхода ФБП подается на усилитель СВЧ (УСВЧ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выхода УСВЧ сигнал через систему разделительных фильтров поступает в антенну. На оконечных и узловых станциях на вход УПЧ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 xml:space="preserve"> сигнал посту</w:t>
        <w:softHyphen/>
        <w:t>пает от частотного модулятора (ЧМд) станции. В рассматриваемой структурной схеме (в режиме промежуточной станции) в основном тракте прохожде</w:t>
        <w:softHyphen/>
        <w:t>ния сигнала производится только преобразование частоты. Модуляция и демо</w:t>
        <w:softHyphen/>
        <w:t>дуляция осуществляются только на оконечных и узловых станциях. Отсутствие на промежуточных станциях демодуляции и последующей модуляции способ</w:t>
        <w:softHyphen/>
        <w:t>ствует получению высоких качественных показателей ствола РРЛ, так как демодуляция и модуляция ЧМ сигнала всегда сопровождаются определенными искажениями передаваемого со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следует из структурной схемы рис. 1, для работы приемопередатчика необходимы два гетеродинных сигнала с частотами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>. Эти сиг</w:t>
        <w:softHyphen/>
        <w:t>налы образуются в гетеродинном тракте приемопередатчика. Задающий гене</w:t>
        <w:softHyphen/>
        <w:t xml:space="preserve">ратор Г генерирует сигнал с частотой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>. Этот сигнал поступает на сме</w:t>
        <w:softHyphen/>
        <w:t>ситель передатчики и одновременно на так называемый смеситель сдвига (См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 xml:space="preserve">). В этом смесителе частот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 xml:space="preserve"> преобразуется в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color w:val="000000"/>
          <w:sz w:val="24"/>
          <w:szCs w:val="24"/>
        </w:rPr>
        <w:t>, для чего на смеситель подается также сигнал с генератора частоты сдвига (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>). Номи</w:t>
        <w:softHyphen/>
        <w:t xml:space="preserve">нальное значение частот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вно разности частот приема и передачи, ко</w:t>
        <w:softHyphen/>
        <w:t>торая должна быть в соответствии с планом распределения част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ный в смесителе сдвига гетеродинный сигнал частот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м </w:t>
      </w:r>
      <w:r>
        <w:rPr>
          <w:color w:val="000000"/>
          <w:sz w:val="24"/>
          <w:szCs w:val="24"/>
        </w:rPr>
        <w:t xml:space="preserve">выделяется узкополосным фильтром (ФУП) и поступает на смеситель приемни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ной схеме (рис. 1) возможны четыре варианта расстановки частот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станций типа «НВ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При </w:t>
      </w:r>
      <w:r>
        <w:rPr>
          <w:b/>
          <w:i/>
          <w:iCs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</w:rPr>
        <w:t>Пм</w:t>
      </w:r>
      <w:r>
        <w:rPr>
          <w:b/>
          <w:color w:val="000000"/>
          <w:sz w:val="24"/>
          <w:szCs w:val="24"/>
          <w:lang w:val="en-US"/>
        </w:rPr>
        <w:t>&lt;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</w:rPr>
        <w:t>ГТПм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i/>
          <w:iCs/>
          <w:color w:val="000000"/>
          <w:sz w:val="24"/>
          <w:szCs w:val="24"/>
        </w:rPr>
        <w:t xml:space="preserve">  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color w:val="000000"/>
          <w:sz w:val="24"/>
          <w:szCs w:val="24"/>
          <w:vertAlign w:val="subscript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 xml:space="preserve">сдв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i/>
          <w:iCs/>
          <w:color w:val="000000"/>
          <w:sz w:val="24"/>
          <w:szCs w:val="24"/>
          <w:lang w:val="en-US"/>
        </w:rPr>
        <w:t xml:space="preserve">  =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  <w:lang w:val="en-US"/>
        </w:rPr>
        <w:t xml:space="preserve">) –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  <w:vertAlign w:val="subscript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color w:val="000000"/>
          <w:sz w:val="24"/>
          <w:szCs w:val="24"/>
          <w:vertAlign w:val="subscript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  <w:lang w:val="en-US"/>
        </w:rPr>
        <w:t>) +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iCs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</w:rPr>
        <w:t>Пм</w:t>
      </w:r>
      <w:r>
        <w:rPr>
          <w:b/>
          <w:color w:val="000000"/>
          <w:sz w:val="24"/>
          <w:szCs w:val="24"/>
          <w:lang w:val="en-US"/>
        </w:rPr>
        <w:t xml:space="preserve"> &gt;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b/>
          <w:color w:val="000000"/>
          <w:sz w:val="24"/>
          <w:szCs w:val="24"/>
          <w:vertAlign w:val="subscript"/>
        </w:rPr>
        <w:t>ГТПм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i/>
          <w:iCs/>
          <w:color w:val="000000"/>
          <w:sz w:val="24"/>
          <w:szCs w:val="24"/>
          <w:lang w:val="en-US"/>
        </w:rPr>
        <w:t xml:space="preserve">  = 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i/>
          <w:iCs/>
          <w:color w:val="000000"/>
          <w:sz w:val="24"/>
          <w:szCs w:val="24"/>
          <w:lang w:val="en-US"/>
        </w:rPr>
        <w:t xml:space="preserve"> – f</w:t>
      </w:r>
      <w:r>
        <w:rPr>
          <w:i/>
          <w:iCs/>
          <w:color w:val="000000"/>
          <w:sz w:val="24"/>
          <w:szCs w:val="24"/>
          <w:vertAlign w:val="subscript"/>
        </w:rPr>
        <w:t>ГТ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color w:val="000000"/>
          <w:sz w:val="24"/>
          <w:szCs w:val="24"/>
          <w:vertAlign w:val="subscript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i/>
          <w:iCs/>
          <w:color w:val="000000"/>
          <w:sz w:val="24"/>
          <w:szCs w:val="24"/>
          <w:lang w:val="en-US"/>
        </w:rPr>
        <w:t xml:space="preserve">  =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  <w:vertAlign w:val="subscript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color w:val="000000"/>
          <w:sz w:val="24"/>
          <w:szCs w:val="24"/>
          <w:vertAlign w:val="subscript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  <w:lang w:val="en-US"/>
        </w:rPr>
        <w:t>) +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станций типа «ВН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При </w:t>
      </w:r>
      <w:r>
        <w:rPr>
          <w:b/>
          <w:i/>
          <w:iCs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</w:rPr>
        <w:t>Пм</w:t>
      </w:r>
      <w:r>
        <w:rPr>
          <w:b/>
          <w:color w:val="000000"/>
          <w:sz w:val="24"/>
          <w:szCs w:val="24"/>
        </w:rPr>
        <w:t>&lt;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</w:rPr>
        <w:t>ГТП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i/>
          <w:iCs/>
          <w:color w:val="000000"/>
          <w:sz w:val="24"/>
          <w:szCs w:val="24"/>
        </w:rPr>
        <w:t xml:space="preserve">  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м 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сдв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i/>
          <w:iCs/>
          <w:color w:val="000000"/>
          <w:sz w:val="24"/>
          <w:szCs w:val="24"/>
        </w:rPr>
        <w:t xml:space="preserve">  =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 xml:space="preserve">) –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д 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Ч 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>) 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При </w:t>
      </w:r>
      <w:r>
        <w:rPr>
          <w:b/>
          <w:i/>
          <w:iCs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</w:rPr>
        <w:t>Пм</w:t>
      </w:r>
      <w:r>
        <w:rPr>
          <w:b/>
          <w:color w:val="000000"/>
          <w:sz w:val="24"/>
          <w:szCs w:val="24"/>
        </w:rPr>
        <w:t xml:space="preserve"> &gt;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</w:rPr>
        <w:t>ГТП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i/>
          <w:iCs/>
          <w:color w:val="000000"/>
          <w:sz w:val="24"/>
          <w:szCs w:val="24"/>
        </w:rPr>
        <w:t xml:space="preserve">  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Cs/>
          <w:color w:val="000000"/>
          <w:sz w:val="24"/>
          <w:szCs w:val="24"/>
          <w:vertAlign w:val="subscript"/>
        </w:rPr>
        <w:t>ГТ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м 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сдв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Ч</w:t>
      </w:r>
      <w:r>
        <w:rPr>
          <w:i/>
          <w:iCs/>
          <w:color w:val="000000"/>
          <w:sz w:val="24"/>
          <w:szCs w:val="24"/>
        </w:rPr>
        <w:t xml:space="preserve">  =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д 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Ч 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д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>) 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Пм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изложенного следует, что на станциях типа «НВ» при преобразовании частоты в смесителе сдвига используется нижняя боковая частота, а на станциях типа «ВН» — верхняя боковая часто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образовании частоты в смесителе передатчика в случае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>&lt;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color w:val="000000"/>
          <w:sz w:val="24"/>
          <w:szCs w:val="24"/>
        </w:rPr>
        <w:t xml:space="preserve"> используется нижняя боковая полоса частот, а в случае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>&gt;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ТПм </w:t>
      </w:r>
      <w:r>
        <w:rPr>
          <w:color w:val="000000"/>
          <w:sz w:val="24"/>
          <w:szCs w:val="24"/>
        </w:rPr>
        <w:t>— верхняя боковая полоса част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рактике применяются все четыре варианта расстановки частот. При всех этих вариантах выходная частота приемопередатчик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 xml:space="preserve"> на промежуточных станциях отличается от входной частот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 xml:space="preserve"> только на величину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Это означает, что нестабильность частот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 xml:space="preserve"> основного гетеродина приемо</w:t>
        <w:softHyphen/>
        <w:t>передатчика не влияет на нестабильность выходной частоты передатчика. Пос</w:t>
        <w:softHyphen/>
        <w:t xml:space="preserve">леднее объясняется тем, что сигнал с частотой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 xml:space="preserve"> дважды участвует в пре</w:t>
        <w:softHyphen/>
        <w:t>образованиях частот при прохождении сигнала через основной тракт приемо</w:t>
        <w:softHyphen/>
        <w:t xml:space="preserve">передатчика, что приводит к компенсации нестабильности частот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 xml:space="preserve">. По этой же причине паразитная частотная модуляция частот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 xml:space="preserve"> частотой переменного тока питающей сети и низкочастотными составляющими шумов не накладывается на выходной сигнал передатчика. Эти два обстоятельства явля</w:t>
        <w:softHyphen/>
        <w:t>ются преимуществом схемы приемопередатчика с общим гетероди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как частот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сдв</w:t>
      </w:r>
      <w:r>
        <w:rPr>
          <w:color w:val="000000"/>
          <w:sz w:val="24"/>
          <w:szCs w:val="24"/>
        </w:rPr>
        <w:t xml:space="preserve"> значительно ниже частоты передатчик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>, то ее нестабильность относительно слабо влияет на общую нестабильность частот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нестабильность частоты основного гетеродина также должна быть в пределах определенных допусков с тем, чтобы отклонение среднего значения промежуточной частоты приемника не превосходило допустимую величину. Для обеспечения малых переходных шумов при передаче сигналов многоканальной телефонии в тракт усиления промежуточной частоты включаются корректоры, с помощью которых производится коррекция неравномерности группового времени запаздывания в средней части полосы пропускания приемопередатчика. Поэтому отклонение среднего значения промежуточной частоты выше определенных допусков приводит к возрастанию нелинейных шум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конечных и узловых станциях, где нет непосредственной связи между трактами УПЧ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 xml:space="preserve"> и УПЧ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>, стабильность выходной частоты передатчика оп</w:t>
        <w:softHyphen/>
        <w:t xml:space="preserve">ределяется как стабильностью частоты гетеродина передатчик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>, так и стабильностью промежуточной частоты сигнала, поступающего на вход пере</w:t>
        <w:softHyphen/>
        <w:t>датчика от частотного модулятора. На этих станциях стабильность промежу</w:t>
        <w:softHyphen/>
        <w:t>точной частоты сигнала, поступающего с выхода приемника на демодулятор, так</w:t>
        <w:softHyphen/>
        <w:t xml:space="preserve">же зависит от стабильности частоты гетеродина приемник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участке РРЛ между двумя узловыми (или оконечными) станциями, на которых производится модуляция и демодуляция сигналов в основном тракте, отклонение промежуточной частоты от номинального значения на выходе при</w:t>
        <w:softHyphen/>
        <w:t>емника последней станции участка может быть определена по формул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М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Т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ТП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ДВ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aps/>
          <w:color w:val="000000"/>
          <w:sz w:val="24"/>
          <w:szCs w:val="24"/>
          <w:vertAlign w:val="subscript"/>
        </w:rPr>
        <w:t>чм</w:t>
      </w:r>
      <w:r>
        <w:rPr>
          <w:color w:val="000000"/>
          <w:sz w:val="24"/>
          <w:szCs w:val="24"/>
          <w:vertAlign w:val="subscript"/>
        </w:rPr>
        <w:t>д</w:t>
      </w:r>
      <w:r>
        <w:rPr>
          <w:color w:val="000000"/>
          <w:sz w:val="24"/>
          <w:szCs w:val="24"/>
        </w:rPr>
        <w:t xml:space="preserve"> — отклонение средней частоты модулятора от номинального значе</w:t>
        <w:softHyphen/>
        <w:t xml:space="preserve">ния;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д</w:t>
      </w:r>
      <w:r>
        <w:rPr>
          <w:color w:val="000000"/>
          <w:sz w:val="24"/>
          <w:szCs w:val="24"/>
        </w:rPr>
        <w:t xml:space="preserve"> —отклонение частоты гетеродина передатчика от номинального значения на передающем конце участка;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ТПм</w:t>
      </w:r>
      <w:r>
        <w:rPr>
          <w:color w:val="000000"/>
          <w:sz w:val="24"/>
          <w:szCs w:val="24"/>
        </w:rPr>
        <w:t>—отклонение частоты гетеро</w:t>
        <w:softHyphen/>
        <w:t xml:space="preserve">дина приемника от номинального значения на приемном конце участка;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aps/>
          <w:color w:val="000000"/>
          <w:sz w:val="24"/>
          <w:szCs w:val="24"/>
          <w:vertAlign w:val="subscript"/>
        </w:rPr>
        <w:t>сдв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— отклонение частоты генератора сдвига от номинального значения на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>-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межуточной частоте;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число станций на участке прие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ПОВАЯ СТРУКТУРНАЯ СХЕМА ПРИЕМОПЕРЕДАЮЩЕЙ АППАРАТУРЫ </w:t>
      </w:r>
      <w:r>
        <w:rPr>
          <w:b/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>С ОТДЕЛЬНЫМИ ГЕТЕРОДИН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ранзисторной радиорелейной аппаратуре широко применяется схема приемопередающей аппаратуры с отдельными СВЧ гетеродинами для приемника и передатчика. Наличие отдельных гетеродинов делает работу приемника и передатчика независимой друг от друга. Это особенно удобно для оконечных станций, где приемник и передатчик работают в различных направ</w:t>
        <w:softHyphen/>
        <w:t>лениях связ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ощенная структурная схема приемопередающей аппаратуры с отдель</w:t>
        <w:softHyphen/>
        <w:t xml:space="preserve">ными гетеродинами приведена на рис. 2. Прямой тракт приемопередатчика </w:t>
      </w:r>
      <w:r>
        <w:rPr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. 2, включающий ПФ, См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>, УПЧ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>, УПЧ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>, СМ</w:t>
      </w:r>
      <w:r>
        <w:rPr>
          <w:color w:val="000000"/>
          <w:sz w:val="24"/>
          <w:szCs w:val="24"/>
          <w:vertAlign w:val="subscript"/>
        </w:rPr>
        <w:t>Пд</w:t>
      </w:r>
      <w:r>
        <w:rPr>
          <w:color w:val="000000"/>
          <w:sz w:val="24"/>
          <w:szCs w:val="24"/>
        </w:rPr>
        <w:t xml:space="preserve">, ФБП и УСВЧ, в принципе ничем не отличается от прямого тракта приемопередатчика с общим гетеродином, который был рассмотрен выше, и поэтому </w:t>
      </w:r>
      <w:r>
        <w:rPr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ует особых пояснений. В системах малой и средней емкостей УСВЧ может отсутствовать, а передатчик – заканчиваться фильтром боковой полосы (ФБП), следующим за смесителем передатчика. Смеситель передатчика в такой аппаратуре работает на варакторном диоде и обеспечивает достаточную для данного типа аппаратуры выходную мощность передатчик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4650740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ис. 2. </w:t>
      </w:r>
      <w:r>
        <w:rPr>
          <w:color w:val="000000"/>
          <w:sz w:val="24"/>
          <w:szCs w:val="24"/>
        </w:rPr>
        <w:t>Структурная схема приемопередающей аппаратуры с раз</w:t>
        <w:softHyphen/>
        <w:t>деленными гетеродин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гетеродинного сигнала используются кварцевый генератор ГКв и цепочка умножителей, работающая на варакторных диод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инципе, гетеродины приемника и передатчика построены одинаково. Различие в их схемах связано с тем, что от гетеродина передатчика требуется значительно большая мощность, чем от гетеродина приемника. Поэтому в гетеродинном тракте передатчика на входе умножителей применяются мощные усилители, а варакторные диоды должны быть рассчитаны на значительно большие подводимые мощности по сравнению с подводимыми мощностями к диодам в гетеродинном тракте прием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ток гетеродинных трактов схемы рис. 2 проявляется в паразитных частотных шумах гетеродинов из-за большого коэффициента умножения часто</w:t>
        <w:softHyphen/>
        <w:t>ты. Каждое удвоение частоты увеличивает частотные шумы гетеродина на 6 дБ. Так как в схеме с отдельными гетеродинами нет компенсации низкочас</w:t>
        <w:softHyphen/>
        <w:t>тотных составляющих шумов гетеродинов приемника и передатчика, то получение достаточно малого уровня шума при передаче сигналов телевидения в диапазоне 6 ГГц и выше связано с большими техническими трудност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тельно меньшими частотными шумами обладает гетеродин с фазовой автоподстройкой частоты (ФАПЧ). Упрощенная структурная схема гетеродина с ФАПЧ приведена на рис. 3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4232910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ис. 3.</w:t>
      </w:r>
      <w:r>
        <w:rPr>
          <w:color w:val="000000"/>
          <w:sz w:val="24"/>
          <w:szCs w:val="24"/>
        </w:rPr>
        <w:t xml:space="preserve"> Упрощенная структурная схема гетеродина с ФАПЧ приведена на рис. 3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ой схемы является так называемый генератор, управляемый напря</w:t>
        <w:softHyphen/>
        <w:t xml:space="preserve">жением (ГУН), работающий в СВЧ диапазоне. Частота этого генератор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 </w:t>
      </w:r>
      <w:r>
        <w:rPr>
          <w:color w:val="000000"/>
          <w:sz w:val="24"/>
          <w:szCs w:val="24"/>
        </w:rPr>
        <w:t xml:space="preserve">может подстраиваться с помощью варикапа путем изменения подаваемого </w:t>
      </w:r>
      <w:r>
        <w:rPr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го напряжения. Схема работает следующим образом. С помощью цепочки делителей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делится в </w:t>
      </w:r>
      <w:r>
        <w:rPr>
          <w:i/>
          <w:iCs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>раз и доводится до единиц килогерц. Поделенный по частоте сигнал подается на фазовый детектор (ФД), на другой вход которого поступает опорный сигнал, полученный путем деления частоты кварцевого гене</w:t>
        <w:softHyphen/>
        <w:t xml:space="preserve">ратора ГКв в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>раз. С выхода фазового детектора сигнал ошибки через фильтр нижних частот (ФНЧ) с полосой порядка нескольких герц подается на ГУН. В результате в установившемся режиме имеет место соотноше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 xml:space="preserve">г </w:t>
      </w:r>
      <w:r>
        <w:rPr>
          <w:i/>
          <w:iCs/>
          <w:color w:val="000000"/>
          <w:sz w:val="24"/>
          <w:szCs w:val="24"/>
        </w:rPr>
        <w:t xml:space="preserve">/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Кв</w:t>
      </w:r>
      <w:r>
        <w:rPr>
          <w:color w:val="000000"/>
          <w:sz w:val="24"/>
          <w:szCs w:val="24"/>
        </w:rPr>
        <w:t xml:space="preserve"> /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 обеспечиваются стабильность частоты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, равная стабильно</w:t>
        <w:softHyphen/>
        <w:t xml:space="preserve">сти частоты кварцевого генератор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Кв</w:t>
      </w:r>
      <w:r>
        <w:rPr>
          <w:color w:val="000000"/>
          <w:sz w:val="24"/>
          <w:szCs w:val="24"/>
        </w:rPr>
        <w:t>, и малый уровень частотных шу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6:58:00Z</dcterms:created>
  <dc:creator>Киселёв</dc:creator>
  <dc:description/>
  <dc:language>en-US</dc:language>
  <cp:lastModifiedBy>Киселёв</cp:lastModifiedBy>
  <dcterms:modified xsi:type="dcterms:W3CDTF">2003-10-18T18:16:00Z</dcterms:modified>
  <cp:revision>42</cp:revision>
  <dc:subject/>
  <dc:title>104</dc:title>
</cp:coreProperties>
</file>