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color w:val="000000"/>
          <w:lang w:val="en-US"/>
        </w:rPr>
      </w:pPr>
      <w:r>
        <w:rPr>
          <w:b/>
          <w:i/>
          <w:sz w:val="28"/>
          <w:szCs w:val="28"/>
        </w:rPr>
        <w:t>Расчет параметров радиоканала</w:t>
      </w:r>
    </w:p>
    <w:p>
      <w:pPr>
        <w:pStyle w:val="Normal"/>
        <w:shd w:fill="FFFFFF" w:val="clear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</w:rPr>
        <w:t>ОСНОВНЫЕ ЭНЕРГЕТИЧЕСКИЕ С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/ (16 π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), </w:t>
        <w:tab/>
        <w:tab/>
        <w:tab/>
        <w:tab/>
        <w:tab/>
        <w:tab/>
        <w:t>(1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ил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/ (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,</w:t>
      </w:r>
      <w:r>
        <w:rPr>
          <w:color w:val="000000"/>
        </w:rPr>
        <w:t xml:space="preserve">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т.к.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= 4 </w:t>
      </w:r>
      <w:r>
        <w:rPr>
          <w:bCs/>
          <w:color w:val="000000"/>
        </w:rPr>
        <w:t>π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/ </w:t>
      </w:r>
      <w:r>
        <w:rPr>
          <w:bCs/>
          <w:color w:val="000000"/>
        </w:rPr>
        <w:t>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мощность передатчика; Вт;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</w:rPr>
        <w:t>λ</w:t>
      </w:r>
      <w:r>
        <w:rPr>
          <w:color w:val="000000"/>
        </w:rPr>
        <w:t xml:space="preserve"> — длина волны;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действующие площади (площади раскрыва, апертуры) антенн;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b/>
          <w:i/>
          <w:iCs/>
          <w:color w:val="000000"/>
          <w:sz w:val="18"/>
          <w:szCs w:val="18"/>
        </w:rPr>
        <w:t>Коэффициентом усиления передающей антен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зывают отношение мощ</w:t>
        <w:softHyphen/>
        <w:t>ности, подводимой к ненаправленной (изотропной) антенне с КПД, равным еди</w:t>
        <w:softHyphen/>
        <w:t>нице, к мощности, подводимой к данной антенне, при условии одинаковой на</w:t>
        <w:softHyphen/>
        <w:t xml:space="preserve">пряженности поля в месте приема. </w:t>
      </w:r>
      <w:r>
        <w:rPr>
          <w:b/>
          <w:i/>
          <w:iCs/>
          <w:color w:val="000000"/>
          <w:sz w:val="18"/>
          <w:szCs w:val="18"/>
        </w:rPr>
        <w:t>Коэффициентом полезного действия (КПД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ередающей антенны называют отношение излученной мощности к мощности, подведенной к антен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 формулы (1)—(2) значения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, </w:t>
      </w:r>
      <w:r>
        <w:rPr>
          <w:bCs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i/>
          <w:color w:val="000000"/>
          <w:lang w:val="en-US"/>
        </w:rPr>
        <w:t>S</w:t>
      </w:r>
      <w:r>
        <w:rPr>
          <w:color w:val="000000"/>
        </w:rPr>
        <w:t xml:space="preserve"> подставляются в любых, но одинаковых единицах. Величину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от обеих частей формулы 1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, </w:t>
        <w:tab/>
        <w:tab/>
        <w:tab/>
        <w:tab/>
        <w:tab/>
        <w:tab/>
        <w:tab/>
        <w:t>(</w:t>
      </w:r>
      <w:r>
        <w:rPr>
          <w:color w:val="000000"/>
        </w:rPr>
        <w:t>3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</w:rPr>
        <w:t>— может быть найдено по формул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= 20 </w:t>
      </w:r>
      <w:r>
        <w:rPr>
          <w:bCs/>
          <w:color w:val="000000"/>
          <w:lang w:val="en-US"/>
        </w:rPr>
        <w:t>lg</w:t>
      </w:r>
      <w:r>
        <w:rPr>
          <w:bCs/>
          <w:color w:val="000000"/>
        </w:rPr>
        <w:t xml:space="preserve"> (λ / (4 π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).</w:t>
        <w:tab/>
        <w:tab/>
        <w:tab/>
        <w:tab/>
        <w:tab/>
        <w:tab/>
        <w:tab/>
        <w:tab/>
        <w:tab/>
        <w:t xml:space="preserve"> (4)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ногда в литературе вместо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рименяется величина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>0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мая «ос</w:t>
        <w:softHyphen/>
        <w:t>новными потерям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</w:rPr>
        <w:t xml:space="preserve">= 20 </w:t>
      </w:r>
      <w:r>
        <w:rPr>
          <w:bCs/>
          <w:color w:val="000000"/>
          <w:lang w:val="en-US"/>
        </w:rPr>
        <w:t>lg</w:t>
      </w:r>
      <w:r>
        <w:rPr>
          <w:bCs/>
          <w:color w:val="000000"/>
        </w:rPr>
        <w:t xml:space="preserve"> (4 π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  <w:lang w:val="en-US"/>
        </w:rPr>
        <w:t>/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</w:rPr>
        <w:t>λ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 xml:space="preserve"> =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–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</w:rPr>
        <w:t>(5)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Ослабление при передаче энергии в свободном пространстве </w:t>
      </w:r>
      <w:r>
        <w:rPr>
          <w:color w:val="000000"/>
        </w:rPr>
        <w:t>(между выхо</w:t>
        <w:softHyphen/>
        <w:t>дом пе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</w:rPr>
        <w:t>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/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)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ab/>
        <w:tab/>
        <w:tab/>
        <w:tab/>
        <w:tab/>
        <w:tab/>
      </w:r>
      <w:r>
        <w:rPr>
          <w:bCs/>
          <w:color w:val="000000"/>
        </w:rPr>
        <w:t>(6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Здесь все величины даны в децибелах. Близкое понятие — «потер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 xml:space="preserve">0 </w:t>
      </w: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–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(7)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perscript"/>
        </w:rPr>
        <w:t>2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 определяется формулами (1), (2). На практике величину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добно выражать в децибела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 дБ</w:t>
      </w:r>
      <w:r>
        <w:rPr>
          <w:color w:val="000000"/>
        </w:rPr>
        <w:t xml:space="preserve"> = 2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1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/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). </w:t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Ослабление при передаче энергии в реальных условиях </w:t>
      </w:r>
      <w:r>
        <w:rPr>
          <w:color w:val="000000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</w:rPr>
        <w:t>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/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)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+ </w:t>
      </w:r>
      <w:r>
        <w:rPr>
          <w:i/>
          <w:iCs/>
          <w:color w:val="000000"/>
          <w:lang w:val="en-US"/>
        </w:rPr>
        <w:t>V</w:t>
      </w:r>
      <w:r>
        <w:rPr>
          <w:bCs/>
          <w:color w:val="000000"/>
        </w:rPr>
        <w:t>.</w:t>
        <w:tab/>
        <w:tab/>
        <w:tab/>
        <w:tab/>
        <w:tab/>
        <w:tab/>
        <w:t>(10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пределяется по формуле </w:t>
      </w:r>
      <w:r>
        <w:rPr>
          <w:iCs/>
          <w:color w:val="000000"/>
        </w:rPr>
        <w:t>(4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все величины даны в децибелах. «По</w:t>
        <w:softHyphen/>
        <w:t>тери передачи» (в децибелах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 xml:space="preserve">0 </w:t>
      </w:r>
      <w:r>
        <w:rPr>
          <w:color w:val="000000"/>
        </w:rPr>
        <w:t xml:space="preserve">–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–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</w:t>
        <w:tab/>
        <w:tab/>
        <w:tab/>
        <w:tab/>
        <w:tab/>
        <w:tab/>
        <w:tab/>
      </w:r>
      <w:r>
        <w:rPr>
          <w:color w:val="000000"/>
        </w:rPr>
        <w:t>(11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Множитель ослаб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висит от протяженности трассы, длины волны, высот антенн, рельефа местности, метеорологических параметров тропосферы. Значени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но определить как теоретически, так и экспериментально путем измерения мощности сигнала на входе приемника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>. Из-за слож</w:t>
        <w:softHyphen/>
        <w:t>ности и многообразия реальных природных условий практически невозможно соз</w:t>
        <w:softHyphen/>
        <w:t xml:space="preserve">дать строгие методы расчет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С </w:t>
      </w:r>
      <w:r>
        <w:rPr>
          <w:color w:val="000000"/>
        </w:rPr>
        <w:t>удовлетворительной для практики точностью пользуются приближенными методами, учитывающими влияние рефракции и рельефа мест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ЕТ РЕЛЬЕФА МЕСТНОСТИ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офиль трасс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Рельеф местности при расчете и проектировании РРЛ учитывается с по</w:t>
        <w:softHyphen/>
        <w:t>мощью профилей интервалов лин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>Профиль трассы отображает вертикальный разрез местности между сосед</w:t>
        <w:softHyphen/>
        <w:t>ними радиорелейными станциями со всеми высотными отметками, включая строения, лес и т.д. (рис. 1). На профиле трассы необходимо указывать вод</w:t>
        <w:softHyphen/>
        <w:t>ные поверхности: реки, болота, водохранилища. Построение продольных профи</w:t>
        <w:softHyphen/>
        <w:t xml:space="preserve">лей осуществляется с помощью топографических карт после предварительного выбора трассы. </w:t>
      </w:r>
      <w:r>
        <w:rPr>
          <w:i/>
          <w:color w:val="000000"/>
        </w:rPr>
        <w:t>Первоначально используют карты масштаба 1 : 100 000 и 1 : 50 000. В дальнейшем отдельные участки трассы, включая, критические точки, места установки станций вблизи населенных пунктов и пр., уточняются по картам более крупного масштаба (1 : 25 000, 1 : 10000 и т.д.) или непосредственно на местности. В настоящее время для построения профилей интервалов РРЛ ис</w:t>
        <w:softHyphen/>
        <w:t>пользуется также метод аэрофотосъемки.</w:t>
      </w:r>
      <w:r>
        <w:rPr>
          <w:color w:val="000000"/>
        </w:rPr>
        <w:t xml:space="preserve"> На практике для удовлетворительных расчетов трасс точность построения профилей на критических участках должна быть не хуже ±3 м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10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1. </w:t>
      </w:r>
      <w:r>
        <w:rPr>
          <w:color w:val="000000"/>
        </w:rPr>
        <w:t>Профиль трасс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едельные ошибки не превышают удвоенной величины средней ошибки. Метод аэрофотосъемки в большинстве случаев дает погрешности не более </w:t>
      </w:r>
      <w:r>
        <w:rPr>
          <w:i/>
          <w:iCs/>
          <w:color w:val="000000"/>
        </w:rPr>
        <w:t>±3 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Для удобства</w:t>
      </w:r>
      <w:r>
        <w:rPr>
          <w:color w:val="000000"/>
        </w:rPr>
        <w:t>) при построении профилей используется параболический мас</w:t>
        <w:softHyphen/>
        <w:t>штаб. Профили строят в прямоугольных координатах, откладывая расстояния не по дуге окружности, как в действительности, а по оси абсцисс, а высоты — не по радиусам, а по оси ординат. В этом случае линия, изображающая на профиле уровень моря или другой условный нулевой уровень, от которого от</w:t>
        <w:softHyphen/>
        <w:t>считываются все высоты, имеет вид парабол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, </w:t>
        <w:tab/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;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— относительная координата заданной точки;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расстояние до текущей точки, </w:t>
      </w:r>
      <w:r>
        <w:rPr>
          <w:i/>
          <w:color w:val="000000"/>
        </w:rPr>
        <w:t>а</w:t>
      </w:r>
      <w:r>
        <w:rPr>
          <w:color w:val="000000"/>
        </w:rPr>
        <w:t xml:space="preserve"> = 6370 км —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</w:rPr>
        <w:t>Обычно профили трасс РРЛ строят для геометрического радиуса Земли.</w:t>
      </w:r>
      <w:r>
        <w:rPr>
          <w:color w:val="000000"/>
        </w:rPr>
        <w:t xml:space="preserve"> Построение профиля производят в следующей последовательности (см. рис. 1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Наносят линию, изображающую уровень моря (или условный нулевой уровень), при этом точки определяют по формуле (12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Пользуясь топографическими картами, наносят высотные отметки точек профиля относительно условного уровня и соединяют их лин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На профиле наносят местные предм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 Зная высоту подъема передающей и приемной антенн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проводят линию </w:t>
      </w:r>
      <w:r>
        <w:rPr>
          <w:i/>
          <w:iCs/>
          <w:color w:val="000000"/>
        </w:rPr>
        <w:t xml:space="preserve">АВ, </w:t>
      </w:r>
      <w:r>
        <w:rPr>
          <w:color w:val="000000"/>
        </w:rPr>
        <w:t xml:space="preserve">соединяющую точки расположения передающей антенны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рием</w:t>
        <w:softHyphen/>
        <w:t xml:space="preserve">ной антенны </w:t>
      </w:r>
      <w:r>
        <w:rPr>
          <w:i/>
          <w:iCs/>
          <w:color w:val="000000"/>
        </w:rPr>
        <w:t>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Просветом 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ют расстояние между линией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и профилем трассы. Просвет определяют графически в наиболее высокой точке профиля (см. рис. 1) или в точке отражения на достаточно ровных трассах (см. рис. 2). Встре</w:t>
        <w:softHyphen/>
        <w:t>чаются интервалы РРЛ, где необходимо определять два просвета — в наиболее высокой точке и в точке отражения (см. рис. 3)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  <w:color w:val="000000"/>
        </w:rPr>
        <w:t>Точка отраж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– это точка, в которой равны углы скольжения между касательной к профилю в данной точке и прямыми, проведенными из этой точки в пункты передачи и приема </w:t>
      </w:r>
      <w:r>
        <w:rPr>
          <w:color w:val="000000"/>
        </w:rPr>
        <w:t>(см. рис. 2)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12102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</w:rPr>
        <w:t xml:space="preserve">Рис. 2. </w:t>
      </w:r>
      <w:r>
        <w:rPr>
          <w:color w:val="000000"/>
        </w:rPr>
        <w:t>Профиль трассы с одной точкой отраже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10578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3. </w:t>
      </w:r>
      <w:r>
        <w:rPr>
          <w:color w:val="000000"/>
        </w:rPr>
        <w:t>Профиль трассы с двумя критическими участка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Просвет считается: – </w:t>
      </w:r>
      <w:r>
        <w:rPr>
          <w:b/>
          <w:i/>
          <w:iCs/>
          <w:color w:val="000000"/>
        </w:rPr>
        <w:t>положительным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гда линия –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проходит выше наибо</w:t>
        <w:softHyphen/>
        <w:t xml:space="preserve">лее высокой точки; </w:t>
      </w:r>
      <w:r>
        <w:rPr>
          <w:b/>
          <w:i/>
          <w:iCs/>
          <w:color w:val="000000"/>
        </w:rPr>
        <w:t>отрицатель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когда эта линия пересекает профиль трассы. </w:t>
      </w:r>
      <w:r>
        <w:rPr>
          <w:i/>
          <w:color w:val="000000"/>
        </w:rPr>
        <w:t xml:space="preserve">Если наиболее высокая часть профиля трассы покрыта лесом, то просвет </w:t>
      </w:r>
      <w:r>
        <w:rPr>
          <w:i/>
          <w:iCs/>
          <w:color w:val="000000"/>
        </w:rPr>
        <w:t xml:space="preserve">Н </w:t>
      </w:r>
      <w:r>
        <w:rPr>
          <w:i/>
          <w:color w:val="000000"/>
        </w:rPr>
        <w:t>определяется относительно верхушек деревьев, ибо лес для рассматриваемых диапазонов волн  является непрозрачным препятств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я трасс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В зависимости от величины просвета 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трассы подразделяются на следующи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i/>
          <w:iCs/>
          <w:color w:val="000000"/>
        </w:rPr>
        <w:t>От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 ≥ Н</w:t>
      </w:r>
      <w:r>
        <w:rPr>
          <w:iCs/>
          <w:color w:val="000000"/>
          <w:vertAlign w:val="subscript"/>
        </w:rPr>
        <w:t xml:space="preserve">0 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 xml:space="preserve">0 </w:t>
      </w:r>
      <w:r>
        <w:rPr>
          <w:color w:val="000000"/>
        </w:rPr>
        <w:t>(см. рис. 4). (</w:t>
      </w:r>
      <w:r>
        <w:rPr>
          <w:color w:val="00FF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FFFF"/>
        </w:rPr>
        <w:t xml:space="preserve">, где </w:t>
      </w:r>
      <w:r>
        <w:rPr>
          <w:i/>
          <w:iCs/>
          <w:color w:val="00FFFF"/>
          <w:lang w:val="en-US"/>
        </w:rPr>
        <w:t>E</w:t>
      </w:r>
      <w:r>
        <w:rPr>
          <w:iCs/>
          <w:color w:val="00FFFF"/>
          <w:vertAlign w:val="subscript"/>
        </w:rPr>
        <w:t xml:space="preserve">0 </w:t>
      </w:r>
      <w:r>
        <w:rPr>
          <w:iCs/>
          <w:color w:val="00FFFF"/>
        </w:rPr>
        <w:t xml:space="preserve">[мВ/м], </w:t>
      </w:r>
      <w:r>
        <w:rPr>
          <w:bCs/>
          <w:i/>
          <w:color w:val="00FFFF"/>
          <w:lang w:val="en-US"/>
        </w:rPr>
        <w:t>P</w:t>
      </w:r>
      <w:r>
        <w:rPr>
          <w:bCs/>
          <w:color w:val="00FFFF"/>
          <w:vertAlign w:val="subscript"/>
        </w:rPr>
        <w:t xml:space="preserve">прд </w:t>
      </w:r>
      <w:r>
        <w:rPr>
          <w:iCs/>
          <w:color w:val="00FFFF"/>
        </w:rPr>
        <w:t xml:space="preserve">[Вт], </w:t>
      </w:r>
      <w:r>
        <w:rPr>
          <w:bCs/>
          <w:i/>
          <w:color w:val="00FFFF"/>
          <w:lang w:val="en-US"/>
        </w:rPr>
        <w:t>R</w:t>
      </w:r>
      <w:r>
        <w:rPr>
          <w:bCs/>
          <w:color w:val="00FFFF"/>
          <w:vertAlign w:val="subscript"/>
        </w:rPr>
        <w:t xml:space="preserve">0 </w:t>
      </w:r>
      <w:r>
        <w:rPr>
          <w:iCs/>
          <w:color w:val="00FFFF"/>
        </w:rPr>
        <w:t>[км]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На формирование поля в месте приема влияет </w:t>
      </w:r>
      <w:r>
        <w:rPr>
          <w:i/>
          <w:color w:val="000000"/>
        </w:rPr>
        <w:t>некоторая</w:t>
      </w:r>
      <w:r>
        <w:rPr>
          <w:color w:val="000000"/>
        </w:rPr>
        <w:t xml:space="preserve">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. По</w:t>
        <w:softHyphen/>
        <w:t xml:space="preserve">этому для получения напряженности, поля </w:t>
      </w:r>
      <w:r>
        <w:rPr>
          <w:i/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 xml:space="preserve">0 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bCs/>
          <w:color w:val="000000"/>
        </w:rPr>
        <w:t>,</w:t>
      </w:r>
      <w:r>
        <w:rPr>
          <w:color w:val="000000"/>
        </w:rPr>
        <w:t xml:space="preserve"> необходима не просто геометрическая видимость, а свободная от за</w:t>
        <w:softHyphen/>
        <w:t xml:space="preserve">тенения зона (Френеля);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ответствует радиусу минимальной зоны (Френеля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,</w:t>
        <w:tab/>
        <w:tab/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относительная координата точки, определяющей просвет на трассе, рас</w:t>
        <w:softHyphen/>
        <w:t xml:space="preserve">считывается по формуле (13). </w:t>
      </w:r>
    </w:p>
    <w:p>
      <w:pPr>
        <w:pStyle w:val="Normal"/>
        <w:shd w:fill="FFFFFF" w:val="clear"/>
        <w:ind w:firstLine="567"/>
        <w:jc w:val="both"/>
        <w:rPr>
          <w:color w:val="00FFFF"/>
          <w:lang w:val="en-US"/>
        </w:rPr>
      </w:pPr>
      <w:r>
        <w:rPr>
          <w:color w:val="00FFFF"/>
        </w:rPr>
        <w:t xml:space="preserve">При </w:t>
      </w:r>
      <w:r>
        <w:rPr>
          <w:i/>
          <w:iCs/>
          <w:color w:val="00FFFF"/>
        </w:rPr>
        <w:t>Н &gt; Н</w:t>
      </w:r>
      <w:r>
        <w:rPr>
          <w:iCs/>
          <w:color w:val="00FFFF"/>
          <w:vertAlign w:val="subscript"/>
        </w:rPr>
        <w:t>0</w:t>
      </w:r>
      <w:r>
        <w:rPr>
          <w:color w:val="00FFFF"/>
        </w:rPr>
        <w:t xml:space="preserve">  </w:t>
      </w:r>
      <w:r>
        <w:rPr>
          <w:i/>
          <w:color w:val="00FFFF"/>
          <w:lang w:val="en-US"/>
        </w:rPr>
        <w:t>E</w:t>
      </w:r>
      <w:r>
        <w:rPr>
          <w:color w:val="00FFFF"/>
          <w:vertAlign w:val="subscript"/>
        </w:rPr>
        <w:t>прм</w:t>
      </w:r>
      <w:r>
        <w:rPr>
          <w:color w:val="00FFFF"/>
        </w:rPr>
        <w:t xml:space="preserve"> имеет осциллирующий (интерференционный характер), т.е. наблюдаются максимумы и минимумы напряженности поля. Минимальная свободная от затенения зона, обеспечивающая </w:t>
      </w:r>
      <w:r>
        <w:rPr>
          <w:i/>
          <w:color w:val="00FFFF"/>
          <w:lang w:val="en-US"/>
        </w:rPr>
        <w:t>E</w:t>
      </w:r>
      <w:r>
        <w:rPr>
          <w:color w:val="00FFFF"/>
          <w:vertAlign w:val="subscript"/>
        </w:rPr>
        <w:t>прм</w:t>
      </w:r>
      <w:r>
        <w:rPr>
          <w:color w:val="00FFFF"/>
        </w:rPr>
        <w:t xml:space="preserve"> </w:t>
      </w:r>
      <w:r>
        <w:rPr>
          <w:iCs/>
          <w:color w:val="00FFFF"/>
          <w:vertAlign w:val="subscript"/>
          <w:lang w:val="en-US"/>
        </w:rPr>
        <w:t>max</w:t>
      </w:r>
      <w:r>
        <w:rPr>
          <w:iCs/>
          <w:color w:val="00FFFF"/>
        </w:rPr>
        <w:t>,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называется первой зоной Френеля. Она имеет радиус </w:t>
      </w:r>
      <w:r>
        <w:rPr>
          <w:color w:val="00FFFF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FFFF"/>
        </w:rPr>
        <w:t>,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>называемый радиусом первой зоны Френеля. Первая и последующие нечетные зоны обеспечивают максимумы на</w:t>
        <w:softHyphen/>
        <w:t>пряженности поля, а четные зоны — минимум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231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4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b/>
          <w:i/>
          <w:iCs/>
          <w:color w:val="000000"/>
        </w:rPr>
        <w:t>Полуот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 xml:space="preserve">0 </w:t>
      </w:r>
      <w:r>
        <w:rPr>
          <w:color w:val="000000"/>
        </w:rPr>
        <w:t>&gt;</w:t>
      </w:r>
      <w:r>
        <w:rPr>
          <w:i/>
          <w:iCs/>
          <w:color w:val="000000"/>
        </w:rPr>
        <w:t xml:space="preserve"> Н </w:t>
      </w:r>
      <w:r>
        <w:rPr>
          <w:color w:val="000000"/>
        </w:rPr>
        <w:t xml:space="preserve">&gt; 0. При этом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&lt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b/>
          <w:i/>
          <w:iCs/>
          <w:color w:val="000000"/>
        </w:rPr>
        <w:t>За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 &lt; 0,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&lt;&l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&lt;&lt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4. </w:t>
      </w:r>
      <w:r>
        <w:rPr>
          <w:b/>
          <w:i/>
          <w:iCs/>
        </w:rPr>
        <w:t>Касательные</w:t>
      </w:r>
      <w:r>
        <w:rPr>
          <w:i/>
          <w:iCs/>
        </w:rPr>
        <w:t xml:space="preserve">, </w:t>
      </w:r>
      <w:r>
        <w:rPr/>
        <w:t xml:space="preserve">для которых </w:t>
      </w:r>
      <w:r>
        <w:rPr>
          <w:i/>
          <w:iCs/>
        </w:rPr>
        <w:t>Н</w:t>
      </w:r>
      <w:r>
        <w:rPr/>
        <w:t xml:space="preserve"> = 0, </w:t>
      </w:r>
      <w:r>
        <w:rPr>
          <w:i/>
          <w:lang w:val="en-US"/>
        </w:rPr>
        <w:t>E</w:t>
      </w:r>
      <w:r>
        <w:rPr>
          <w:vertAlign w:val="subscript"/>
        </w:rPr>
        <w:t>прм</w:t>
      </w:r>
      <w:r>
        <w:rPr/>
        <w:t xml:space="preserve"> &lt;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прм</w:t>
      </w:r>
      <w:r>
        <w:rPr/>
        <w:t xml:space="preserve"> </w:t>
      </w:r>
      <w:r>
        <w:rPr>
          <w:i/>
          <w:iCs/>
        </w:rPr>
        <w:t>&lt;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 xml:space="preserve">0 прм 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ЧЕТ РЕФРАКЦИИ РАДИОВОЛ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Рефрак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тся искривление траекторий волн, обусловленное неод</w:t>
        <w:softHyphen/>
        <w:t>нородным строением тропосферы. Коэффициент преломления в тропосфер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де ε – относительная диэлектрическая проницаемость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.к. ε 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по величине близки к единице, пользуются коэффициентом преломления, выраженным в «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единицах»:</w:t>
      </w:r>
    </w:p>
    <w:p>
      <w:pPr>
        <w:pStyle w:val="Normal"/>
        <w:shd w:fill="FFFFFF" w:val="clear"/>
        <w:ind w:firstLine="567"/>
        <w:jc w:val="both"/>
        <w:rPr>
          <w:color w:val="000000"/>
          <w:vertAlign w:val="superscript"/>
        </w:rPr>
      </w:pP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(п — </w:t>
      </w:r>
      <w:r>
        <w:rPr>
          <w:color w:val="000000"/>
        </w:rPr>
        <w:t>1) ∙ 10</w:t>
      </w:r>
      <w:r>
        <w:rPr>
          <w:color w:val="000000"/>
          <w:vertAlign w:val="superscript"/>
        </w:rPr>
        <w:t>6</w:t>
      </w:r>
      <w:r>
        <w:rPr>
          <w:color w:val="000000"/>
          <w:vertAlign w:val="subscript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е влияние па рефракцию оказывают вертикальные неоднородности ε, которые характеризуются вертикальным градиентом диэлектрической прони</w:t>
        <w:softHyphen/>
        <w:t>цаемост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>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 xml:space="preserve"> dh</w:t>
      </w:r>
      <w:r>
        <w:rPr>
          <w:iCs/>
          <w:color w:val="000000"/>
          <w:lang w:val="en-US"/>
        </w:rPr>
        <w:t>,</w:t>
      </w:r>
      <w:r>
        <w:rPr>
          <w:i/>
          <w:iCs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15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 xml:space="preserve"> — высота над поверхностью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бычно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нято считать отрицательным, когда ε уменьшается с высотой, и положительным, когда ε с высотой возрастает. Горизонтальные неоднородности ε значительно меньше вер</w:t>
        <w:softHyphen/>
        <w:t>тикальных и проявляются чаще всего на границе суши с мор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пространение радиоволн на интервалах обычных РРЛ происходит в при</w:t>
        <w:softHyphen/>
        <w:t>земном слое тропосферы толщиной десятки — сотни метров, где метеорологиче</w:t>
        <w:softHyphen/>
        <w:t xml:space="preserve">ские параметры, а, следовательно, 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вержены особенно сильным временным и пространственным изменениям вследствие перепадов температуры и влажно</w:t>
        <w:softHyphen/>
        <w:t>сти, вызванных влиянием подстилающей поверх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вивалентный радиус Земл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иближенного учета рефракции вводят понятие эквивалентного радиу</w:t>
        <w:softHyphen/>
        <w:t xml:space="preserve">са Земл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>, справедливое при линейном изменении 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отой. В действитель</w:t>
        <w:softHyphen/>
        <w:t>ности в тропосфере в среднем ε убывает с высотой по экспоненциальному за</w:t>
        <w:softHyphen/>
        <w:t>кону. Но для сравнительно тонких слоев, к которым можно отнести приземный слой, участвующий в переносе энергии на трассах РРЛ, это упрощение допус</w:t>
        <w:softHyphen/>
        <w:t>тим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>Под величиной</w:t>
      </w:r>
      <w:r>
        <w:rPr>
          <w:i/>
        </w:rPr>
        <w:t xml:space="preserve"> а</w:t>
      </w:r>
      <w:r>
        <w:rPr>
          <w:i/>
          <w:vertAlign w:val="subscript"/>
        </w:rPr>
        <w:t>э</w:t>
      </w:r>
      <w:r>
        <w:rPr>
          <w:i/>
        </w:rPr>
        <w:t xml:space="preserve"> </w:t>
      </w:r>
      <w:r>
        <w:rPr/>
        <w:t>понимают такое значение радиуса Земли, при котором траектории радиоволн можно считать прямолинейными, при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/ (1 +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/ 2),</w:t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</w:rPr>
        <w:t>(16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= 6370 км — геометрический, радиус Земли. Пр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=0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</w:rPr>
        <w:t>, т. е. рефрак</w:t>
        <w:softHyphen/>
        <w:t>ция отсутствует. На практике часто применяют понятие коэффициента рефрак</w:t>
        <w:softHyphen/>
        <w:t>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 xml:space="preserve">э </w:t>
      </w:r>
      <w:r>
        <w:rPr>
          <w:i/>
          <w:iCs/>
          <w:color w:val="000000"/>
        </w:rPr>
        <w:t>/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рефра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зависимости от значений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ают следующие виды рефракции радиоволн в тропосфере (рис. 5)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Отрицательная рефракция</w:t>
      </w:r>
      <w:r>
        <w:rPr>
          <w:iCs/>
          <w:color w:val="000000"/>
        </w:rPr>
        <w:t xml:space="preserve"> ил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убрефракци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торая наблюдаетс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э</w:t>
      </w:r>
      <w:r>
        <w:rPr>
          <w:color w:val="000000"/>
        </w:rPr>
        <w:t>&lt;1. Субрефракция появляется при возрастании влажности возду</w:t>
        <w:softHyphen/>
        <w:t>ха с высотой, причем наиболее часто осенью или весной во время утренних приземных туманов. Она нередко носит местный характер и отмечается на трассе РРЛ или ее участке, где имеются низины, и застаивается холодный возду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Положительная рефракци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торая наблюдаетс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&gt;а,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073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Рис. 5.</w:t>
      </w:r>
      <w:r>
        <w:rPr>
          <w:color w:val="000000"/>
        </w:rPr>
        <w:t xml:space="preserve"> Виды рефракции в тропосфер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астные случаи положительной рефр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Стандартная рефракци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–</w:t>
      </w:r>
      <w:r>
        <w:rPr>
          <w:color w:val="000000"/>
        </w:rPr>
        <w:t>8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8500 км;   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4/3. Это наиболее распространенный случай рефракции, обусловленный средним со</w:t>
        <w:softHyphen/>
        <w:t>стоянием тропосферы. Рефракция, близкая к стандартной, наблюдается чаще в дневные ча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Повышенная рефракци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&lt; –</w:t>
      </w:r>
      <w:r>
        <w:rPr>
          <w:color w:val="000000"/>
        </w:rPr>
        <w:t>8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>&gt; 8500 км. Наиболее час</w:t>
        <w:softHyphen/>
        <w:t>то отмечается в вечерние, ночные и утренние часы летних месяцев, а иногда в эти же часы весной или осенью. Причиной возникновения являются температур</w:t>
        <w:softHyphen/>
        <w:t>ные инверсии (увеличение температуры воздуха с высотой) и резкое уменьшение влажности с высотой, связанные с нагреванием и охлаждением земной поверх</w:t>
        <w:softHyphen/>
        <w:t>ности испарением с почвы, сменой теплых и холодных воздушных масс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Критическая рефракция пр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vertAlign w:val="subscript"/>
        </w:rPr>
        <w:t>к</w:t>
      </w:r>
      <w:r>
        <w:rPr>
          <w:color w:val="000000"/>
        </w:rPr>
        <w:t xml:space="preserve"> = –2/</w:t>
      </w:r>
      <w:r>
        <w:rPr>
          <w:i/>
          <w:color w:val="000000"/>
        </w:rPr>
        <w:t>а</w:t>
      </w:r>
      <w:r>
        <w:rPr>
          <w:color w:val="000000"/>
        </w:rPr>
        <w:t xml:space="preserve"> =  –31,4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∞, т. е. тра</w:t>
        <w:softHyphen/>
        <w:t>ектория волны концентрична земной поверхности. Условия возникновения те же, что для повышенной рефр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 Сверхрефракция пр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&lt; –31,4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принимает отрицательные зна</w:t>
        <w:softHyphen/>
        <w:t>чения. В этом случае волны преломляются к поверхности земли, отражаются от нее, снова преломляются и т.д. Распространение радиоволн при сверхрефракции называют волноводным, так как оно происходит в пределах тропосфер</w:t>
        <w:softHyphen/>
        <w:t>ного волновода. Волноводные условия распространения возникают также при резких изломах высотного профиля диэлектрической проницаемости воздуха, вызывающих сильные отражения радиовол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олноводы могут появляться в приземном (приводном) и в приподнятом слоях воздуха. При этом они обнаруживаются как по всей трассе, так и на отдельных ее участках. Волноводные условия распространения возникают глав</w:t>
        <w:softHyphen/>
        <w:t>ным образом над теплыми морями, реже — над сушей, в районах с ровной подстилающей поверхностью. В южных морских районах в летние месяцы тро</w:t>
        <w:softHyphen/>
        <w:t>посферные волноводы могут наблюдаться до 30-50% времени, в сухопутных — до 10 %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Несмотря на значительное увеличение дальности связи   при   волноводном распространении (сотни километров), это явление не может быть использовано</w:t>
      </w:r>
      <w:r>
        <w:rPr/>
        <w:t xml:space="preserve"> </w:t>
      </w:r>
      <w:r>
        <w:rPr>
          <w:color w:val="000000"/>
        </w:rPr>
        <w:t>для практических целей из-за малой вероятности появления волноводов. Его сле</w:t>
        <w:softHyphen/>
        <w:t>дует рассматривать как источник дополнительных замираний или помех на ин</w:t>
        <w:softHyphen/>
        <w:t>тервалах РРЛ, работающих на одинаковых или близких частот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Эффективный вертикальный градиент диэлектрической проницаемости воздух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учета нелинейного изменения ε с высотой и изменений ε по длине трассы, которые могут наблюдаться в реальных условиях, вводится понятие </w:t>
      </w:r>
      <w:r>
        <w:rPr>
          <w:b/>
          <w:i/>
          <w:iCs/>
          <w:color w:val="000000"/>
        </w:rPr>
        <w:t>эф</w:t>
        <w:softHyphen/>
        <w:t>фективного вертикального градиента диэлектрической проницаемости воздух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. Под величино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имают постоянный по высоте градиент ε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котором напряженность поля в точке приема будет такой же, как и в случае реального изменения ε на трассе. Величина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характеризует сравнительно плавные изменения диэлектрической проницаемости воздух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татистические распределен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различны для разных климати</w:t>
        <w:softHyphen/>
        <w:t xml:space="preserve">ческих районов. Для большинства климатических районов СССР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подчиня</w:t>
        <w:softHyphen/>
        <w:t>ется примерно нормальному закону распределения случайных величин со сред</w:t>
        <w:softHyphen/>
        <w:t xml:space="preserve">ним значением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тандартным отклонением σ, причем дисперс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, как правило, существенно больше в летние месяц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стоты везде ниже эффективный градиент диэлектрической проницаемости воз</w:t>
        <w:softHyphen/>
        <w:t xml:space="preserve">духа будем обозначать через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уская индекс «эф.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лияние рефракции эквивалентно трансформации профиля трассы и измене</w:t>
        <w:softHyphen/>
        <w:t>нию просвета (рис. 6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ловный нулевой уровень на профиле, от которого отсчитываются все высо</w:t>
        <w:softHyphen/>
        <w:t>ты, меняется в соответствии с формуло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э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, 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ab/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17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определяется по (16), а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 (13). 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=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 ,</w:t>
        <w:tab/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 = –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 xml:space="preserve">/4)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); </w:t>
        <w:tab/>
        <w:tab/>
        <w:tab/>
        <w:tab/>
        <w:tab/>
        <w:tab/>
        <w:tab/>
        <w:tab/>
        <w:t>(1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— приращение просвета при изменени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= 0 на открытых и полуоткрытых интервалах. </w:t>
      </w:r>
      <w:r>
        <w:rPr>
          <w:i/>
          <w:color w:val="000000"/>
        </w:rPr>
        <w:t>Пренебрежение этой величиной дает существенные ошибки на закрытых протяженных трасса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drawing>
          <wp:inline distT="0" distB="0" distL="0" distR="0">
            <wp:extent cx="4087495" cy="164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</w:t>
      </w:r>
      <w:r>
        <w:rPr>
          <w:i/>
          <w:iCs/>
          <w:color w:val="000000"/>
          <w:lang w:val="en-US"/>
        </w:rPr>
        <w:t>6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&gt;0, т.е. просвет на трассе увеличивается (см. рис. 6</w:t>
      </w:r>
      <w:r>
        <w:rPr>
          <w:i/>
          <w:color w:val="000000"/>
        </w:rPr>
        <w:t>а</w:t>
      </w:r>
      <w:r>
        <w:rPr>
          <w:color w:val="000000"/>
        </w:rPr>
        <w:t xml:space="preserve">).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чение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.е. просвет на трассе уменьшается. При этом наиболее сильно просвет изменяется в середине трассы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0,5). Таким обра</w:t>
        <w:softHyphen/>
        <w:t>зом, при изменении метеорологических условий трасса может превращаться из открытой в закрытую и наоборот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В отдельных случаях, например при расположении препятствия ближе к ко</w:t>
        <w:softHyphen/>
        <w:t>нечным пунктам трассы, при субрефракции возможна весьма существенная трансформация профиля: изменение формы, размеров препятствия и координаты вершины, определяющей просвет (см. рис. 6</w:t>
      </w:r>
      <w:r>
        <w:rPr>
          <w:i/>
          <w:color w:val="000000"/>
        </w:rPr>
        <w:t>б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</w:rPr>
        <w:t>РАСЧЕТ МНОЖИТ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СЛАБЛЕНИЯ НА ОТКРЫТЫХ </w:t>
      </w:r>
      <w:r>
        <w:rPr>
          <w:b/>
          <w:color w:val="000000"/>
        </w:rPr>
        <w:t>ТРАССАХ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Интерференционные формул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На открытых интервалах радиорелейных линий множитель ослабления имеет интерференционный характер, так как в точку приема кроме прямой волны могут приходить одна или несколько волн, отраженных от земной поверхности (рис. 2)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практике точки отражения удобно определять по методу зеркальных отражений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проводится предполагаемая отражающая плоскость (на рис. 2 </w:t>
      </w:r>
      <w:r>
        <w:rPr>
          <w:i/>
          <w:color w:val="000000"/>
          <w:lang w:val="en-US"/>
        </w:rPr>
        <w:t>D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определяется положение мнимого источника отраженной волны в точк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равенству высот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K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) проводится прямая </w:t>
      </w:r>
      <w:r>
        <w:rPr>
          <w:i/>
          <w:iCs/>
          <w:color w:val="000000"/>
          <w:lang w:val="en-US"/>
        </w:rPr>
        <w:t>KB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е пересечение с прям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определяет поло</w:t>
        <w:softHyphen/>
        <w:t xml:space="preserve">жение точки отражения </w:t>
      </w:r>
      <w:r>
        <w:rPr>
          <w:i/>
          <w:color w:val="000000"/>
        </w:rPr>
        <w:t>С</w:t>
      </w:r>
      <w:r>
        <w:rPr>
          <w:color w:val="000000"/>
        </w:rPr>
        <w:t xml:space="preserve">, а </w:t>
      </w:r>
      <w:r>
        <w:rPr>
          <w:i/>
          <w:iCs/>
          <w:color w:val="000000"/>
        </w:rPr>
        <w:t xml:space="preserve">СВ </w:t>
      </w:r>
      <w:r>
        <w:rPr>
          <w:color w:val="000000"/>
        </w:rPr>
        <w:t>является траекторией отраженной вол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 практике можно встретить интервалы РРЛ с одной (см. рис. 2) и с несколькими точками отражения. </w:t>
      </w:r>
      <w:r>
        <w:rPr>
          <w:color w:val="00FFFF"/>
        </w:rPr>
        <w:t>Встречаются и такие случаи, когда отраженн</w:t>
      </w:r>
      <w:r>
        <w:rPr>
          <w:iCs/>
          <w:color w:val="00FFFF"/>
        </w:rPr>
        <w:t>ая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волна при некоторых значениях </w:t>
      </w:r>
      <w:r>
        <w:rPr>
          <w:i/>
          <w:iCs/>
          <w:color w:val="00FFFF"/>
          <w:lang w:val="en-US"/>
        </w:rPr>
        <w:t>g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может экранироваться неровностями рельефа (см. рис. 3). Ее следует учитывать без дополнительного ослабления лишь при условии </w:t>
      </w:r>
      <w:r>
        <w:rPr>
          <w:i/>
          <w:iCs/>
          <w:color w:val="00FFFF"/>
          <w:lang w:val="en-US"/>
        </w:rPr>
        <w:t>H</w:t>
      </w:r>
      <w:r>
        <w:rPr>
          <w:iCs/>
          <w:color w:val="00FFFF"/>
          <w:vertAlign w:val="subscript"/>
        </w:rPr>
        <w:t>1</w:t>
      </w:r>
      <w:r>
        <w:rPr>
          <w:iCs/>
          <w:color w:val="00FFFF"/>
        </w:rPr>
        <w:t>(</w:t>
      </w:r>
      <w:r>
        <w:rPr>
          <w:i/>
          <w:iCs/>
          <w:color w:val="00FFFF"/>
          <w:lang w:val="en-US"/>
        </w:rPr>
        <w:t>g</w:t>
      </w:r>
      <w:r>
        <w:rPr>
          <w:iCs/>
          <w:color w:val="00FFFF"/>
        </w:rPr>
        <w:t>)</w:t>
      </w:r>
      <w:r>
        <w:rPr>
          <w:i/>
          <w:iCs/>
          <w:color w:val="00FFFF"/>
        </w:rPr>
        <w:t>&gt;</w:t>
      </w:r>
      <w:r>
        <w:rPr>
          <w:i/>
          <w:iCs/>
          <w:color w:val="00FFFF"/>
          <w:lang w:val="en-US"/>
        </w:rPr>
        <w:t>H</w:t>
      </w:r>
      <w:r>
        <w:rPr>
          <w:iCs/>
          <w:color w:val="00FFFF"/>
          <w:vertAlign w:val="subscript"/>
        </w:rPr>
        <w:t>01</w:t>
      </w:r>
      <w:r>
        <w:rPr>
          <w:iCs/>
          <w:color w:val="00FFFF"/>
        </w:rPr>
        <w:t>,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где </w:t>
      </w:r>
      <w:r>
        <w:rPr>
          <w:i/>
          <w:iCs/>
          <w:color w:val="00FFFF"/>
          <w:lang w:val="en-US"/>
        </w:rPr>
        <w:t>H</w:t>
      </w:r>
      <w:r>
        <w:rPr>
          <w:iCs/>
          <w:color w:val="00FFFF"/>
          <w:vertAlign w:val="subscript"/>
        </w:rPr>
        <w:t>1</w:t>
      </w:r>
      <w:r>
        <w:rPr>
          <w:iCs/>
          <w:color w:val="00FFFF"/>
        </w:rPr>
        <w:t>(</w:t>
      </w:r>
      <w:r>
        <w:rPr>
          <w:i/>
          <w:iCs/>
          <w:color w:val="00FFFF"/>
          <w:lang w:val="en-US"/>
        </w:rPr>
        <w:t>g</w:t>
      </w:r>
      <w:r>
        <w:rPr>
          <w:iCs/>
          <w:color w:val="00FFFF"/>
        </w:rPr>
        <w:t>)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и </w:t>
      </w:r>
      <w:r>
        <w:rPr>
          <w:i/>
          <w:iCs/>
          <w:color w:val="00FFFF"/>
          <w:lang w:val="en-US"/>
        </w:rPr>
        <w:t>H</w:t>
      </w:r>
      <w:r>
        <w:rPr>
          <w:iCs/>
          <w:color w:val="00FFFF"/>
          <w:vertAlign w:val="subscript"/>
        </w:rPr>
        <w:t>01</w:t>
      </w:r>
      <w:r>
        <w:rPr>
          <w:color w:val="00FFFF"/>
        </w:rPr>
        <w:t xml:space="preserve"> определяются координатой </w:t>
      </w:r>
      <w:r>
        <w:rPr>
          <w:i/>
          <w:color w:val="00FFFF"/>
          <w:lang w:val="en-US"/>
        </w:rPr>
        <w:t>k</w:t>
      </w:r>
      <w:r>
        <w:rPr>
          <w:color w:val="00FFFF"/>
          <w:vertAlign w:val="subscript"/>
        </w:rPr>
        <w:t>1</w:t>
      </w:r>
      <w:r>
        <w:rPr>
          <w:i/>
          <w:iCs/>
          <w:color w:val="00FFFF"/>
        </w:rPr>
        <w:t xml:space="preserve"> = </w:t>
      </w:r>
      <w:r>
        <w:rPr>
          <w:bCs/>
          <w:i/>
          <w:color w:val="00FFFF"/>
          <w:lang w:val="en-US"/>
        </w:rPr>
        <w:t>R</w:t>
      </w:r>
      <w:r>
        <w:rPr>
          <w:bCs/>
          <w:color w:val="00FFFF"/>
          <w:vertAlign w:val="subscript"/>
        </w:rPr>
        <w:t>1</w:t>
      </w:r>
      <w:r>
        <w:rPr>
          <w:bCs/>
          <w:i/>
          <w:color w:val="00FFFF"/>
        </w:rPr>
        <w:t xml:space="preserve"> / </w:t>
      </w:r>
      <w:r>
        <w:rPr>
          <w:bCs/>
          <w:i/>
          <w:color w:val="00FFFF"/>
          <w:lang w:val="en-US"/>
        </w:rPr>
        <w:t>R</w:t>
      </w:r>
      <w:r>
        <w:rPr>
          <w:bCs/>
          <w:color w:val="00FFFF"/>
          <w:vertAlign w:val="subscript"/>
        </w:rPr>
        <w:t>0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>и рассчитываются по формулам (14) и (18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Модуль множителя ослаб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чек отражени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/>
        </w:rPr>
        <w:t>.</w:t>
        <w:tab/>
        <w:tab/>
        <w:tab/>
        <w:tab/>
        <w:tab/>
        <w:tab/>
        <w:t>(20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При одной отраженной волне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</w:rPr>
        <w:t>.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</w:rPr>
        <w:t>(21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>В формулах (20), (21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lang w:val="en-US"/>
        </w:rPr>
        <w:t>γ</w:t>
      </w:r>
      <w:r>
        <w:rPr>
          <w:iCs/>
          <w:color w:val="000000"/>
        </w:rPr>
        <w:t xml:space="preserve"> – </w:t>
      </w:r>
      <w:r>
        <w:rPr>
          <w:color w:val="000000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Cs/>
          <w:color w:val="000000"/>
          <w:lang w:val="en-US"/>
        </w:rPr>
        <w:t>γ</w:t>
      </w:r>
      <w:r>
        <w:rPr>
          <w:iCs/>
          <w:color w:val="000000"/>
        </w:rPr>
        <w:t xml:space="preserve"> = (2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λ</w:t>
      </w:r>
      <w:r>
        <w:rPr>
          <w:iCs/>
          <w:color w:val="000000"/>
        </w:rPr>
        <w:t xml:space="preserve">) 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Δγ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; </w:t>
        <w:tab/>
      </w:r>
      <w:r>
        <w:rPr>
          <w:i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iCs/>
          <w:color w:val="000000"/>
        </w:rPr>
        <w:t>(22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FFFF"/>
        </w:rPr>
        <w:t xml:space="preserve"> 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/ (2</w:t>
      </w:r>
      <w:r>
        <w:rPr>
          <w:bCs/>
          <w:i/>
          <w:color w:val="00FFFF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</w:t>
      </w:r>
      <w:r>
        <w:rPr>
          <w:bCs/>
          <w:i/>
          <w:color w:val="000000"/>
          <w:lang w:val="en-US"/>
        </w:rPr>
        <w:t>k</w:t>
      </w:r>
      <w:r>
        <w:rPr>
          <w:color w:val="000000"/>
        </w:rPr>
        <w:t xml:space="preserve"> (1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))</w:t>
      </w:r>
      <w:r>
        <w:rPr>
          <w:color w:val="000000"/>
          <w:lang w:val="en-US"/>
        </w:rPr>
        <w:t>;</w:t>
      </w:r>
      <w:r>
        <w:rPr>
          <w:color w:val="000000"/>
        </w:rPr>
        <w:tab/>
        <w:tab/>
        <w:tab/>
        <w:tab/>
        <w:tab/>
        <w:tab/>
        <w:tab/>
        <w:tab/>
        <w:tab/>
        <w:t>(2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β</w:t>
      </w:r>
      <w:r>
        <w:rPr>
          <w:color w:val="000000"/>
        </w:rPr>
        <w:t xml:space="preserve"> — фаза коэффициента отражения. При малых углах скольжения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 ≈ 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 xml:space="preserve"> 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</w:rPr>
        <w:t xml:space="preserve">  </w:t>
      </w:r>
      <w:r>
        <w:rPr>
          <w:color w:val="000000"/>
        </w:rPr>
        <w:t xml:space="preserve">, </w:t>
        <w:tab/>
        <w:tab/>
        <w:tab/>
        <w:tab/>
        <w:tab/>
        <w:tab/>
        <w:tab/>
        <w:t>(24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p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= 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/>
          <w:iCs/>
          <w:color w:val="000000"/>
          <w:lang w:val="en-US"/>
        </w:rPr>
        <w:t xml:space="preserve"> = 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H+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Cs/>
          <w:color w:val="000000"/>
          <w:lang w:val="en-US"/>
        </w:rPr>
        <w:t xml:space="preserve">; </w:t>
        <w:tab/>
        <w:tab/>
        <w:tab/>
        <w:tab/>
        <w:tab/>
        <w:tab/>
        <w:tab/>
        <w:tab/>
        <w:t>(25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определяют по (14), а 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color w:val="000000"/>
        </w:rPr>
        <w:t xml:space="preserve"> — по (19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эффициент отра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-за сложности и многообразия природных условий на трассе очень часто невозможно определить коэффициент отражения Ф достаточно точно. Ориенти</w:t>
        <w:softHyphen/>
        <w:t>ровочные средние значения Ф для различных видов отражающих поверхностей, полученные при углах скольжения 10 — 30', указаны в табл. 1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БЛИЦА  1 </w:t>
      </w:r>
      <w:r>
        <w:rPr>
          <w:b/>
          <w:bCs/>
          <w:color w:val="000000"/>
        </w:rPr>
        <w:t xml:space="preserve">Усредненные значения коэффициентов отражения </w:t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09"/>
        <w:gridCol w:w="816"/>
        <w:gridCol w:w="816"/>
        <w:gridCol w:w="826"/>
        <w:gridCol w:w="806"/>
      </w:tblGrid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| № п/п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ид поверхности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Ф при длинах волн, см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-1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-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—1,5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дная поверх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-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-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-0,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45-0,2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внина, пойменные луга, солонча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.99-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95-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овная лесистая мест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8 -0,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6 -0,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5-0,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3-0,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епересеченная лесистая мест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0,5-0,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0,3-0,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FFFF"/>
        </w:rPr>
        <w:t>На одних и тех же интервалах РРЛ даже сравнительно небольшое увели</w:t>
        <w:softHyphen/>
        <w:t>чение шероховатости отражающей поверхности (волнение воды, наличие травя</w:t>
        <w:softHyphen/>
        <w:t>ного покрова на ровной местности и пр.) может заметно уменьшить коэффици</w:t>
        <w:softHyphen/>
        <w:t xml:space="preserve">ент отражения. Измеренные в различное время года стандартные отклонения коэффициентов отражения на морских трассах лежат в следующих пределах: 0,5—0,13 на 4,15 ГГц; 0,07—0,13 при </w:t>
      </w:r>
      <w:r>
        <w:rPr>
          <w:color w:val="00FFFF"/>
          <w:lang w:val="en-US"/>
        </w:rPr>
        <w:t>f</w:t>
      </w:r>
      <w:r>
        <w:rPr>
          <w:color w:val="00FFFF"/>
        </w:rPr>
        <w:t xml:space="preserve">=6,72 ГГц и 0,06—0,1 при </w:t>
      </w:r>
      <w:r>
        <w:rPr>
          <w:color w:val="00FFFF"/>
          <w:lang w:val="en-US"/>
        </w:rPr>
        <w:t>f</w:t>
      </w:r>
      <w:r>
        <w:rPr>
          <w:color w:val="00FFFF"/>
        </w:rPr>
        <w:t>=18 ГГц.</w:t>
      </w:r>
    </w:p>
    <w:p>
      <w:pPr>
        <w:pStyle w:val="Normal"/>
        <w:shd w:fill="FFFFFF" w:val="clear"/>
        <w:ind w:firstLine="567"/>
        <w:jc w:val="both"/>
        <w:rPr>
          <w:color w:val="00FFFF"/>
        </w:rPr>
      </w:pPr>
      <w:r>
        <w:rPr>
          <w:b/>
          <w:bCs/>
          <w:color w:val="00FFFF"/>
        </w:rPr>
        <w:t>Частотная селектив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FFFF"/>
        </w:rPr>
        <w:t>Изменения множителя ослабления на интервале, обусловленные интерферен</w:t>
        <w:softHyphen/>
        <w:t>ционными явлениями, носят селективный (избирательный) характер, выражаю</w:t>
        <w:softHyphen/>
        <w:t>щийся в том, что при передаче сигналов происходит неравномерное ослабление амплитуд различных составляющих спектра.</w:t>
      </w:r>
    </w:p>
    <w:p>
      <w:pPr>
        <w:pStyle w:val="Normal"/>
        <w:shd w:fill="FFFFFF" w:val="clear"/>
        <w:ind w:firstLine="567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ЧЕТ УРОВНЕЙ СИГНАЛА НА ИНТЕРВАЛАХ РР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ровни сигнала на интервалах РРЛ рассчитываются по формуле (8) с учетом знач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. При проектировании РРЛ в обя</w:t>
        <w:softHyphen/>
        <w:t xml:space="preserve">зательном порядке рассчитываются: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) средние мощности сигнала на входах приемников всех интервалов лини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(точнее, мощности при среднем значе</w:t>
        <w:softHyphen/>
        <w:t xml:space="preserve">нии градиента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</w:rPr>
        <w:t>);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мощности сигнала на входах приемников, не превышаемые в течение 20% времени любого месяца,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>(20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едний уровень сигнала на интервалах РРЛ, измеряемый в дневные часы (с 10 до 14 час.), является важным параметром, обязательным для реализации как при настройке РРЛ, так и в эксплуатационных условиях. Он позволяет оце</w:t>
        <w:softHyphen/>
        <w:t>нить точность юстировки антенн, состояние антенно-волноводного тракта и со</w:t>
        <w:softHyphen/>
        <w:t>ответствие его ослабления нормативным параметрам, правильность исходного профиля трассы. Кроме того, знание и поддержание в заданных пределах среднего и порогового (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.пор</w:t>
      </w:r>
      <w:r>
        <w:rPr>
          <w:color w:val="000000"/>
        </w:rPr>
        <w:t>) уровней сигнала позволяют в эксплуатационных ус</w:t>
        <w:softHyphen/>
        <w:t>ловиях сохранить заложенный в аппаратуре энергетический запас на замирания сигнала, характеризуемый отношением</w:t>
      </w:r>
    </w:p>
    <w:p>
      <w:pPr>
        <w:pStyle w:val="Normal"/>
        <w:shd w:fill="FFFFFF" w:val="clear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едний уровень сигнала определяет также среднюю мощность шума в ка</w:t>
        <w:softHyphen/>
        <w:t xml:space="preserve">налах РРЛ, которая по существу должна являться сдаточным параметром РРЛ при настройке линии и контрольным — в условиях эксплуатации;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 xml:space="preserve">прм </w:t>
      </w:r>
      <w:r>
        <w:rPr>
          <w:color w:val="000000"/>
        </w:rPr>
        <w:t>(20%) рассчитывается для определения нормируемой величины мощности шума в каналах линии, превышаемой в течение 20% времени наихудшего (любого) месяца и характеризующей выполнение рекомендаций МККР. Для определения соответствия этой норме на реальных РРЛ требуются длительные измерения в разное время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Средняя мощность сигнала </w:t>
      </w:r>
      <w:r>
        <w:rPr>
          <w:color w:val="000000"/>
        </w:rPr>
        <w:t>на входе приемника данного интервала   ли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0прм</w:t>
      </w:r>
      <w:r>
        <w:rPr>
          <w:color w:val="000000"/>
        </w:rPr>
        <w:t xml:space="preserve"> определяется по (1);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значение множителя ослабления при средней рефракции, т. е.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</w:rPr>
        <w:t xml:space="preserve"> Величину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удобно выражать в децибелах относительно ватт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дано в децибелах относительно ватта, остальные величины в правой части — в децибелах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 xml:space="preserve">0  </w:t>
      </w:r>
      <w:r>
        <w:rPr>
          <w:color w:val="000000"/>
        </w:rPr>
        <w:t>определяется по формуле (4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Среднее напряжение сигнала </w:t>
      </w:r>
      <w:r>
        <w:rPr>
          <w:color w:val="000000"/>
        </w:rPr>
        <w:t xml:space="preserve">на входе приемника при согласовании входного сопротивления с волновым сопротивлением фидера </w:t>
      </w:r>
      <w:r>
        <w:rPr>
          <w:i/>
          <w:iCs/>
          <w:color w:val="000000"/>
          <w:lang w:val="en-US"/>
        </w:rPr>
        <w:t>W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>Мощность сигнала на входе приемника, не превышаемая в течение 20% времен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>(20%) =</w:t>
      </w:r>
      <w:r>
        <w:rPr>
          <w:i/>
          <w:color w:val="000000"/>
        </w:rPr>
        <w:t xml:space="preserve"> Р</w:t>
      </w:r>
      <w:r>
        <w:rPr>
          <w:color w:val="000000"/>
          <w:vertAlign w:val="subscript"/>
        </w:rPr>
        <w:t>0прм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(20%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9.92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ли в децибелах относительно ватт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(20%)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</w:t>
      </w:r>
      <w:r>
        <w:rPr>
          <w:iCs/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 — значение множителя ослабления, не падающее ниже в течение 20% времени меся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FFFF"/>
        </w:rPr>
        <w:t>На слабопересеченных интервалах РРЛ и пересеченных интервалах с отно</w:t>
        <w:softHyphen/>
        <w:t xml:space="preserve">сительно небольшими просветами в большинстве случаев значения </w:t>
      </w:r>
      <w:r>
        <w:rPr>
          <w:i/>
          <w:color w:val="00FFFF"/>
          <w:lang w:val="en-US"/>
        </w:rPr>
        <w:t>V</w:t>
      </w:r>
      <w:r>
        <w:rPr>
          <w:color w:val="00FFFF"/>
        </w:rPr>
        <w:t>(20%) оп</w:t>
        <w:softHyphen/>
        <w:t xml:space="preserve">ределяются статистикой замираний, обусловленной изменениями градиента </w:t>
      </w:r>
      <w:r>
        <w:rPr>
          <w:i/>
          <w:iCs/>
          <w:color w:val="00FFFF"/>
          <w:lang w:val="en-US"/>
        </w:rPr>
        <w:t>g</w:t>
      </w:r>
      <w:r>
        <w:rPr>
          <w:i/>
          <w:iCs/>
          <w:color w:val="00FFFF"/>
        </w:rPr>
        <w:t xml:space="preserve">. </w:t>
      </w:r>
      <w:r>
        <w:rPr>
          <w:color w:val="00FFFF"/>
        </w:rPr>
        <w:t xml:space="preserve">В этом случае значение </w:t>
      </w:r>
      <w:r>
        <w:rPr>
          <w:i/>
          <w:iCs/>
          <w:color w:val="00FFFF"/>
          <w:lang w:val="en-US"/>
        </w:rPr>
        <w:t>V</w:t>
      </w:r>
      <w:r>
        <w:rPr>
          <w:i/>
          <w:iCs/>
          <w:color w:val="00FFFF"/>
        </w:rPr>
        <w:t xml:space="preserve"> </w:t>
      </w:r>
      <w:r>
        <w:rPr>
          <w:color w:val="00FFFF"/>
        </w:rPr>
        <w:t xml:space="preserve">(20) можно оценить </w:t>
      </w:r>
      <w:r>
        <w:rPr>
          <w:color w:val="00FFFF"/>
          <w:lang w:val="en-US"/>
        </w:rPr>
        <w:t>c</w:t>
      </w:r>
      <w:r>
        <w:rPr>
          <w:color w:val="00FFFF"/>
        </w:rPr>
        <w:t xml:space="preserve"> помощью рис. 9.13 по извест</w:t>
        <w:softHyphen/>
        <w:t xml:space="preserve">ному параметру μ, для данного интервала и значению </w:t>
      </w:r>
      <w:r>
        <w:rPr>
          <w:i/>
          <w:color w:val="00FFFF"/>
          <w:lang w:val="en-US"/>
        </w:rPr>
        <w:t>p</w:t>
      </w:r>
      <w:r>
        <w:rPr>
          <w:color w:val="00FFFF"/>
        </w:rPr>
        <w:t>[</w:t>
      </w:r>
      <w:r>
        <w:rPr>
          <w:i/>
          <w:color w:val="00FFFF"/>
          <w:lang w:val="en-US"/>
        </w:rPr>
        <w:t>g</w:t>
      </w:r>
      <w:r>
        <w:rPr>
          <w:color w:val="00FFFF"/>
        </w:rPr>
        <w:t>(20%)]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Для упрощения расчетов вместо значения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>(20%) можно использовать гра</w:t>
        <w:softHyphen/>
        <w:t>диент, превышаемый в течение 16% времени, т.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где σ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стандартное отклонение статистического распределен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На пересеченных трассах с большими просветами значения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(20%) опреде</w:t>
        <w:softHyphen/>
        <w:t>ляются в основном статистикой замираний, обусловленных влиянием волн, от</w:t>
        <w:softHyphen/>
        <w:t xml:space="preserve">раженных от подстилающей поверхности и неоднородностей тропосферы. В этом случае знач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 определяются по усредненным экспериментальным дан</w:t>
        <w:softHyphen/>
        <w:t xml:space="preserve">ным, приведенным в табл. 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 2. Значения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(20%) в децибелах</w:t>
      </w:r>
    </w:p>
    <w:tbl>
      <w:tblPr>
        <w:tblW w:w="4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66"/>
        <w:gridCol w:w="1085"/>
        <w:gridCol w:w="1046"/>
      </w:tblGrid>
      <w:tr>
        <w:trPr>
          <w:trHeight w:val="52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0</w:t>
            </w:r>
            <w:r>
              <w:rPr>
                <w:color w:val="000000"/>
              </w:rPr>
              <w:t>, 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ГГ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-6 ГГ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ГГ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1,5-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-3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43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2.5-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3,2-4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43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3,5-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,3—5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4,3-5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Цифры, приведенные в скобках, соответствуют значениям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(20%), полу</w:t>
        <w:softHyphen/>
        <w:t xml:space="preserve">ченным в центре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 (меньшее по абсолютной величине ослабление) и в южных районах, начиная от степной полосы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 (большее ослаблени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В сомнительных случаях целесообразно оценить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(20%) двумя способами: по градиенту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(20%) и из табл. 2. При расчете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(20%) учитывается наи</w:t>
        <w:softHyphen/>
        <w:t xml:space="preserve">большее (по абсолютной величине) ослаблени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0%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Если нужно рассчитать уровни сигнала на интервалах РРЛ при любом дру</w:t>
        <w:softHyphen/>
        <w:t xml:space="preserve">гом значении градиента диэлектрической проницаемости воздуха, необходимо пользоваться формулой (8), подставляя соответствующие значения множителя ослабл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21:00Z</dcterms:created>
  <dc:creator>Киселёв</dc:creator>
  <dc:description/>
  <dc:language>en-US</dc:language>
  <cp:lastModifiedBy>Киселёв</cp:lastModifiedBy>
  <dcterms:modified xsi:type="dcterms:W3CDTF">2003-09-29T17:35:00Z</dcterms:modified>
  <cp:revision>20</cp:revision>
  <dc:subject/>
  <dc:title>ОСНОВНЫЕ ЭНЕРГЕТИЧЕСКИЕ СООТНОШЕНИЯ</dc:title>
</cp:coreProperties>
</file>