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:</w:t>
      </w:r>
      <w:r>
        <w:rPr>
          <w:rFonts w:cs="Times New Roman" w:ascii="Times New Roman" w:hAnsi="Times New Roman"/>
          <w:b/>
          <w:sz w:val="28"/>
        </w:rPr>
        <w:t xml:space="preserve"> Распространение радиоволн и антенно-фидер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ройства систем подвижной радио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ИССЛЕДОВАНИЕ ХАРАКТЕРИСТИК НАПРАВЛЕННОСТИ</w:t>
      </w:r>
    </w:p>
    <w:p>
      <w:pPr>
        <w:pStyle w:val="TextBody"/>
        <w:rPr/>
      </w:pPr>
      <w:r>
        <w:rPr/>
        <w:t>ЛИНЕЙНЫХ АНТЕННЫХ РЕШЕ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ыполнили студенты группы СПР-309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Горшенин И.И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Басыров И.Р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Стешин Г.П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верил: Зуев О.О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TextBody"/>
        <w:rPr>
          <w:szCs w:val="28"/>
        </w:rPr>
      </w:pPr>
      <w:r>
        <w:rPr>
          <w:szCs w:val="28"/>
        </w:rPr>
        <w:t>Исследование характеристик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нейных антенных реш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Исследование линейной антенной решетки проводится с помощью математического пакета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  <w:t>Вид главного меню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189" t="11299" r="2715" b="4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Определить влияние знака и величины фазового сдвига токов возбуждения на направление главного максимума множителя системы</w:t>
      </w:r>
    </w:p>
    <w:p>
      <w:pPr>
        <w:pStyle w:val="Normal"/>
        <w:ind w:firstLine="708"/>
        <w:rPr/>
      </w:pPr>
      <w:r>
        <w:rPr/>
        <w:t xml:space="preserve">Множитель системы без фазового сдвиг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Антенная решетка работает в режиме нормального излучения, направление главного максиму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0430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ab/>
        <w:t xml:space="preserve">Множитель системы с фазовым сдвигом, отвечающим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главный максимум наклоняется к положительной половине оси </w:t>
      </w:r>
      <w:r>
        <w:rPr>
          <w:lang w:val="en-US"/>
        </w:rPr>
        <w:t>z</w:t>
      </w:r>
      <w:r>
        <w:rPr/>
        <w:t xml:space="preserve">, 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/>
        <w:t>, то к отрицательной, следовательно АР начинает работать в режиме наклонного излучения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281813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0016" t="11945" r="1869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8130" cy="302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9949" t="11945" r="1869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Если выбрать фазовый сдвиг таким образом, чтобы он удовлетворял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/>
        <w:t xml:space="preserve"> или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то это обеспечит переход в режим осевого излучения (главный максимум - вдоль оси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/>
        <w:t xml:space="preserve">под углами, соответствен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.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2915920" cy="301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920" cy="301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. Определить зависимость ширины главного максимума от длины ЛАР и длины волны.</w:t>
      </w:r>
    </w:p>
    <w:p>
      <w:pPr>
        <w:pStyle w:val="Normal"/>
        <w:rPr/>
      </w:pPr>
      <w:r>
        <w:rPr/>
        <w:t>Вид множителя системы при значениях, выставленных в программе по умолчанию:</w:t>
      </w:r>
    </w:p>
    <w:p>
      <w:pPr>
        <w:pStyle w:val="Normal"/>
        <w:rPr/>
      </w:pPr>
      <w:r>
        <w:rPr/>
        <w:t>В полярной системе координа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635" cy="354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екартовой системе координа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955" cy="3886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8631" t="11945" r="6634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ид множителя системы при минимальном и максимальном значении длины ЛАР</w:t>
      </w:r>
    </w:p>
    <w:p>
      <w:pPr>
        <w:pStyle w:val="Normal"/>
        <w:rPr/>
      </w:pPr>
      <w:r>
        <w:rPr/>
        <w:t>В полярных координатах: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915920" cy="302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920" cy="301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екартовых координатах: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894330" cy="252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252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овательно, при уменьшении длины решетки главный максимум увеличивается, а при увеличении длины решетки происходит сужение главного максимума и возрастания количества боковых лепестков.</w:t>
      </w:r>
      <w:r>
        <w:br w:type="page"/>
      </w:r>
    </w:p>
    <w:p>
      <w:pPr>
        <w:pStyle w:val="Normal"/>
        <w:jc w:val="center"/>
        <w:rPr/>
      </w:pPr>
      <w:r>
        <w:rPr/>
        <w:t>Вид множителя системы при минимальном и максимальном значении длины волны</w:t>
      </w:r>
    </w:p>
    <w:p>
      <w:pPr>
        <w:pStyle w:val="Normal"/>
        <w:rPr/>
      </w:pPr>
      <w:r>
        <w:rPr/>
        <w:t>В полярных координатах: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921000" cy="3020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920" cy="301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екартовых координатах: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883535" cy="252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2523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едовательно, при уменьшении длины волны главный максимум уменьшается, но появляется очень большой боковой лепесто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, а при увеличении длины волны происходит расширение главного максимума.</w:t>
      </w:r>
      <w:r>
        <w:br w:type="page"/>
      </w:r>
    </w:p>
    <w:p>
      <w:pPr>
        <w:pStyle w:val="Normal"/>
        <w:rPr/>
      </w:pPr>
      <w:r>
        <w:rPr/>
        <w:t>3. Определить влияние отношения шага ЛАР к длине волны на наличие вторичных главных максимумов и монотонность огибающей УБЛ</w:t>
      </w:r>
    </w:p>
    <w:p>
      <w:pPr>
        <w:pStyle w:val="Normal"/>
        <w:rPr/>
      </w:pPr>
      <w:r>
        <w:rPr/>
        <w:t xml:space="preserve">Шаг решетки вычисляе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</m:oMath>
      <w:r>
        <w:rPr/>
        <w:t>, то:</w:t>
      </w:r>
    </w:p>
    <w:p>
      <w:pPr>
        <w:pStyle w:val="Normal"/>
        <w:rPr/>
      </w:pPr>
      <w:r>
        <w:rPr/>
        <w:drawing>
          <wp:inline distT="0" distB="0" distL="0" distR="0">
            <wp:extent cx="3110865" cy="2722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2565" cy="283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является немонотонный характер поведения огибающей УБЛ. (на графике представлен модуль множителя системы)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</m:oMath>
      <w:r>
        <w:rPr/>
        <w:t>, то:</w:t>
      </w:r>
    </w:p>
    <w:p>
      <w:pPr>
        <w:pStyle w:val="Normal"/>
        <w:rPr/>
      </w:pPr>
      <w:r>
        <w:rPr/>
        <w:drawing>
          <wp:inline distT="0" distB="0" distL="0" distR="0">
            <wp:extent cx="3110865" cy="2722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2565" cy="2830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являются дополнительные главные максиму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35:00Z</dcterms:created>
  <dc:creator>zinGO</dc:creator>
  <dc:description/>
  <dc:language>en-US</dc:language>
  <cp:lastModifiedBy>Костя</cp:lastModifiedBy>
  <dcterms:modified xsi:type="dcterms:W3CDTF">2007-04-22T20:59:00Z</dcterms:modified>
  <cp:revision>6</cp:revision>
  <dc:subject/>
  <dc:title>Федеральное Агентство по Образованию РФ</dc:title>
</cp:coreProperties>
</file>