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</w:t>
      </w:r>
      <w:r>
        <w:rPr/>
        <w:t>Кафедра  Т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4"/>
        </w:rPr>
      </w:pPr>
      <w:r>
        <w:rPr>
          <w:sz w:val="44"/>
        </w:rPr>
        <w:t xml:space="preserve">Пояснительная записка 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к курсовой работе  на тему:</w:t>
      </w:r>
    </w:p>
    <w:p>
      <w:pPr>
        <w:pStyle w:val="Heading2"/>
        <w:rPr>
          <w:sz w:val="40"/>
        </w:rPr>
      </w:pPr>
      <w:r>
        <w:rPr>
          <w:sz w:val="40"/>
        </w:rPr>
        <w:t>«Проектирование линейной антенной решетки»</w:t>
      </w:r>
    </w:p>
    <w:p>
      <w:pPr>
        <w:pStyle w:val="Heading2"/>
        <w:rPr>
          <w:sz w:val="32"/>
        </w:rPr>
      </w:pPr>
      <w:r>
        <w:rPr>
          <w:sz w:val="32"/>
        </w:rPr>
        <w:t>по курсу</w:t>
      </w:r>
    </w:p>
    <w:p>
      <w:pPr>
        <w:pStyle w:val="TextBody"/>
        <w:rPr>
          <w:sz w:val="32"/>
        </w:rPr>
      </w:pPr>
      <w:r>
        <w:rPr>
          <w:sz w:val="32"/>
        </w:rPr>
        <w:t>АНТЕННО-ФИДЕРНЫЕ УСТРОЙСТВА И РАСПРОСТРАНЕНИЕ РАДИОВОЛН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</w:t>
      </w:r>
      <w:r>
        <w:rPr/>
        <w:t>Выполнил: ст. гр. СПР-3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Усанова А.А.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Проверил:     Гараев Р. А.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Уфа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на курсовую работу:</w:t>
      </w:r>
    </w:p>
    <w:p>
      <w:pPr>
        <w:pStyle w:val="Normal1"/>
        <w:spacing w:before="0" w:after="0"/>
        <w:ind w:firstLine="720"/>
        <w:rPr/>
      </w:pPr>
      <w:r>
        <w:rPr>
          <w:sz w:val="28"/>
        </w:rPr>
        <w:t>Разработать линейную антенную решетку для работы в режиме осевого излучения.</w:t>
      </w:r>
    </w:p>
    <w:p>
      <w:pPr>
        <w:pStyle w:val="Normal1"/>
        <w:spacing w:before="0" w:after="0"/>
        <w:ind w:firstLine="720"/>
        <w:rPr>
          <w:sz w:val="28"/>
        </w:rPr>
      </w:pPr>
      <w:r>
        <w:rPr>
          <w:sz w:val="28"/>
        </w:rPr>
        <w:t xml:space="preserve">Обеспечить минимальный УБЛ с монотонным спадом. </w:t>
      </w:r>
    </w:p>
    <w:p>
      <w:pPr>
        <w:pStyle w:val="Normal1"/>
        <w:spacing w:before="0" w:after="0"/>
        <w:rPr>
          <w:sz w:val="28"/>
        </w:rPr>
      </w:pPr>
      <w:r>
        <w:rPr>
          <w:sz w:val="28"/>
        </w:rPr>
        <w:t xml:space="preserve">Поляризация излучения - круговая. Длина волны - 20 см (3%). </w:t>
      </w:r>
    </w:p>
    <w:p>
      <w:pPr>
        <w:pStyle w:val="Normal1"/>
        <w:spacing w:before="0" w:after="0"/>
        <w:rPr/>
      </w:pPr>
      <w:r>
        <w:rPr>
          <w:sz w:val="28"/>
        </w:rPr>
        <w:t>В конструкции применить одинаковые излучатели, длина антенны 1.5 м.</w:t>
      </w:r>
    </w:p>
    <w:p>
      <w:pPr>
        <w:pStyle w:val="Normal1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rPr>
          <w:sz w:val="28"/>
        </w:rPr>
      </w:pPr>
      <w:r>
        <w:rPr>
          <w:sz w:val="28"/>
        </w:rPr>
        <w:t>Дополнительно определить: КНД, поляризационные характеристики.</w:t>
      </w:r>
    </w:p>
    <w:p>
      <w:pPr>
        <w:pStyle w:val="Normal1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ВВЕДЕНИЕ.</w:t>
      </w:r>
    </w:p>
    <w:p>
      <w:pPr>
        <w:pStyle w:val="Normal1"/>
        <w:spacing w:before="0" w:after="0"/>
        <w:ind w:firstLine="720"/>
        <w:jc w:val="both"/>
        <w:rPr/>
      </w:pPr>
      <w:r>
        <w:rPr>
          <w:sz w:val="28"/>
        </w:rPr>
        <w:t xml:space="preserve">Данная курсовая работа посвящена расчёту линейной антенной решетки (ЛАР), работающей в режиме нормального излучения. Особенностью конструкции является необходимость формировать излучение с круговой поляризацией. Указанное обстоятельство означает необходимость применения в качестве элементарных излучателей  ЛАР слабонаправленных антенн, излучающих волны с круговой поляризацией. С учетом длины волны 20 см  наиболее целесообразно применить в качестве таких антенн турникетные вибраторные антенны с ориентацией плеч перпендикулярно оси ЛАР. Последнее требование вытекает из необходимости согласно заданию работать в режиме осевого излучения. Для удобства расчетов будем считать, что плечи симметричных электрических вибраторов (СЭВ) из состава турникетов  ориентированы вдоль осей X и Y, ось ЛАР при этом совпадает с осью Z. Генерация волны с круговой поляризацией подразумевает  необходимость при возбуждении СЭВ, входящих в один турникет, подводить СВЧ сигнал к СЭВ, ориентированному вдоль оси Y с запаздыванием или опережением на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>
          <w:sz w:val="28"/>
        </w:rPr>
        <w:t>по отношению к СЭВ, ориентированному вдоль оси X..</w:t>
      </w:r>
    </w:p>
    <w:p>
      <w:pPr>
        <w:pStyle w:val="Normal1"/>
        <w:spacing w:before="0" w:after="0"/>
        <w:ind w:firstLine="720"/>
        <w:jc w:val="both"/>
        <w:rPr/>
      </w:pPr>
      <w:r>
        <w:rPr>
          <w:sz w:val="28"/>
        </w:rPr>
        <w:t>Требование задания на КР о малости уровня боковых лепестков и их монотонном спаде может быть реализовано за счет применения либо неравноамплитудных решеток с  шагом не более полуволны и со спадом амплитуд питающих СЭВ токов к краям ЛАР, либо за счет применения неэквидистантных решеток с разреживанием излучателей к краям ЛАР. Потенциально разреживание позволяет избавиться от необходимости использовать многочисленные делители сигнала с точно заданными коэффициентами  деления, кроме того, возможно в некоторых случаях снижение общего количества излучателей. В этой связи,  в данной КР выбран вариант неэквидистантного исполнения ЛАР (см. рис.1).</w:t>
      </w:r>
    </w:p>
    <w:p>
      <w:pPr>
        <w:pStyle w:val="Normal1"/>
        <w:spacing w:before="0" w:after="0"/>
        <w:ind w:firstLine="720"/>
        <w:jc w:val="both"/>
        <w:rPr/>
      </w:pPr>
      <w:r>
        <w:rPr>
          <w:sz w:val="28"/>
        </w:rPr>
        <w:t xml:space="preserve">Диаграмма направленности ЛАР, как известно [1], может быть представлена в виде произведения множителя системы и диаграммы направленности одного излучателя, в нашем случае –  турникета  из двух СЭВ. 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/>
        <w:drawing>
          <wp:inline distT="0" distB="0" distL="0" distR="0">
            <wp:extent cx="6115685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Рис.1. Устройство антенной решетки  и ориентация ос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>ДИАГРАММА СИММЕТРИЧНОГО ВИБРАТОРА</w:t>
      </w:r>
    </w:p>
    <w:p>
      <w:pPr>
        <w:pStyle w:val="Normal"/>
        <w:ind w:firstLine="720"/>
        <w:jc w:val="both"/>
        <w:rPr/>
      </w:pPr>
      <w:r>
        <w:rPr>
          <w:sz w:val="28"/>
        </w:rPr>
        <w:t>В любой точке дальней зоны поле вибратора имеет линейную поляризацию. Амплитудная ДН симметричного электрического вибратор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d>
      </m:oMath>
      <w:r>
        <w:rPr>
          <w:sz w:val="28"/>
        </w:rPr>
        <w:t>Причем первый сомножитель в правой части описывает ДН элемента тока (ЭЭВ), второй – множитель системы (использован полярный угол в собственной  системе координат СЭ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ормированная амплитудная ДН:</w:t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d>
      </m:oMath>
      <w:r>
        <w:rPr>
          <w:sz w:val="28"/>
        </w:rPr>
        <w:t xml:space="preserve">        </w:t>
      </w:r>
      <w:r>
        <w:rPr>
          <w:sz w:val="28"/>
        </w:rPr>
        <w:t xml:space="preserve">Фаза напряженности поля, создаваемого СЭВ не зависит от угла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>, точнее, меняется на обратную при переходе амплитудной ДН через нуль. Т.о. СЭВ обладает фазовым центром и излучает чисто сферическую волну.</w:t>
      </w:r>
    </w:p>
    <w:p>
      <w:pPr>
        <w:pStyle w:val="Normal"/>
        <w:jc w:val="both"/>
        <w:rPr/>
      </w:pPr>
      <w:r>
        <w:rPr>
          <w:sz w:val="28"/>
        </w:rPr>
        <w:tab/>
        <w:t xml:space="preserve">В данной работе представленные формулы должны применяться с учетом реальной ориентации СЭВ вдоль осей </w:t>
      </w:r>
      <w:r>
        <w:rPr>
          <w:sz w:val="28"/>
          <w:lang w:val="en-US"/>
        </w:rPr>
        <w:t>X</w:t>
      </w:r>
      <w:r>
        <w:rPr>
          <w:sz w:val="28"/>
        </w:rPr>
        <w:t xml:space="preserve">  и </w:t>
      </w:r>
      <w:r>
        <w:rPr>
          <w:sz w:val="28"/>
          <w:lang w:val="en-US"/>
        </w:rPr>
        <w:t>Y</w:t>
      </w:r>
      <w:r>
        <w:rPr>
          <w:sz w:val="28"/>
        </w:rPr>
        <w:t xml:space="preserve">. В частности, углы для подстановки в формулу должны определяться из услови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Э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</w:t>
      </w:r>
      <w:r>
        <w:rPr>
          <w:sz w:val="28"/>
        </w:rPr>
        <w:t xml:space="preserve"> для СЭВ </w:t>
      </w:r>
    </w:p>
    <w:p>
      <w:pPr>
        <w:pStyle w:val="Normal"/>
        <w:rPr/>
      </w:pPr>
      <w:r>
        <w:rPr>
          <w:sz w:val="28"/>
        </w:rPr>
        <w:t xml:space="preserve">с плечами вдоль  Х .  Для СЭВ с плечами вдоль  оси </w:t>
      </w:r>
      <w:r>
        <w:rPr>
          <w:sz w:val="28"/>
          <w:lang w:val="en-US"/>
        </w:rPr>
        <w:t>Y</w:t>
      </w:r>
      <w:r>
        <w:rPr>
          <w:sz w:val="28"/>
        </w:rPr>
        <w:t xml:space="preserve"> аналогичное условие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Э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jc w:val="both"/>
        <w:rPr/>
      </w:pPr>
      <w:r>
        <w:rPr>
          <w:sz w:val="28"/>
        </w:rPr>
        <w:t xml:space="preserve">Помимо этого, с точки зрения расчета поляризационных параметров антенны важны диаграммы направленности по  составляющим поля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/>
        <w:t xml:space="preserve">   </w:t>
      </w:r>
      <w:r>
        <w:rPr>
          <w:sz w:val="28"/>
        </w:rPr>
        <w:t>и</w:t>
      </w:r>
      <w:r>
        <w:rPr/>
        <w:t xml:space="preserve">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8"/>
        </w:rPr>
        <w:t xml:space="preserve">, в базисе ортов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.  Расчет  указанных составляющих поля СЭВ требует умножения значений, полученных по формуле для ДН СЭВ на косинус (для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8"/>
        </w:rPr>
        <w:t xml:space="preserve">) или синус (для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>
          <w:sz w:val="28"/>
        </w:rPr>
        <w:t xml:space="preserve">) угла , определяемого из условия 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</m:den>
        </m:f>
      </m:oMath>
      <w:r>
        <w:rPr/>
        <w:t xml:space="preserve">   </w:t>
      </w:r>
      <w:r>
        <w:rPr>
          <w:sz w:val="28"/>
        </w:rPr>
        <w:t xml:space="preserve">для СЭВ вдоль </w:t>
      </w:r>
      <w:r>
        <w:rPr>
          <w:sz w:val="28"/>
          <w:lang w:val="en-US"/>
        </w:rPr>
        <w:t>Y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>и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</m:den>
        </m:f>
      </m:oMath>
      <w:r>
        <w:rPr/>
        <w:t xml:space="preserve"> </w:t>
      </w:r>
      <w:r>
        <w:rPr>
          <w:sz w:val="28"/>
        </w:rPr>
        <w:t>для СЭВ вдоль оси 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ОПРЕДЕЛЕНИЕ ГЕОМЕТРИЧЕСКИХ РАЗМЕРОВ АНТЕННОЙ РЕШЕТКИ</w:t>
      </w:r>
    </w:p>
    <w:p>
      <w:pPr>
        <w:pStyle w:val="2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ind w:hanging="0"/>
        <w:rPr/>
      </w:pPr>
      <w:r>
        <w:rPr>
          <w:b/>
        </w:rPr>
        <w:t xml:space="preserve">        </w:t>
      </w:r>
      <w:r>
        <w:rPr>
          <w:sz w:val="28"/>
        </w:rPr>
        <w:t xml:space="preserve">Геометрия антенны определяется следующими параметрами:  </w:t>
      </w:r>
    </w:p>
    <w:p>
      <w:pPr>
        <w:pStyle w:val="TextBodyIndent"/>
        <w:ind w:hanging="0"/>
        <w:rPr/>
      </w:pPr>
      <w:r>
        <w:rPr>
          <w:sz w:val="28"/>
        </w:rPr>
        <w:t xml:space="preserve">► </w:t>
      </w:r>
      <w:r>
        <w:rPr>
          <w:sz w:val="28"/>
        </w:rPr>
        <w:t xml:space="preserve">длина плеча СЭВ, выбирается для обеспечения заданного требования о малости и монотонном характере спада УБЛ. За счет достаточно узкой диаграммы СЭВ возможно подавление реально немонотонного характера поведения УБЛ.  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Кроме того, с точки зрения согласования с фидером необходимо использовать  резонансное значение длины плеча, т.е. четвертьволновое или полуволновое. С учетом снижения входного сопротивления СЭВ при включении в состав ЛАР разумно выбрать полуволновые вибраторы;</w:t>
      </w:r>
    </w:p>
    <w:p>
      <w:pPr>
        <w:pStyle w:val="TextBodyIndent"/>
        <w:ind w:hanging="0"/>
        <w:rPr/>
      </w:pPr>
      <w:r>
        <w:rPr>
          <w:sz w:val="28"/>
        </w:rPr>
        <w:t xml:space="preserve">► </w:t>
      </w:r>
      <w:r>
        <w:rPr>
          <w:sz w:val="28"/>
        </w:rPr>
        <w:t xml:space="preserve">средний шаг СЭВ вдоль  оси </w:t>
      </w:r>
      <w:r>
        <w:rPr>
          <w:sz w:val="28"/>
          <w:lang w:val="en-US"/>
        </w:rPr>
        <w:t>Z</w:t>
      </w:r>
      <w:r>
        <w:rPr>
          <w:sz w:val="28"/>
        </w:rPr>
        <w:t xml:space="preserve">  ЛАР  выбирается из соображений минимального числа излучателей, отсутствия вторичных главных максимумов и по возможности монотонного характера спада УБЛ. Длина ЛАР вдоль оси при этом определяет ширину главного максимума диаграммы направленности, КНД и поляризационные параметры в пределах диаграммы.</w:t>
      </w:r>
    </w:p>
    <w:p>
      <w:pPr>
        <w:pStyle w:val="TextBodyIndent"/>
        <w:ind w:hanging="0"/>
        <w:rPr/>
      </w:pPr>
      <w:r>
        <w:rPr>
          <w:sz w:val="28"/>
        </w:rPr>
        <w:tab/>
        <w:t xml:space="preserve">Слова «средний шаг» в данном случае употреблены в связи с тем, что для неэквидистантной решетки эта величина меняется вдоль оси </w:t>
      </w:r>
      <w:r>
        <w:rPr>
          <w:sz w:val="28"/>
          <w:lang w:val="en-US"/>
        </w:rPr>
        <w:t>Z</w:t>
      </w:r>
      <w:r>
        <w:rPr>
          <w:sz w:val="28"/>
        </w:rPr>
        <w:t>. Шаг и эффективная длина определяются в процессе моделирования антенны опытным путем при помощи разработанной программы, варьируя шаг решетки и ее полную эффективную длину и анализируя получаемый множитель системы и диаграмму направленности.</w:t>
      </w:r>
    </w:p>
    <w:p>
      <w:pPr>
        <w:pStyle w:val="TextBodyIndent"/>
        <w:ind w:hanging="0"/>
        <w:rPr/>
      </w:pPr>
      <w:r>
        <w:rPr>
          <w:sz w:val="28"/>
        </w:rPr>
        <w:tab/>
        <w:t xml:space="preserve">Подбор координат отдельных излучателей реализуется при помощи функции </w:t>
      </w:r>
      <w:r>
        <w:rPr>
          <w:sz w:val="28"/>
          <w:lang w:val="en-US"/>
        </w:rPr>
        <w:t>Neq</w:t>
      </w:r>
      <w:r>
        <w:rPr>
          <w:sz w:val="28"/>
        </w:rPr>
        <w:t>_</w:t>
      </w:r>
      <w:r>
        <w:rPr>
          <w:sz w:val="28"/>
          <w:lang w:val="en-US"/>
        </w:rPr>
        <w:t>Coor</w:t>
      </w:r>
      <w:r>
        <w:rPr>
          <w:sz w:val="28"/>
        </w:rPr>
        <w:t xml:space="preserve">, которая использует заданную огибающую для среднего тока вдоль ЛАР, путем деления интеграла по огибающей на желаемое число излучателей с последующим подбором координат центров тяжести отрезков, соответствующих одному излучателю. </w:t>
      </w:r>
    </w:p>
    <w:p>
      <w:pPr>
        <w:pStyle w:val="TextBodyIndent"/>
        <w:ind w:hanging="0"/>
        <w:rPr/>
      </w:pPr>
      <w:r>
        <w:rPr>
          <w:sz w:val="28"/>
        </w:rPr>
        <w:tab/>
        <w:t xml:space="preserve">Практически при помощи разработанного набора программ  показано, что приемлемым значением среднего шага является расстояние в половину длины волны. Соответствующее число излучателей для длины ЛАР составило 21 шт. (турникетов). </w:t>
      </w:r>
    </w:p>
    <w:p>
      <w:pPr>
        <w:pStyle w:val="Heading5"/>
        <w:ind w:left="1440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rPr/>
      </w:pPr>
      <w:r>
        <w:rPr/>
        <w:t>ПОЛЯРИЗАЦИОННЫЕ ПАРАМЕТРЫ АНТЕН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ми поляризационными параметрами антенн, формирующих волну с круговой поляризацией,  обычно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тношение большой и малой полуосей эллипса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гол наклона большой полуоси эллипса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тношение для каждого направления в пространстве составляющих напряженности поля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/>
        <w:t xml:space="preserve">   </w:t>
      </w:r>
      <w:r>
        <w:rPr>
          <w:sz w:val="28"/>
        </w:rPr>
        <w:t>и</w:t>
      </w:r>
      <w:r>
        <w:rPr/>
        <w:t xml:space="preserve">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8"/>
        </w:rPr>
        <w:t xml:space="preserve">, которое можно рассчитать через отно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Кроме того, к числу поляризационных параметров относится фазовый сдвиг для составляющих  поля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/>
        <w:t xml:space="preserve">   </w:t>
      </w:r>
      <w:r>
        <w:rPr>
          <w:sz w:val="28"/>
        </w:rPr>
        <w:t>и</w:t>
      </w:r>
      <w:r>
        <w:rPr/>
        <w:t xml:space="preserve">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8"/>
        </w:rPr>
        <w:t xml:space="preserve">, т.е. величина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Разработанная программа реально рассчитывает и показывает последние два парамет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ЧЕТ КН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ля расчета коэффициента направленного действия разработанной антенны использована непосредственно формула, выводимая из определения КНД: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nary>
              </m:e>
            </m:nary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θ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ϕ</m:t>
        </m:r>
      </m:oMath>
      <w:r>
        <w:rPr>
          <w:lang w:val="en-US"/>
        </w:rPr>
        <w:br w:type="textWrapping" w:clear="all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РАБОТА С ПРОГРАММОЙ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Основным (стартовым) сценарием для пакета </w:t>
      </w:r>
      <w:r>
        <w:rPr>
          <w:b/>
          <w:sz w:val="28"/>
          <w:lang w:val="en-US"/>
        </w:rPr>
        <w:t>Matlab</w:t>
      </w:r>
      <w:r>
        <w:rPr>
          <w:b/>
          <w:sz w:val="28"/>
        </w:rPr>
        <w:t xml:space="preserve">, организующим все расчеты является: </w:t>
      </w:r>
      <w:r>
        <w:rPr>
          <w:b/>
          <w:sz w:val="28"/>
          <w:lang w:val="en-US"/>
        </w:rPr>
        <w:t>AxialLAR</w:t>
      </w:r>
      <w:r>
        <w:rPr>
          <w:b/>
          <w:sz w:val="28"/>
        </w:rPr>
        <w:t>.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jc w:val="both"/>
        <w:rPr/>
      </w:pPr>
      <w:r>
        <w:rPr/>
        <w:t xml:space="preserve">При работе с этим сценарием возможно путем соответствующего редактирования или введя операторы </w:t>
      </w:r>
      <w:r>
        <w:rPr>
          <w:lang w:val="en-US"/>
        </w:rPr>
        <w:t>input</w:t>
      </w:r>
      <w:r>
        <w:rPr/>
        <w:t xml:space="preserve"> интерактивно менять размер ЛАР и шаг СЭВ вдоль нее, а также размер плеча СЭВ, форму огибающей для тока,  подбирая оптимальные параметры.</w:t>
      </w:r>
    </w:p>
    <w:p>
      <w:pPr>
        <w:pStyle w:val="3"/>
        <w:rPr/>
      </w:pPr>
      <w:r>
        <w:rPr/>
        <w:t>Помимо этого сценария используются следующие файл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Titul.txt         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Zadanie.txt      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Текстовые файлы с соответствующей  информацией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rd_disp.m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Сценарий для показа предыдущих файлов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Neq_Coor.m       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ценарий подбора координат излучателей на оси ЛАР для получения неэквидистантной решетк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ABLICA.TXT      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Выходной файл,  в который записываются номера турникетных СЭВ,  их координаты </w:t>
            </w:r>
            <w:r>
              <w:rPr>
                <w:sz w:val="28"/>
                <w:lang w:val="en-US"/>
              </w:rPr>
              <w:t>Z</w:t>
            </w:r>
            <w:r>
              <w:rPr>
                <w:sz w:val="28"/>
              </w:rPr>
              <w:t xml:space="preserve"> и сдвиги фаз по сравнению с первым турникетом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ainScrp.m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Вызываемый циклически с помощью меню сценарий основных расчетов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ARSysF.m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Функция  расчета множителя системы для ЛАР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alcSEVx.m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Функция  расчета диаграммы направленности СЭВ вдоль Х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alcSEVy.m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Функция  расчета диаграммы направленности СЭВ вдоль </w:t>
            </w:r>
            <w:r>
              <w:rPr>
                <w:sz w:val="28"/>
                <w:lang w:val="en-US"/>
              </w:rPr>
              <w:t>Y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hwSysF.m</w:t>
            </w:r>
          </w:p>
        </w:tc>
        <w:tc>
          <w:tcPr>
            <w:tcW w:w="7619" w:type="dxa"/>
            <w:tcBorders/>
          </w:tcPr>
          <w:p>
            <w:pPr>
              <w:pStyle w:val="Heading6"/>
              <w:rPr/>
            </w:pPr>
            <w:r>
              <w:rPr/>
              <w:t>Сценарий показа системного множителя ЛАР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hwSEVx.m</w:t>
            </w:r>
          </w:p>
        </w:tc>
        <w:tc>
          <w:tcPr>
            <w:tcW w:w="7619" w:type="dxa"/>
            <w:tcBorders/>
          </w:tcPr>
          <w:p>
            <w:pPr>
              <w:pStyle w:val="Heading6"/>
              <w:rPr/>
            </w:pPr>
            <w:r>
              <w:rPr/>
              <w:t>Сценарий показа двух сечений ДН СЭВ с плечами вдоль Х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hw2dDNp.m       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ценарий показа плоских сечений ДН ЛАР для составляющей поля  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ϕ</m:t>
                  </m:r>
                </m:sub>
              </m:sSub>
            </m:oMath>
            <w:r>
              <w:rPr>
                <w:sz w:val="28"/>
              </w:rPr>
              <w:t xml:space="preserve"> при разных азимутальных углах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hw2dDNt.m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ценарий показа плоских сечений ДН ЛАР для составляющей поля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</m:oMath>
            <w:r>
              <w:rPr>
                <w:sz w:val="28"/>
              </w:rPr>
              <w:t xml:space="preserve"> при разных азимутальных углах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hw3dDNp.m       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ценарий показа 3-хмерной  ДН ЛАР для составляющей поля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ϕ</m:t>
                  </m:r>
                </m:sub>
              </m:sSub>
            </m:oMath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hw3dDNt.m       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ценарий показа 3-хмерной  ДН ЛАР для составляющей поля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</m:oMath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shw3dT_P.m       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ценарий показа в 3-хмерной форме отношения составляющих поля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</m:oMath>
            <w:r>
              <w:rPr>
                <w:sz w:val="28"/>
              </w:rPr>
              <w:t>/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ϕ</m:t>
                  </m:r>
                </m:sub>
              </m:sSub>
            </m:oMath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hwDlPsi.m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ценарий показа плоских срезов разностей фаз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ψ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ϕ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разных азимутальных углах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pKND.m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ценарий расчета и показа КНД для направления главного максимум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 xml:space="preserve">При работе программы рекомендуется внимательно следовать ее указаниям, выводимым в командное или графические окна. </w:t>
      </w:r>
    </w:p>
    <w:p>
      <w:pPr>
        <w:pStyle w:val="3"/>
        <w:rPr/>
      </w:pPr>
      <w:r>
        <w:rPr/>
        <w:t>В частности, на медленном компьютере без указаний программы не нажимать на клавиши.</w:t>
      </w:r>
    </w:p>
    <w:p>
      <w:pPr>
        <w:pStyle w:val="Normal"/>
        <w:jc w:val="both"/>
        <w:rPr/>
      </w:pPr>
      <w:r>
        <w:rPr>
          <w:sz w:val="28"/>
        </w:rPr>
        <w:t>В меню программы можно использовать переключатели показа в полярной или декартовой системе и включения или выключения фазовой коррекции сдвигов между излучателями при переходе к неноминальным длинам волн для компенсации ухода диаграмм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Содержимое файла </w:t>
      </w:r>
      <w:r>
        <w:rPr>
          <w:b/>
          <w:sz w:val="28"/>
          <w:lang w:val="en-US"/>
        </w:rPr>
        <w:t>Tablica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txt</w:t>
      </w:r>
      <w:r>
        <w:rPr/>
        <w:t>:</w:t>
      </w:r>
    </w:p>
    <w:tbl>
      <w:tblPr>
        <w:tblW w:w="6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86"/>
        <w:gridCol w:w="1080"/>
        <w:gridCol w:w="1024"/>
        <w:gridCol w:w="986"/>
        <w:gridCol w:w="1080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из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  <w:lang w:val="en-US"/>
              </w:rPr>
              <w:t>Z</w:t>
            </w:r>
            <w:r>
              <w:rPr>
                <w:bCs/>
                <w:sz w:val="28"/>
              </w:rPr>
              <w:t xml:space="preserve">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Фаза </w:t>
            </w:r>
            <w:r>
              <w:rPr>
                <w:rFonts w:eastAsia="Symbol" w:cs="Symbol" w:ascii="Symbol" w:hAnsi="Symbol"/>
                <w:bCs/>
                <w:sz w:val="28"/>
              </w:rPr>
              <w:t>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из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  <w:lang w:val="en-US"/>
              </w:rPr>
              <w:t>Z</w:t>
            </w:r>
            <w:r>
              <w:rPr>
                <w:bCs/>
                <w:sz w:val="28"/>
              </w:rPr>
              <w:t xml:space="preserve">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Фаза </w:t>
            </w:r>
            <w:r>
              <w:rPr>
                <w:rFonts w:eastAsia="Symbol" w:cs="Symbol" w:ascii="Symbol" w:hAnsi="Symbol"/>
                <w:bCs/>
                <w:sz w:val="28"/>
              </w:rPr>
              <w:t>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0.89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85.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 xml:space="preserve">0.045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2.2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0.697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4.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 xml:space="preserve">0.0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166.0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0.587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39.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 xml:space="preserve">0.113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74.2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0.506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4.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 xml:space="preserve">0.15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7.6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0.44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32.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 xml:space="preserve">0.186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9.4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0.389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0.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 xml:space="preserve">0.2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158.6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7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0.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127.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 xml:space="preserve">0.263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56.6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8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0.29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14.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 xml:space="preserve">0.308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5.6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9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0.247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7.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 xml:space="preserve">0.35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7.9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0.2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160.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 xml:space="preserve">0.405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59.4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0.17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68.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 xml:space="preserve">0.458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3.2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0.134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3.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 xml:space="preserve">0.5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123.4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0.097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5.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 xml:space="preserve">0.60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0.6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0.0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153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 xml:space="preserve">0.71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3.7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0.028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71.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31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 xml:space="preserve">0.907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6.1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 xml:space="preserve">0.008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.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2"/>
        <w:rPr/>
      </w:pPr>
      <w:r>
        <w:rPr/>
        <w:t>Список литературы:</w:t>
      </w:r>
    </w:p>
    <w:p>
      <w:pPr>
        <w:pStyle w:val="2"/>
        <w:jc w:val="left"/>
        <w:rPr/>
      </w:pPr>
      <w:r>
        <w:rPr>
          <w:b w:val="false"/>
        </w:rPr>
        <w:t>1. Ерохин  Г.А.,Чернышев О.В.      Антенно-фидерные устройства и распространение радиоволн   М.1996г.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 xml:space="preserve">2. Кислов. Курс лекций по АФУ. 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3. Курс лекций по АФУ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co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Decor" w:hAnsi="Decor" w:cs="Deco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0:09:00Z</dcterms:created>
  <dc:creator>Студент</dc:creator>
  <dc:description/>
  <dc:language>en-US</dc:language>
  <cp:lastModifiedBy>1</cp:lastModifiedBy>
  <cp:lastPrinted>2002-06-06T22:59:00Z</cp:lastPrinted>
  <dcterms:modified xsi:type="dcterms:W3CDTF">2004-06-10T18:11:00Z</dcterms:modified>
  <cp:revision>66</cp:revision>
  <dc:subject/>
  <dc:title>Пояснилка</dc:title>
</cp:coreProperties>
</file>