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Заведующий кафедрой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д.т.н., профессор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_ А.Х. Султанов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ритерии разработал: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.т.н., доцент кафедры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 И.Л. Виноградова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___»___________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и выставления оценок на экзамене по дисциплине «</w:t>
      </w:r>
      <w:r>
        <w:rPr>
          <w:b/>
          <w:sz w:val="26"/>
          <w:szCs w:val="26"/>
        </w:rPr>
        <w:t>Антенно-фидерные устройства и распространение радиоволн</w:t>
      </w:r>
      <w:r>
        <w:rPr>
          <w:sz w:val="26"/>
          <w:szCs w:val="26"/>
        </w:rPr>
        <w:t>» для направления подготовки дипломированного специалиста 210400 «Телекоммуникации», специальности 210405 «Радиосвязь, радиовещание и телевид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амен проводится в устной форме. Оценка выставляется по результатам ответа на три теоретических вопроса билета (письменно) и дополнительные вопросы (устно). Для ответа на все вопросы требуется наличие знаний в следующих областях: технологии построения ненаправленных и направленных излучателей, антенных решёток. Модели распространения радиоволн различных диапаз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ЛИЧНО</w:t>
      </w:r>
      <w:r>
        <w:rPr>
          <w:sz w:val="26"/>
          <w:szCs w:val="26"/>
        </w:rPr>
        <w:t xml:space="preserve"> – минимум два вопроса по билету (из трёх) имеют полные ответ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один вопрос имеет неполный ответ. Содержание ответов как на основные, так и дополнительные вопросы свидетельствуют об уверен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РОШО</w:t>
      </w:r>
      <w:r>
        <w:rPr>
          <w:sz w:val="26"/>
          <w:szCs w:val="26"/>
        </w:rPr>
        <w:t xml:space="preserve"> – минимум один вопрос по билету имеет полный ответ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минимум один вопрос по билету имеет полный ответ и два вопроса имеют неполные отв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инимум один вопрос по билету имеет полный ответ, один вопрос имеет неполный ответ и в одном вопросе обозначена правильная постановка ответа, но ответ не доведён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достаточ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ДОВЛЕТВОРИТЕЛЬНО</w:t>
      </w:r>
      <w:r>
        <w:rPr>
          <w:sz w:val="26"/>
          <w:szCs w:val="26"/>
        </w:rPr>
        <w:t xml:space="preserve"> – минимум два вопроса по билету имеют неполные ответы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один вопрос имеет неполный ответ, в двух вопросах обозначена правильная постановка ответов, но ответы не доведены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ва вопроса имеют неполные ответы и на один вопрос нет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недостаточных знаниях экзаменующегося и о его ограниченном 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УДОВЛЕТВОРИТЕЛЬНО</w:t>
      </w:r>
      <w:r>
        <w:rPr>
          <w:sz w:val="26"/>
          <w:szCs w:val="26"/>
        </w:rPr>
        <w:t xml:space="preserve"> – два вопроса по билету (из трёх) не имеют ответа. Содержание ответов свидетельствует о слабых знаниях экзаменующегося и о его не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ответ – развёрнутый ответ, охватывающий все технические аспекты вопроса; неполный ответ – ход рассуждения правильный, но конечный результат (вывод) неверный; нет ответа – отсутствует ответ или ход рассуждения выбран неправильно, наличие грубых ошибок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05:00Z</dcterms:created>
  <dc:creator>Athlon</dc:creator>
  <dc:description/>
  <cp:keywords/>
  <dc:language>en-US</dc:language>
  <cp:lastModifiedBy>Athlon</cp:lastModifiedBy>
  <dcterms:modified xsi:type="dcterms:W3CDTF">2006-12-05T05:58:00Z</dcterms:modified>
  <cp:revision>2</cp:revision>
  <dc:subject/>
  <dc:title>«УТВЕРЖДАЮ»</dc:title>
</cp:coreProperties>
</file>