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</w:rPr>
        <w:t>Критерии составил:</w:t>
      </w:r>
    </w:p>
    <w:p>
      <w:pPr>
        <w:pStyle w:val="Normal"/>
        <w:ind w:firstLine="4536"/>
        <w:rPr/>
      </w:pPr>
      <w:r>
        <w:rPr>
          <w:sz w:val="28"/>
          <w:szCs w:val="28"/>
        </w:rPr>
        <w:t>к.т.н., доцент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И.Л. Виноградова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  <w:u w:val="single"/>
        </w:rPr>
        <w:t>14</w:t>
      </w:r>
      <w:r>
        <w:rPr>
          <w:sz w:val="28"/>
        </w:rPr>
        <w:t>”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ритерии выставления оценок на зачете по результатам защиты курсовой работы по дисциплине «Распространение радиоволн и антенно-фидерные устройства» </w:t>
      </w:r>
      <w:r>
        <w:rPr>
          <w:sz w:val="28"/>
        </w:rPr>
        <w:t>для направления подготовки дипломированного специалиста 210</w:t>
      </w:r>
      <w:r>
        <w:rPr>
          <w:color w:val="000000"/>
          <w:sz w:val="28"/>
        </w:rPr>
        <w:t xml:space="preserve">400 «Телекоммуник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специальность 210405 «Радиосвязь, радиовещание и телеви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  по  результатам  защиты  курсовой работы  по дисциплине «Распространение радиоволн и антенно-фидерные устройства» проставляется  по четырехбалльной системе      («отлично», «хорошо», «удовлетворительно», «неудовлетворительно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отлично» выставляется студенту, выполнившему работу без ошибок, отчетливо понимающему ход расчета и умеющему обосновать выбор тех или иных решений,  аккуратно и  без ошибок  выполнившему  чертежи,  четко  и  грамотно оформившему пояснительную записку без отступлений от требований к ее оформлению, подробно и безошибочно ответившему на все заданные ему вопросы, не допустившему заметных отклонений от установленного графика ритмичности, проявившему при работе достаточную самостоятельность и имеющему оценку консультанта «отлично» или «хорош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хорошо» выставляется студенту, который хотя и допустил некоторые незначительные ошибки, но при опросе проявил понимание этих ошибок, а так же способов их исправления, не допускает существенных погрешностей в ответах на вопросы, аккуратно выполнил чертежи и пояснительную записку, не имел значительных отклонений от графика ритмичности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удовлетворительно» выставляется студенту, который выполнил работу без  грубых  ошибок,  но  при  опросе  проявляет  недостаточное  понимание  всех особенностей проделанной работы, допускающему при ответах на вопросы неточности и неправильные формулировки, допустившему небрежность в графической работе и в оформлении пояснительной записки, значительно отстававшему от графика ритмичности без уважительных причин и не закончившему работу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неудовлетворительно» выставляется студенту, допустившему принципиальные ошибки в представленной к защите работе и при ответах на вопросы, не сумевшему устранить указанные недостатки к окончательной защите, небрежно выполнившему чертежи и представившему неполную или не соответствующую требованиям к оформлению пояснительную запи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0:00Z</dcterms:created>
  <dc:creator>Левин</dc:creator>
  <dc:description/>
  <dc:language>en-US</dc:language>
  <cp:lastModifiedBy>Виноградова</cp:lastModifiedBy>
  <cp:lastPrinted>2005-03-01T15:14:00Z</cp:lastPrinted>
  <dcterms:modified xsi:type="dcterms:W3CDTF">2006-12-14T10:45:00Z</dcterms:modified>
  <cp:revision>3</cp:revision>
  <dc:subject/>
  <dc:title>1</dc:title>
</cp:coreProperties>
</file>