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КОДИРОВАНИЕ И ПЕРЕМЕЖЕНИЕ В КАНАЛАХ СВЯЗИ И УПРАВЛЕНИЯ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труктурная схема кодирования и перемежения в стандарте GS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ля защиты от ошибок в радиоканалах подвижной связи GSM PLMN используются сверточное и блочное кодирование с перемежением. Перемежение обеспечивает преобразование пакетов ошибок в одиночные. Сверточное кодирование является мощным средством борьбы с одиночными ошибками. Блочное кодирование, главным образом, используется для обнаружения нескорректированных ошибок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Блочный код (п, k, t) преобразует k информационных символов в п символов путем добавления символов четности (n-k), а также может корректировать t ошибок симво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верточные коды (СК) относятся к классу непрерывных помехоустойчивых кодов. Одной из основных характеристик СК является величина К, которая называется длиной кодового ограничения, и показывает, на какое максимальное число выходных символов влияет данный информационный символ. Так как сложность декодирования СК по наиболее выгодному, с точки зрения реализации, алгоритму Витерби возрастает экспоненциально с увеличением длины кодового ограничения, то типовые значения К малы и лежат в интервале 3-10. Другой недостаток СК заключается в том, что они не могут обнаруживать ошибки. Поэтому в стандарте GSM для внешнего обнаружения ошибок используется блочный код на основе сверточного кода (2, 1, 5) со скоростью r=1/2. Наибольший выигрыш СК обеспечивает только при одиночных (случайных) ошибках в кан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каналах с замираниями, что имеет место в GSM PLMN, необходимо использовать СК совместно с переме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В GSM PLMN основные свойства речевых каналов и каналов управления значительно отличаются друг от друга. </w:t>
      </w:r>
      <w:r>
        <w:rPr>
          <w:color w:val="000000"/>
          <w:sz w:val="28"/>
          <w:szCs w:val="28"/>
          <w:u w:val="single"/>
        </w:rPr>
        <w:t>Для речевых каналов необходима связь в реальном масштабе времени с короткими задержками при сравнительно низких требованиях к вероятности ошибки в канале. Для каналов управления требуется абсолютная целостность данных и обнаружения ошибок, но допускается более длительное время передачи и задерж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  <w:u w:val="single"/>
        </w:rPr>
        <w:t>В соответствии с общей структурой кадров в стандарте GSM передача информационных сообщений и сигналов управления осуществляется в нормальном временном интервале (NB) TDMA кадра.</w:t>
      </w:r>
      <w:r>
        <w:rPr>
          <w:color w:val="000000"/>
          <w:sz w:val="28"/>
          <w:szCs w:val="28"/>
        </w:rPr>
        <w:t xml:space="preserve"> Структура NB (два пакета по 57 информационных бит каждый) требует, чтобы количество кодированных бит m, соответствующих n - некодированным битам в общей схеме кодирования и перемежения, равнялась бы целому числу, кратному 19. Затем эти биты зашифровываются и объединяются в I групп. Количество бит в этих группах также должно равняться 19, I групп переходят в I временных интервалов. Номер I называется степенью переме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различных логических каналах используются различные сверточные коды, поскольку скорости передачи и требования по защите от ошибок также различны. Для упрощения механизмов кодирования и декодирования для формирования кодов используются только несколько полиномов. Это позволяет использовать сверточный код с одной скоростью г=1/2. Однако, чтобы выполнить требования формирования полноскоростного канала связи, а также привести в соответствие структуру размещения бит со структурой кадров необходима скорость г=244/456=0,535. Для выравнивания скорости в речевом канале до г=1/2 применяют прореживание, то есть периодический пропуск некоторых кодированных символов. Такая операция называется перфорированием, а формируемые таким образом коды называются перфорированными. При приеме декодер, зная алгоритм прореживания, интерполирует принимаемые да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 передаче логического быстрого совмещенного канала управления FACCH перфорирование не использу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точное кодирование и перемежение в полноскоростном речевом кана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ечевой кодек передает каждые 260 бит информационной последовательности со скоростью 13 кбит/с на схему канального кодирования. Первые 182 бита этого кадра, называемые в стандарте GSM битами 1 класса, защищаются с помощью слабого блочного кода для обнаружения ошибок в приемн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Кодирование осуществляется следующим образом: биты класса 1 разделяются дополнительно на проверки на четность. Блочный код представляет собой укороченный систематический 50 бит класса 1а и 132 бита класса 1б. Биты класса 1а дополняются тремя битами циклический код (53, 5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соответствии с принятым правилом формирования систематического кода, ключ Sw закрыт на время первых пяти-десяти тактовых импульсов, а информационные биты, поступающие на вход кодирующего устройства, одновременно поступают на блок переупорядочения и формирования бит проверки на четность. После пятидесяти тактовых импульсов переключатель Sw срабатывает и биты проверки на четность поступают из кодирующего устройства. На этой стадии проводится первый шаг перемежения. Биты с четными индексами собираются в первой части информационного слова, за которыми следуют три бита проверки на четность. Затем биты с нечетными индексами запоминаются в буферной памяти и переставляются. Далее следуют четыре нулевых бита, которые необходимы для работы кодера, формирующего код, исправляющий случайные ошибки в канале. После чего 189 бит класса 1 кодируются сверточным кодом (2,1,5) со скоростью г=1/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осле сверточного кодирования общая длина кадра составляет 2х189+78=456 бит. После этого кадр из 456 бит делится на восемь 57 битовых подблоков, которые подвергаются диагональному и внутрикадровому перемежению. Более точно подблоки В0 и В4 формируются в пакеты по 114 бит, которые являются результатом блочно-диагонального перемежения (DI/B). Биты В0 и В4 подблоков попарно перемежаются, образуя процесс внутрикадрового битового перемежения (IBI/B). В результирующий пакет включены два опережающих флага h1, h0, которые используются для классификации различных пакетов пере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1:00Z</dcterms:created>
  <dc:creator>de'BILL</dc:creator>
  <dc:description/>
  <cp:keywords/>
  <dc:language>en-US</dc:language>
  <cp:lastModifiedBy>de'BILL</cp:lastModifiedBy>
  <dcterms:modified xsi:type="dcterms:W3CDTF">2007-02-25T08:22:00Z</dcterms:modified>
  <cp:revision>2</cp:revision>
  <dc:subject/>
  <dc:title>КОДИРОВАНИЕ И ПЕРЕМЕЖЕНИЕ В КАНАЛАХ СВЯЗИ И УПРАВЛЕНИЯ </dc:title>
</cp:coreProperties>
</file>