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редмет, цели и задачи курса. Используемые частотные диапазоны антенн. Базовая математическая модель электромагнитных вол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Распространение радиоволн в каналах наземных системах телекоммуникаций. Факторы, влияющие на распространение радиоволн в каналах наземных систем подвижной радиосвяз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иаграмма направленности антенн. Поляризационная диаграмма. Фазовая диаграмм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лияние амплитудно-фазового распределения на диаграмму направленности излучающей поверхности. Коэффициент направленного действ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новные методы ретрансляции и формирования ненаправленной диаграммы направленности. Варианты конструкций антенн и ретрансляторов базовых телекоммуникационных станций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оэффициент направленного действия, коэффициент усиления, коэффициент полезно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Фазированные и неэквидистантные антенные реш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арианты конструкций антенн для передачи коротких и средних вол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1.</w:t>
        <w:tab/>
        <w:t>Методы расчета поля излучающей антенны. Принцип суперпозиции, принцип эквивалентност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2.</w:t>
        <w:tab/>
        <w:t>Основные методы включения излучающих элементов в антенных решётк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Варианты конструкций антенн для передачи длинных и сверхдлинных волн. Методы увеличения эффективной длины антенной мачты. Подход к организации радиоцентр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Основные типы слабонаправленных антенн. Симметричный электрический вибратор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Антенные решётки с обработкой сигналов. Сканирование. Многолучевые антенные решё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обенности распространения радиоволн в городе. Статистическое значение интенсивности электромагнитного пол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пазонные свойства симметричного электрического вибратора. Диаграмма направленности и коэффициент направленного действ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ные типы направленных антенн. Директ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Антенны на подвижных объектах. Методы миниатюризации антенн. Варианты конструкций антен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одходы к строгому решению задачи об электрическом вибраторе. Сопротивление излучения и входное сопротивлени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Логопериодически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Питание антенн. Варианты конструкций фидерных лин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Способы подведения питания к симметричному вибратору. Симметрирующие устройст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Спир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Антенны центральных и ретрансляционных станц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Несимметричный электрический вибратор. Рамочные антенны. Щелевые вибратор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олноводы и фидерные волноводные линии. Устойчивые моды в волноводах прямоугольного и круглого сеч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Помехи радиоприёму. Замирания и искажения радиосигнал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етоды получения узких диаграмм направленности. Антенные решетки. Линейная антенная решёт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Диэлектрически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обенности расчёта электромагнитного поля излучающёй антенны в дальней зон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ножитель системы для антенной решётки. Влияние амплитудно-фазового распределения в антенной решётке на диаграмму направленност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Руп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новные закономерности поведения интенсивности поля на различных расстояниях от передающей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Входное сопротивление элемента антенной решё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Типы антенн с высокой направленностью. Зерк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Учет влияния сферичности Земли в случае антенн, расположенных в пределах прямой видимости. Методы расчёта мощности принимаемого сигнала для случая расположения приемной антенны в зоне тени или полутен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ринципы подведения питания к излучателям антенных решёто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Многоэлементные зерк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Учет влияния земной поверхности при распространении радиоволн различных част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лоские антенные решётки. Понятие непрерывного линейного излучателя. Излучение поверхносте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ы теории приемных антен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Согласование антенн по поляризации. Условия выделения максимальной мощности в нагруз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Распространение радиоволн в свободном пространстве. Факторы, влияющие на распространение радиоволны в реальных условия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Влияние амплитудно-фазового распределения на диаграмму направленности излучающей поверхности. Коэффициент направленного действия излучающих поверхносте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Механизмы распространения радиоволн. Характерные особенности распространения радиоволн различных част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Варианты конструкций антенн для передачи коротких и средних вол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Коэффициент направленного действия, коэффициент усиления, коэффициент полезного действ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Фазированные и неэквидистантные антенные реше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Основные типы слабонаправленных антенн. Симметричный электрический вибратор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лияние амплитудно-фазового распределения на диаграмму направленности излучающей поверхности. Коэффициент направленного действия излучающих поверхносте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Учет влияния сферичности Земли в случае антенн, расположенных в пределах прямой видимости. Методы расчёта мощности принимаемого сигнала для случая расположения приемной антенны в зоне тени или полутен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пазонные свойства симметричного электрического вибратора. Диаграмма направленности и коэффициент направленного действ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Антенны центральных и ретрансляционных станц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Способы подведения питания к симметричному вибратору. Симметрирующие устройст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ные типы направленных антенн. Директ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обенности расчёта электромагнитного поля излучающёй антенны в дальней зон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етоды получения узких диаграмм направленности. Антенные решетки. Линейная антенная решёт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Руп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Согласование антенн по поляризации. Условия выделения максимальной мощности в нагруз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ножитель системы для антенной решётки. Влияние амплитудно-фазового распределения в антенной решётке на диаграмму направленност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Логопериодически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Механизмы распространения радиоволн. Характерные особенности распространения радиоволн различных част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Входное сопротивление элемента антенной решё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олноводы и фидерные волноводные линии. Устойчивые моды в волноводах прямоугольного и круглого сеч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3.</w:t>
        <w:tab/>
        <w:t>Распространение радиоволн в свободном пространстве. Факторы, влияющие на распространение радиоволны в реальных условия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ринципы подведения питания к излучателям антенных решёто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2.</w:t>
        <w:tab/>
        <w:t>Типы антенн с высокой направленностью. Зерк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3.</w:t>
        <w:tab/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ные типы направленных антенн. Директ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Распространение радиоволн в каналах наземных системах телекоммуникаций. Факторы, влияющие на распространение радиоволн в каналах наземных систем подвижной радиосвязи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4" w:top="1190" w:footer="9497" w:bottom="9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</w:t>
    </w:r>
    <w:r>
      <w:rPr>
        <w:sz w:val="28"/>
        <w:u w:val="single"/>
      </w:rPr>
      <w:t xml:space="preserve">Зав.  кафедрой                            . </w:t>
    </w:r>
    <w:r>
      <w:rPr>
        <w:sz w:val="28"/>
      </w:rPr>
      <w:t>А.Х. Султанов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sz w:val="28"/>
      </w:rPr>
      <w:t xml:space="preserve">                                                              </w:t>
    </w:r>
    <w:r>
      <w:rPr>
        <w:sz w:val="28"/>
        <w:u w:val="single"/>
      </w:rPr>
      <w:t xml:space="preserve">"   14    "    декабря                 </w:t>
    </w:r>
    <w:r>
      <w:rPr>
        <w:sz w:val="28"/>
      </w:rPr>
      <w:t xml:space="preserve">   2006 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Уфимский государственный авиационный технический университет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ЭКЗАМЕНАЦИОННЫЙ БИЛЕТ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37:00Z</dcterms:created>
  <dc:creator>R98</dc:creator>
  <dc:description/>
  <dc:language>en-US</dc:language>
  <cp:lastModifiedBy>Виноградова</cp:lastModifiedBy>
  <dcterms:modified xsi:type="dcterms:W3CDTF">2006-12-06T15:15:00Z</dcterms:modified>
  <cp:revision>7</cp:revision>
  <dc:subject/>
  <dc:title>1</dc:title>
</cp:coreProperties>
</file>