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Предмет, цели и задачи курса. Используемые частотные диапазоны антенн. Базовая математическая модель электромагнитных волн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Диаграммы направленности прямоугольных и круглых раскрывов с синфазным равноамплитудным возбуждением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Распространение радиоволн в каналах наземных системах телекоммуникаций. Факторы, влияющие на распространение радиоволн в каналах наземных систем подвижной радиосвяз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Диаграмма направленности антенн. Поляризационная диаграмма. Фазовая диаграмм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Влияние амплитудно-фазового распределения на диаграмму направленности излучающей поверхности. Коэффициент направленного действ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Основные методы ретрансляции и формирования ненаправленной диаграммы направленности. Варианты конструкций антенн и ретрансляторов базовых телекоммуникационных станций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Коэффициент направленного действия, коэффициент усиления, коэффициент полезного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Фазированные и неэквидистантные антенные реш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Варианты конструкций антенн для передачи коротких и средних волн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1.</w:t>
        <w:tab/>
        <w:t>Методы расчета поля излучающей антенны. Принцип суперпозиции, принцип эквивалентност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2.</w:t>
        <w:tab/>
        <w:t>Основные методы включения излучающих элементов в антенных решётках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Варианты конструкций антенн для передачи длинных и сверхдлинных волн. Методы увеличения эффективной длины антенной мачты. Подход к организации радиоцентров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Основные типы слабонаправленных антенн. Симметричный электрический вибратор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Антенные решётки с обработкой сигналов. Сканирование. Многолучевые антенные решётк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Особенности распространения радиоволн в городе. Статистическое значение интенсивности электромагнитного пол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Диапазонные свойства симметричного электрического вибратора. Диаграмма направленности и коэффициент направленного действи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Основные типы направленных антенн. Директорные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Антенны на подвижных объектах. Методы миниатюризации антенн. Варианты конструкций антенн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Подходы к строгому решению задачи об электрическом вибраторе. Сопротивление излучения и входное сопротивление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Логопериодические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Питание антенн. Варианты конструкций фидерных линий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Способы подведения питания к симметричному вибратору. Симметрирующие устройств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Спиральные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Антенны центральных и ретрансляционных станций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Несимметричный электрический вибратор. Рамочные антенны. Щелевые вибратор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Волноводы и фидерные волноводные линии. Устойчивые моды в волноводах прямоугольного и круглого сечени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Помехи радиоприёму. Замирания и искажения радиосигналов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Методы получения узких диаграмм направленности. Антенные решетки. Линейная антенная решётк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Диэлектрические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Особенности расчёта электромагнитного поля излучающёй антенны в дальней зоне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Множитель системы для антенной решётки. Влияние амплитудно-фазового распределения в антенной решётке на диаграмму направленност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Рупорные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Основные закономерности поведения интенсивности поля на различных расстояниях от передающей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Входное сопротивление элемента антенной решётк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Типы антенн с высокой направленностью. Зеркальные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Учет влияния сферичности Земли в случае антенн, расположенных в пределах прямой видимости. Методы расчёта мощности принимаемого сигнала для случая расположения приемной антенны в зоне тени или полутен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Принципы подведения питания к излучателям антенных решёток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Многоэлементные зеркальные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Учет влияния земной поверхности при распространении радиоволн различных частот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Плоские антенные решётки. Понятие непрерывного линейного излучателя. Излучение поверхностей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Основы теории приемных антенн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Область пространства, существенная для процесса передачи электромагнитной энергии от передающей антенны к приемной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Диаграммы направленности прямоугольных и круглых раскрывов с синфазным равноамплитудным возбуждением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Согласование антенн по поляризации. Условия выделения максимальной мощности в нагрузке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Распространение радиоволн в свободном пространстве. Факторы, влияющие на распространение радиоволны в реальных условиях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Влияние амплитудно-фазового распределения на диаграмму направленности излучающей поверхности. Коэффициент направленного действия излучающих поверхностей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Механизмы распространения радиоволн. Характерные особенности распространения радиоволн различных частот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Варианты конструкций антенн для передачи коротких и средних волн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Коэффициент направленного действия, коэффициент усиления, коэффициент полезного действи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Фазированные и неэквидистантные антенные решетк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Область пространства, существенная для процесса передачи электромагнитной энергии от передающей антенны к приемной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Основные типы слабонаправленных антенн. Симметричный электрический вибратор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Влияние амплитудно-фазового распределения на диаграмму направленности излучающей поверхности. Коэффициент направленного действия излучающих поверхностей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Учет влияния сферичности Земли в случае антенн, расположенных в пределах прямой видимости. Методы расчёта мощности принимаемого сигнала для случая расположения приемной антенны в зоне тени или полутен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Диапазонные свойства симметричного электрического вибратора. Диаграмма направленности и коэффициент направленного действи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Диаграммы направленности прямоугольных и круглых раскрывов с синфазным равноамплитудным возбуждением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Антенны центральных и ретрансляционных станций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Способы подведения питания к симметричному вибратору. Симметрирующие устройств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Основные типы направленных антенн. Директорные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Особенности расчёта электромагнитного поля излучающёй антенны в дальней зоне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Методы получения узких диаграмм направленности. Антенные решетки. Линейная антенная решётк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Рупорные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Согласование антенн по поляризации. Условия выделения максимальной мощности в нагрузке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Множитель системы для антенной решётки. Влияние амплитудно-фазового распределения в антенной решётке на диаграмму направленност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Логопериодические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Механизмы распространения радиоволн. Характерные особенности распространения радиоволн различных частот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Входное сопротивление элемента антенной решётк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Волноводы и фидерные волноводные линии. Устойчивые моды в волноводах прямоугольного и круглого сечени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3.</w:t>
        <w:tab/>
        <w:t>Распространение радиоволн в свободном пространстве. Факторы, влияющие на распространение радиоволны в реальных условиях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Принципы подведения питания к излучателям антенных решёток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2.</w:t>
        <w:tab/>
        <w:t>Типы антенн с высокой направленностью. Зеркальные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3.</w:t>
        <w:tab/>
        <w:t>Область пространства, существенная для процесса передачи электромагнитной энергии от передающей антенны к приемной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1.</w:t>
        <w:tab/>
        <w:t>Диаграммы направленности прямоугольных и круглых раскрывов с синфазным равноамплитудным возбуждением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2.</w:t>
        <w:tab/>
        <w:t>Основные типы направленных антенн. Директорные антен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3.</w:t>
        <w:tab/>
        <w:t>Распространение радиоволн в каналах наземных системах телекоммуникаций. Факторы, влияющие на распространение радиоволн в каналах наземных систем подвижной радиосвязи.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1134" w:top="1190" w:footer="9497" w:bottom="9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 xml:space="preserve">                                                            </w:t>
    </w:r>
    <w:r>
      <w:rPr>
        <w:sz w:val="28"/>
        <w:u w:val="single"/>
      </w:rPr>
      <w:t xml:space="preserve">Зав.  кафедрой                            . </w:t>
    </w:r>
    <w:r>
      <w:rPr>
        <w:sz w:val="28"/>
      </w:rPr>
      <w:t>А.Х. Султанов</w:t>
    </w:r>
  </w:p>
  <w:p>
    <w:pPr>
      <w:pStyle w:val="Footer"/>
      <w:rPr>
        <w:sz w:val="28"/>
      </w:rPr>
    </w:pPr>
    <w:r>
      <w:rPr>
        <w:sz w:val="28"/>
      </w:rPr>
    </w:r>
  </w:p>
  <w:p>
    <w:pPr>
      <w:pStyle w:val="Footer"/>
      <w:rPr/>
    </w:pPr>
    <w:r>
      <w:rPr>
        <w:sz w:val="28"/>
      </w:rPr>
      <w:t xml:space="preserve">                                                              </w:t>
    </w:r>
    <w:r>
      <w:rPr>
        <w:sz w:val="28"/>
        <w:u w:val="single"/>
      </w:rPr>
      <w:t xml:space="preserve">"       "                          </w:t>
    </w:r>
    <w:r>
      <w:rPr>
        <w:sz w:val="28"/>
      </w:rPr>
      <w:t xml:space="preserve">   2004 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Уфимский государственный авиационный технический университет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ЭКЗАМЕНАЦИОННЫЙ БИЛЕТ  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37:00Z</dcterms:created>
  <dc:creator>R98</dc:creator>
  <dc:description/>
  <dc:language>en-US</dc:language>
  <cp:lastModifiedBy>GTA</cp:lastModifiedBy>
  <dcterms:modified xsi:type="dcterms:W3CDTF">2004-05-07T07:30:00Z</dcterms:modified>
  <cp:revision>6</cp:revision>
  <dc:subject/>
  <dc:title>1</dc:title>
</cp:coreProperties>
</file>