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ОВАРИ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AUC (Authentification Center) - </w:t>
      </w:r>
      <w:r>
        <w:rPr>
          <w:color w:val="000000"/>
          <w:sz w:val="28"/>
          <w:szCs w:val="28"/>
        </w:rPr>
        <w:t>цент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утентификац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BSC (Base Station Controller) - </w:t>
      </w:r>
      <w:r>
        <w:rPr>
          <w:color w:val="000000"/>
          <w:sz w:val="28"/>
          <w:szCs w:val="28"/>
        </w:rPr>
        <w:t>контролл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зо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ц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SS (Base Station System)  - оборудование базовой стан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BTS (Base Transceiver Station) - </w:t>
      </w:r>
      <w:r>
        <w:rPr>
          <w:color w:val="000000"/>
          <w:sz w:val="28"/>
          <w:szCs w:val="28"/>
        </w:rPr>
        <w:t>передатчи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зов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ций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CCH (Control Channels) - </w:t>
      </w:r>
      <w:r>
        <w:rPr>
          <w:color w:val="000000"/>
          <w:sz w:val="28"/>
          <w:szCs w:val="28"/>
        </w:rPr>
        <w:t>кана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CEPT (Conference of European Postal and Telecommunications Operators) - </w:t>
      </w:r>
      <w:r>
        <w:rPr>
          <w:color w:val="000000"/>
          <w:sz w:val="28"/>
          <w:szCs w:val="28"/>
        </w:rPr>
        <w:t>Европейск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ференц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дминистрац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ч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CKSN (Ciphering Key Sequence Number) - </w:t>
      </w:r>
      <w:r>
        <w:rPr>
          <w:color w:val="000000"/>
          <w:sz w:val="28"/>
          <w:szCs w:val="28"/>
        </w:rPr>
        <w:t>ном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люче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ледователь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фров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MC (Ciphering Mode Command) - команда на переход в режим шиф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TX (Discontinous Transmission) - система прерывистой передачи реч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EIR (Equipment Identification Register) - </w:t>
      </w:r>
      <w:r>
        <w:rPr>
          <w:color w:val="000000"/>
          <w:sz w:val="28"/>
          <w:szCs w:val="28"/>
        </w:rPr>
        <w:t>регист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дентифика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GMSC (Gateway Mobile Services Switching Center) - </w:t>
      </w:r>
      <w:r>
        <w:rPr>
          <w:color w:val="000000"/>
          <w:sz w:val="28"/>
          <w:szCs w:val="28"/>
        </w:rPr>
        <w:t>межсете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мута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виж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SMK (Gaussian Minimum Shift Keying) - гауссовская частотная манипуляция с минимальным частотным сдвиг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EI (International Mobile Station Equipment Identity) - международного идентификационного номера оборудования подвижной ста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SI (International Mobile Subscriber Identity) - международный идентификационный номер подвижного абонент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SDN (Integrated Services Digital Network) - </w:t>
      </w:r>
      <w:r>
        <w:rPr>
          <w:color w:val="000000"/>
          <w:sz w:val="28"/>
          <w:szCs w:val="28"/>
        </w:rPr>
        <w:t>цифров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теграци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уж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IWF (Interworking Function) - </w:t>
      </w:r>
      <w:r>
        <w:rPr>
          <w:color w:val="000000"/>
          <w:sz w:val="28"/>
          <w:szCs w:val="28"/>
        </w:rPr>
        <w:t>межсете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ункциональ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ык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PC (Linear Predictive Code) - линейное предикативное коди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S (Mobile Station) - подвижная стан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SC (Mobile Switching Centre)  - центр коммутации подвиж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TP (Message Transfer Part) - подсистеме передачи сооб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MC (Network Management Center) - центр управления се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 (Operations and Maintenance Centre) - центр эксплуатации и технического обслу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DN (Packet Data Network) - сети передачи да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N (Personal Identification Number) - индивидуального идентификационного номе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STN (Public Switched Telephone Network) - телефонные сети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SA (Rivest, Shamir, Adleman)  - алгоритм шифрования с открытым ключ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SCCP (Signalling Connection Control Part) - </w:t>
      </w:r>
      <w:r>
        <w:rPr>
          <w:color w:val="000000"/>
          <w:sz w:val="28"/>
          <w:szCs w:val="28"/>
        </w:rPr>
        <w:t>протокол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ст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гнализац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SIM (Subscriber Identity Module) - </w:t>
      </w:r>
      <w:r>
        <w:rPr>
          <w:color w:val="000000"/>
          <w:sz w:val="28"/>
          <w:szCs w:val="28"/>
        </w:rPr>
        <w:t>стандарт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дул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лин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бонент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TCH (Traffic Channel) - </w:t>
      </w:r>
      <w:r>
        <w:rPr>
          <w:color w:val="000000"/>
          <w:sz w:val="28"/>
          <w:szCs w:val="28"/>
        </w:rPr>
        <w:t>кана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DMA (Time Division Multiply Access) - многостанционный доступ с временным разделением кана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P (Telephone User Part) - подсистема пользователей телефонной сеть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VLR (Visited Location Register) - </w:t>
      </w:r>
      <w:r>
        <w:rPr>
          <w:color w:val="000000"/>
          <w:sz w:val="28"/>
          <w:szCs w:val="28"/>
        </w:rPr>
        <w:t>регистр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меще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 (Work Station) - рабочая станция.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08:00Z</dcterms:created>
  <dc:creator>de'BILL</dc:creator>
  <dc:description/>
  <cp:keywords/>
  <dc:language>en-US</dc:language>
  <cp:lastModifiedBy>de'BILL</cp:lastModifiedBy>
  <dcterms:modified xsi:type="dcterms:W3CDTF">2007-02-25T08:11:00Z</dcterms:modified>
  <cp:revision>1</cp:revision>
  <dc:subject/>
  <dc:title>СЛОВАРИК</dc:title>
</cp:coreProperties>
</file>