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Почему при проектировании антенн важно уметь рассчитать такой параметр, как вх сопротивление антенны? От чего зависит этот параметр для вибрационной антенны?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0"/>
          <w:szCs w:val="20"/>
          <w:lang w:val="ru-RU"/>
        </w:rPr>
        <w:t>В передающем режиме волновое сопротивление фидера должно быть согласовано с входным сопротивлением антенны (что обеспечивает в фидере режим бегущей волны) и с выходом передатчика (для максимальной отдачи мощности). В приёмном режиме согласование входа приёмника с волновым сопротивлением фидера обеспечивает в последнем режим бегущей волны, согласование же волнового сопротивления с сопротивлением нагрузки – условие максимальной отдачи мощности в нагрузку приёмника. Знание входного сопротивления излучающего элемента АР необходимо при проектировании системы питания, обеспечивающее требуемое АФР. Входное сопротивление каждого излучающего элемента (</w:t>
      </w:r>
      <w:r>
        <w:rPr>
          <w:sz w:val="20"/>
          <w:szCs w:val="20"/>
        </w:rPr>
        <w:t>Z</w:t>
      </w:r>
      <w:r>
        <w:rPr>
          <w:sz w:val="20"/>
          <w:szCs w:val="20"/>
          <w:lang w:val="ru-RU"/>
        </w:rPr>
        <w:t>вх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>) определяется не только его собственной конструкцией, но и взаимным влиянием соседних элементов, которое в свою очередь зависит от АФР возбуждающих токов и положения элемента АР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0"/>
          <w:szCs w:val="20"/>
          <w:lang w:val="ru-RU"/>
        </w:rPr>
        <w:t xml:space="preserve">Для решётки из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излучателей входное сопротивление каждого из излучателей рассчитывается по формуле:</w: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Z</w:t>
      </w:r>
      <w:r>
        <w:rPr>
          <w:sz w:val="20"/>
          <w:szCs w:val="20"/>
          <w:lang w:val="ru-RU"/>
        </w:rPr>
        <w:t xml:space="preserve">вх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= 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вх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+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вх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= </w:t>
      </w:r>
      <w:r>
        <w:rPr>
          <w:sz w:val="20"/>
          <w:szCs w:val="20"/>
        </w:rPr>
        <w:t>Znn</w:t>
      </w:r>
      <w:r>
        <w:rPr>
          <w:sz w:val="20"/>
          <w:szCs w:val="20"/>
          <w:lang w:val="ru-RU"/>
        </w:rPr>
        <w:t xml:space="preserve"> +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n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нав</m:t>
        </m:r>
      </m:oMath>
      <w:r>
        <w:rPr>
          <w:sz w:val="20"/>
          <w:szCs w:val="20"/>
          <w:lang w:val="ru-RU"/>
        </w:rPr>
        <w:t xml:space="preserve">,(сумма берётся с исключением члена </w:t>
      </w:r>
      <w:r>
        <w:rPr>
          <w:sz w:val="20"/>
          <w:szCs w:val="20"/>
        </w:rPr>
        <w:t>m</w:t>
      </w:r>
      <w:r>
        <w:rPr>
          <w:sz w:val="20"/>
          <w:szCs w:val="20"/>
          <w:lang w:val="ru-RU"/>
        </w:rPr>
        <w:t>=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0"/>
          <w:szCs w:val="20"/>
          <w:lang w:val="ru-RU"/>
        </w:rPr>
        <w:t xml:space="preserve">Где </w:t>
      </w:r>
      <w:r>
        <w:rPr>
          <w:sz w:val="20"/>
          <w:szCs w:val="20"/>
        </w:rPr>
        <w:t>Znn</w:t>
      </w:r>
      <w:r>
        <w:rPr>
          <w:sz w:val="20"/>
          <w:szCs w:val="20"/>
          <w:lang w:val="ru-RU"/>
        </w:rPr>
        <w:t xml:space="preserve"> – собственное входное сопротивление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-ого излучателя, </w:t>
      </w:r>
      <w:r>
        <w:rPr>
          <w:sz w:val="20"/>
          <w:szCs w:val="20"/>
        </w:rPr>
        <w:t>Zmn</w:t>
      </w:r>
      <w:r>
        <w:rPr>
          <w:sz w:val="20"/>
          <w:szCs w:val="20"/>
          <w:lang w:val="ru-RU"/>
        </w:rPr>
        <w:t xml:space="preserve">- наведённое сопротивление, отнесённое к току на входе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-го излучателя. В качестве </w:t>
      </w:r>
      <w:r>
        <w:rPr>
          <w:sz w:val="20"/>
          <w:szCs w:val="20"/>
        </w:rPr>
        <w:t>Zmn</w:t>
      </w:r>
      <w:r>
        <w:rPr>
          <w:sz w:val="20"/>
          <w:szCs w:val="20"/>
          <w:lang w:val="ru-RU"/>
        </w:rPr>
        <w:t xml:space="preserve">нав обычно берётся значения наведённых сопротивлений, обусловленные взаимодействием излучателей только с номерами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m</w:t>
      </w:r>
      <w:r>
        <w:rPr>
          <w:sz w:val="20"/>
          <w:szCs w:val="20"/>
          <w:lang w:val="ru-RU"/>
        </w:rPr>
        <w:t>, без учёта всех отсальных элементов.</w: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299974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Эти кривые построены в зависимости от соотношения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val="ru-RU"/>
        </w:rPr>
        <w:t xml:space="preserve">/λ, можно при фиксированной частоте рассматривать как зависимости от длины плеча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val="ru-RU"/>
        </w:rPr>
        <w:t xml:space="preserve"> эти же кривые характеризуют частотные свойства вибраторов по входному сопротивлению. Анализ графиков позволяет сдел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близи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val="ru-RU"/>
        </w:rPr>
        <w:t xml:space="preserve">/λ= 0,25 и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val="ru-RU"/>
        </w:rPr>
        <w:t xml:space="preserve">/λ= 0,5 реактивная составляющая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вх обращается в нуль, при этом в окрестности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val="ru-RU"/>
        </w:rPr>
        <w:t xml:space="preserve">/λ= 0,25 вибратор ведёт себя подобно последовательному колебательному контуру, в окрестности </w:t>
      </w:r>
      <w:r>
        <w:rPr>
          <w:i/>
          <w:sz w:val="20"/>
          <w:szCs w:val="20"/>
        </w:rPr>
        <w:t>l</w:t>
      </w:r>
      <w:r>
        <w:rPr>
          <w:sz w:val="20"/>
          <w:szCs w:val="20"/>
          <w:lang w:val="ru-RU"/>
        </w:rPr>
        <w:t xml:space="preserve">/λ= 0,5 – подобно параллельному контуру. Точное значение резонансных длин несколько меньше, чем 0,25λ и 0,5λ, что объясняется отличием коэффициента фазы β от κ. Таким образом, для точной настройки СЭВ в резонанс длину вибратора следует несколько укоротить по сравнению с 0,25λ(при последовательном резонансе) или 0,5λ(при параллельном резонансе), величина укорочения зависит от радиуса вибратора. При последовательном резонансе величина 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 xml:space="preserve">вх=73,1 Ом (для вибраторов с радиусом стремящимся к 0), при увеличении радиуса до 7*10^(-3)λ 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 xml:space="preserve">вх = 98,8 Ом. При параллельном резонансе величина 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вх сильно зависит от радиуса и составляет сотни и даже тысячи Ом(для вибраторов с радиусом стремящимся к 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/>
      </w:pPr>
      <w:r>
        <w:rPr>
          <w:sz w:val="20"/>
          <w:szCs w:val="20"/>
          <w:lang w:val="ru-RU"/>
        </w:rPr>
        <w:t xml:space="preserve">Чем больше радиус вибратора, тем плавнее кривые зависимости 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 xml:space="preserve">вх и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вх от частоты. Используя терминологию теории цепей, говорят, что толстые вибраторы (вибраторы с низким волновым сопротивлением) обладают меньшей добротностью по сравнению с тонкими вибраторами. Такие вибраторы могут без перестройки работать в более широкой полосе рабочих частот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8:00Z</dcterms:created>
  <dc:creator> </dc:creator>
  <dc:description/>
  <dc:language>en-US</dc:language>
  <cp:lastModifiedBy> </cp:lastModifiedBy>
  <dcterms:modified xsi:type="dcterms:W3CDTF">2007-03-14T10:07:00Z</dcterms:modified>
  <cp:revision>7</cp:revision>
  <dc:subject/>
  <dc:title>4</dc:title>
</cp:coreProperties>
</file>