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Лабораторная работа № 2</w:t>
      </w:r>
    </w:p>
    <w:p>
      <w:pPr>
        <w:pStyle w:val="Heading2"/>
        <w:spacing w:before="240" w:after="240"/>
        <w:rPr/>
      </w:pPr>
      <w:r>
        <w:rPr/>
        <w:t>Телевизионная камера</w:t>
      </w:r>
    </w:p>
    <w:p>
      <w:pPr>
        <w:pStyle w:val="TextBodyIndent"/>
        <w:rPr/>
      </w:pPr>
      <w:r>
        <w:rPr/>
        <w:t>Цель работы: определение ЧКХ и амплитудной характеристики черно-белой телекаме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ыполнение работы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ать видеосигнал от камеры на входы монитора и осциллографа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Регулировкой осциллографа получить на экране устойчивое изображение строки видеосигнала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Измерить параметры видеосигнала: значения напряжения, соответствующие уровню синхронизации и уровню белого; длительность строки, ее значащей части, импульса синхронизации и гасящего импульса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Направить камеру на изображение ступенчатого клина и определить ее амплитудную характеристику как зависимость напряжения видеосигнала (измеренного относительно уровня черного) от яркости соответствующего поля ступенчатого клина. Степень заполнения для полей клина составляет 100-90-80-60-40-20-10-0 %, коэффициент отражения красителя – 10 % от коэффициента отражения бумаги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28"/>
        </w:rPr>
      </w:pPr>
      <w:r>
        <w:rPr>
          <w:sz w:val="28"/>
        </w:rPr>
        <w:t>Направить камеру на изображение растра и, изменяя расстояние от камеры до растра, определить ЧКХ камеры как зависимость размаха переменной составляющей видеосигнала от пространственной частоты изображения растра (периодов на миллиметр) в фокальной плоскости объектива камеры. Фокусное расстояние объектива камеры 58 мм.</w:t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lang w:val="en-US"/>
        </w:rPr>
      </w:pPr>
      <w:r>
        <w:rPr>
          <w:b/>
          <w:sz w:val="28"/>
        </w:rPr>
        <w:t>Содержание отчета:</w:t>
      </w:r>
    </w:p>
    <w:p>
      <w:pPr>
        <w:pStyle w:val="Normal"/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Название и цель работы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Схема проведения эксперимента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Изображение осциллограммы одной строки видеосигнала с указанием временных и амплитудных соотношений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Амплитудную характеристику камеры (зависимость напряжения видеосигнала (измеренного относительно уровня черного) от яркости соответствующего поля ступенчатого клина)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Частотную характеристику камеры (зависимость размаха переменной составляющей видеосигнала от пространственной частоты изображения растра)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Выводы по результатам работы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5:31:00Z</dcterms:created>
  <dc:creator>Валера</dc:creator>
  <dc:description/>
  <dc:language>en-US</dc:language>
  <cp:lastModifiedBy>Unknown</cp:lastModifiedBy>
  <cp:lastPrinted>2000-04-04T15:37:00Z</cp:lastPrinted>
  <dcterms:modified xsi:type="dcterms:W3CDTF">2000-04-04T10:44:00Z</dcterms:modified>
  <cp:revision>3</cp:revision>
  <dc:subject/>
  <dc:title>Лабораторная работа № 2</dc:title>
</cp:coreProperties>
</file>