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Лабораторная работа №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сследование особенностей зрительного анализат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Цель работы: определение пространственного разрешения зрительного анализатора для яркостного и цветоразностных сигна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полнение работы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Наблюдая воспроизводимую на экране компьютера резольвометрическую таблицу и изменяя масштаб изображения и расстояние наблюдения, определить угловой шаг штрихов таблицы, соответствующих пределу их разрешения глазом (критерием разрешения является правильное определение направления штриховки для всех участков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Повторить п. 1 для разных значений контраста таблицы (под контрастом понимается отношение яркости светлых промежутков между штрихами к яркости темных штрихов таблицы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Построить зависимость угловой частоты штрихов (периодов на градус), необходимой для их разрешения глазом, от логарифма контраста штрихов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 xml:space="preserve">Повторить пп. 1 – 3 для резольвометрических таблиц, полученных модуляцией цветоразностных сигналов </w:t>
      </w:r>
      <w:r>
        <w:rPr>
          <w:sz w:val="28"/>
          <w:lang w:val="en-US"/>
        </w:rPr>
        <w:t>R</w:t>
      </w:r>
      <w:r>
        <w:rPr>
          <w:sz w:val="28"/>
        </w:rPr>
        <w:t>-</w:t>
      </w:r>
      <w:r>
        <w:rPr>
          <w:sz w:val="28"/>
          <w:lang w:val="en-US"/>
        </w:rPr>
        <w:t>Y</w:t>
      </w:r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</w:rPr>
        <w:t>-</w:t>
      </w:r>
      <w:r>
        <w:rPr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Лабораторная работа №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сследование особенностей зрительного анализат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Цель работы: определение пространственного разрешения зрительного анализатора для яркостного и цветоразностных сигна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полнение работы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Наблюдая воспроизводимую на экране компьютера резольвометрическую таблицу и изменяя масштаб изображения и расстояние наблюдения, определить угловой шаг штрихов таблицы, соответствующих пределу их разрешения глазом (критерием разрешения является правильное определение направления штриховки для всех участков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Повторить п. 1 для разных значений контраста таблицы (под контрастом понимается отношение яркости светлых промежутков между штрихами к яркости темных штрихов таблицы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Построить зависимость угловой частоты штрихов (периодов на градус), необходимой для их разрешения глазом, от логарифма контраста штрихов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8"/>
        </w:rPr>
        <w:t xml:space="preserve">Повторить пп. 1 – 3 для резольвометрических таблиц, полученных модуляцией цветоразностных сигналов </w:t>
      </w:r>
      <w:r>
        <w:rPr>
          <w:sz w:val="28"/>
          <w:lang w:val="en-US"/>
        </w:rPr>
        <w:t>R</w:t>
      </w:r>
      <w:r>
        <w:rPr>
          <w:sz w:val="28"/>
        </w:rPr>
        <w:t>-</w:t>
      </w:r>
      <w:r>
        <w:rPr>
          <w:sz w:val="28"/>
          <w:lang w:val="en-US"/>
        </w:rPr>
        <w:t>Y</w:t>
      </w:r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</w:rPr>
        <w:t>-</w:t>
      </w:r>
      <w:r>
        <w:rPr>
          <w:sz w:val="28"/>
          <w:lang w:val="en-US"/>
        </w:rPr>
        <w:t>Y</w:t>
      </w:r>
      <w:r>
        <w:rPr>
          <w:sz w:val="28"/>
        </w:rPr>
        <w:t>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3:16:00Z</dcterms:created>
  <dc:creator>Unknown</dc:creator>
  <dc:description/>
  <dc:language>en-US</dc:language>
  <cp:lastModifiedBy>Non</cp:lastModifiedBy>
  <cp:lastPrinted>1999-12-14T08:45:00Z</cp:lastPrinted>
  <dcterms:modified xsi:type="dcterms:W3CDTF">2008-07-13T14:56:00Z</dcterms:modified>
  <cp:revision>2</cp:revision>
  <dc:subject/>
  <dc:title>Лабораторная работа № 1</dc:title>
</cp:coreProperties>
</file>