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before="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визионная камера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ЧКХ и амплитудной характеристики черно-белой телека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видеосигнал от камеры на входы монитора и осциллограф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кой осциллографа получить на экране устойчивое изображение строки видеосигн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параметры видеосигнала: значения напряжения, соответствующие уровню синхронизации и уровню белого; длительность строки, ее значащей части, импульса синхронизации и гасящего импуль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амеру на изображение ступенчатого клина и определить ее амплитудную характеристику как зависимость напряжения видеосигнала (измеренного относительно уровня черного) от яркости соответствующего поля ступенчатого клина. Степень заполнения для полей клина составляет 100 – 90 – 80 – 60 – 40 – 20 – 10 – 0%, коэффициент красителя – 10% от коэффициента отражения бум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амеру на изображение растра и, изменяя расстояние от камеры до растра, определить ЧКХ камеры как зависимость размаха переменной составляющей видеосигнала от пространственной частоты изображения растра (периодов на миллиметр) в фокальной плоскости объектива камеры. Фокусное расстояние объектива камеры 58 м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экспериме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сциллограммы одной строки видеосигнала с указанием временных и амплитудных соотнош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плитудную характеристику камеры (зависимость напряжения видеосигнала (измеренного относительно уровня черного) от яркости соответствующего поля ступенчатого кли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ую характеристику камеры (зависимость размаха переменной составляющей видеосигнала от пространственной частоты изображения раст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работ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53:00Z</dcterms:created>
  <dc:creator>Home</dc:creator>
  <dc:description/>
  <dc:language>en-US</dc:language>
  <cp:lastModifiedBy>Home</cp:lastModifiedBy>
  <dcterms:modified xsi:type="dcterms:W3CDTF">2006-11-23T16:46:00Z</dcterms:modified>
  <cp:revision>2</cp:revision>
  <dc:subject/>
  <dc:title>Лабораторная работа № 2</dc:title>
</cp:coreProperties>
</file>