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У ВПО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№2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Основы телевидения и радиовещания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/>
        <w:t xml:space="preserve"> </w:t>
      </w:r>
      <w:r>
        <w:rPr/>
        <w:t>Исследование амплитудных и амплитудно-частотных характеристик телевизионной видеокамеры</w:t>
      </w:r>
      <w:r>
        <w:rPr>
          <w:szCs w:val="28"/>
        </w:rPr>
        <w:t xml:space="preserve"> ”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  <w:tab/>
        <w:t>Выполнили:</w:t>
        <w:tab/>
        <w:t>ст. гр. МКС–415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left="7020" w:hanging="0"/>
        <w:rPr/>
      </w:pPr>
      <w:r>
        <w:rPr/>
        <w:t>Ерохин А.А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left="7020" w:hanging="0"/>
        <w:rPr/>
      </w:pPr>
      <w:r>
        <w:rPr/>
        <w:t>Коткин Е.А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left="7020" w:hanging="0"/>
        <w:rPr/>
      </w:pPr>
      <w:r>
        <w:rPr/>
        <w:t>Никонов Е.Е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  <w:tab/>
        <w:tab/>
        <w:t>Сакаев А.А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  <w:tab/>
        <w:t>Проверил:</w:t>
        <w:tab/>
        <w:t>Конюхов С.С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фа 200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ь  работы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Определение ЧКХ и амплитудной характеристики черно-белой телекам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Определение параметров видеосигнала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188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t>Рис. 1 Осциллограмма одной строки видеосигнала</w:t>
      </w:r>
    </w:p>
    <w:p>
      <w:pPr>
        <w:pStyle w:val="Normal"/>
        <w:spacing w:lineRule="auto" w:line="480"/>
        <w:jc w:val="center"/>
        <w:rPr/>
      </w:pPr>
      <w:r>
        <w:rPr/>
        <w:t>Параметры видеосигнал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6"/>
        <w:gridCol w:w="1800"/>
        <w:gridCol w:w="1119"/>
        <w:gridCol w:w="13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хроимпуль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пульс га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Амплитуда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</w:tr>
      <w:tr>
        <w:trPr>
          <w:trHeight w:val="5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Длительность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мк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ащая часть строки)</w:t>
            </w:r>
          </w:p>
        </w:tc>
      </w:tr>
      <w:tr>
        <w:trPr>
          <w:trHeight w:val="5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тельность стро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Амплитудная характеристика черно-белой</w:t>
      </w:r>
      <w:r>
        <w:rPr/>
        <w:t xml:space="preserve"> ТВ-камеры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36"/>
        <w:gridCol w:w="539"/>
        <w:gridCol w:w="644"/>
        <w:gridCol w:w="591"/>
        <w:gridCol w:w="591"/>
        <w:gridCol w:w="592"/>
        <w:gridCol w:w="591"/>
        <w:gridCol w:w="591"/>
        <w:gridCol w:w="592"/>
        <w:gridCol w:w="591"/>
        <w:gridCol w:w="59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черноты ,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СИГН</w:t>
            </w:r>
            <w:r>
              <w:rPr>
                <w:sz w:val="24"/>
              </w:rPr>
              <w:t>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86255</wp:posOffset>
                </wp:positionV>
                <wp:extent cx="1028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ень черноты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епень черноты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>3 Определение АЧ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53"/>
        <w:gridCol w:w="1353"/>
        <w:gridCol w:w="133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штриховки Т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, м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ота штриховки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, МГ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сигнала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 м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36775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, </w:t>
                            </w:r>
                            <w:r>
                              <w:rPr/>
                              <w:t>М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8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f, </w:t>
                      </w:r>
                      <w:r>
                        <w:rPr/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47:00Z</dcterms:created>
  <dc:creator>Альберт</dc:creator>
  <dc:description/>
  <dc:language>en-US</dc:language>
  <cp:lastModifiedBy>Az@RT</cp:lastModifiedBy>
  <cp:lastPrinted>2007-12-26T22:54:00Z</cp:lastPrinted>
  <dcterms:modified xsi:type="dcterms:W3CDTF">2007-12-26T17:56:00Z</dcterms:modified>
  <cp:revision>5</cp:revision>
  <dc:subject/>
  <dc:title>Цель  работы</dc:title>
</cp:coreProperties>
</file>