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разрешающей способности зрительно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и студенты группы  МКС-313</w:t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Хисматуллин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оротенко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Богатов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лавный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айбышев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Антонов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лободч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 CYR" w:ascii="Arial CYR" w:hAnsi="Arial CYR"/>
        </w:rPr>
        <w:t>Любопы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верил </w:t>
      </w:r>
    </w:p>
    <w:p>
      <w:pPr>
        <w:pStyle w:val="Normal"/>
        <w:jc w:val="right"/>
        <w:rPr/>
      </w:pPr>
      <w:r>
        <w:rPr>
          <w:sz w:val="28"/>
          <w:szCs w:val="28"/>
        </w:rPr>
        <w:t>Конюхов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работы:определение разрешающей способности глаза в зависимости от цвета.</w:t>
      </w:r>
    </w:p>
    <w:p>
      <w:pPr>
        <w:pStyle w:val="Normal"/>
        <w:rPr/>
      </w:pPr>
      <w:r>
        <w:rPr/>
        <w:t>Выполнение работы.</w:t>
      </w:r>
    </w:p>
    <w:p>
      <w:pPr>
        <w:pStyle w:val="Normal"/>
        <w:rPr/>
      </w:pPr>
      <w:r>
        <w:rPr/>
        <w:t xml:space="preserve">Используется электронная программа </w:t>
      </w:r>
      <w:r>
        <w:rPr>
          <w:lang w:val="en-US"/>
        </w:rPr>
        <w:t>COLORlab</w:t>
      </w:r>
      <w:r>
        <w:rPr/>
        <w:t>. Каждый участник отходит на такое расстояние (</w:t>
      </w:r>
      <w:r>
        <w:rPr>
          <w:lang w:val="en-US"/>
        </w:rPr>
        <w:t>A</w:t>
      </w:r>
      <w:r>
        <w:rPr/>
        <w:t>) пока не будут сливаться полосы,затем измеряется высота (</w:t>
      </w:r>
      <w:r>
        <w:rPr>
          <w:lang w:val="en-US"/>
        </w:rPr>
        <w:t>H</w:t>
      </w:r>
      <w:r>
        <w:rPr/>
        <w:t>) до глаз. Рассматриваются несколько цветов: красный, синий, зеленый, черно-белый.</w:t>
      </w:r>
    </w:p>
    <w:p>
      <w:pPr>
        <w:pStyle w:val="Normal"/>
        <w:rPr/>
      </w:pPr>
      <w:r>
        <w:rPr/>
        <w:t>Угол счит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иведены в таблице.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84"/>
        <w:gridCol w:w="94"/>
        <w:gridCol w:w="717"/>
        <w:gridCol w:w="240"/>
        <w:gridCol w:w="239"/>
        <w:gridCol w:w="675"/>
        <w:gridCol w:w="373"/>
        <w:gridCol w:w="239"/>
        <w:gridCol w:w="825"/>
        <w:gridCol w:w="223"/>
        <w:gridCol w:w="239"/>
        <w:gridCol w:w="341"/>
        <w:gridCol w:w="818"/>
        <w:gridCol w:w="471"/>
        <w:gridCol w:w="1013"/>
        <w:gridCol w:w="1384"/>
      </w:tblGrid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глаз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потенуз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/б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потенуз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ы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потенуза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тенк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4833296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5105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1418579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96091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475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3765921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сматуллин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575995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627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2872038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ов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5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81926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9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0427356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бышев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3207143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908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2585055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вный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63642103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183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2137758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чиков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365937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544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35854528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пытов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748472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6948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3068586</w:t>
            </w:r>
          </w:p>
        </w:tc>
      </w:tr>
      <w:tr>
        <w:trPr>
          <w:trHeight w:val="255" w:hRule="atLeast"/>
        </w:trPr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без крайних</w:t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и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потенуза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 к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 ч/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 зе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 синий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9411708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8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2174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4758371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99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678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7819397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7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8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1375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2388773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6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1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187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45519392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1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9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5479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1831268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63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9332278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7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9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83461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7484723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4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6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4646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7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2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42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3168</w:t>
            </w:r>
          </w:p>
        </w:tc>
        <w:tc>
          <w:tcPr>
            <w:tcW w:w="2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  <w:t>Для стандартного глаза разрешающая способность около одной минуты при достаточно большом контрасте и неограниченным временем наблюдения. В нашей работе результаты несколько отличаются от справочных в худшую сторону. Это объясняется тем,что студенты подвержены большому зрительному напряжению.Так же по красному цвету был самый высокий результат,а по зеленому самый низ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Вася</dc:creator>
  <dc:description/>
  <cp:keywords/>
  <dc:language>en-US</dc:language>
  <cp:lastModifiedBy>Вася</cp:lastModifiedBy>
  <dcterms:modified xsi:type="dcterms:W3CDTF">2002-12-31T19:43:00Z</dcterms:modified>
  <cp:revision>1</cp:revision>
  <dc:subject/>
  <dc:title>Федеральное агентство по образованию</dc:title>
</cp:coreProperties>
</file>